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真人视频魔幻体验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真人视频背后的创意故事</w:t>
      </w:r>
      <w:r>
        <w:rPr>
          <w:sz w:val="32"/>
          <w:szCs w:val="32"/>
        </w:rPr>
        <w:t>&lt;/p&gt;&lt;p&gt;&lt;img src="/static-img/_yEmCrakLdAIc6VYrAtlOb8oCE4FFi3ARgn4AdPClRe9RA7AxEPR7EePHAMfiSFW.jpg"&gt;&lt;/p&gt;&lt;p&gt;</w:t>
      </w:r>
      <w:r>
        <w:rPr>
          <w:sz w:val="32"/>
          <w:szCs w:val="32"/>
        </w:rPr>
        <w:t>在一片繁忙的都市中，有一个小团队，他们梦想将传统文化与现代技术巧妙结合。他们设计了一个概念——用仙女棒这个古老而神秘的元素，和现代科技相结合，制作出令人惊叹的真人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视频中的仙女棒坐姿技巧展示</w:t>
      </w:r>
      <w:r>
        <w:rPr>
          <w:sz w:val="32"/>
          <w:szCs w:val="32"/>
        </w:rPr>
        <w:t>&lt;/p&gt;&lt;p&gt;&lt;img src="/static-img/SR11KKFDcryrmd42m-AH4b8oCE4FFi3ARgn4AdPClRe2rItsreTvkS4f2WugtjEQgM5HnmQM2AvC9NwsQ26ihQTN_Lg-1ManIisblZLKr3ZpwC8O6eEBEqGu9KW5JYyUVLes0zzHPiAo5akePOpr9WNuyg8Dkl_QhMWWwC1ubSU.jpg"&gt;&lt;/p&gt;&lt;p&gt;</w:t>
      </w:r>
      <w:r>
        <w:rPr>
          <w:sz w:val="32"/>
          <w:szCs w:val="32"/>
        </w:rPr>
        <w:t>视频中，演员们精心排练了一系列独特的动作，模仿传说中的仙子坐在竹杖上飞翔。在镜头前，每个动作都显得那么自然，那么优雅，就像是真正的小仙灵在我们的眼前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的创新之处</w:t>
      </w:r>
      <w:r>
        <w:rPr>
          <w:sz w:val="32"/>
          <w:szCs w:val="32"/>
        </w:rPr>
        <w:t>&lt;/p&gt;&lt;p&gt;&lt;img src="/static-img/KWhAWIrQPBTmhdbAYZzBPr8oCE4FFi3ARgn4AdPClRe2rItsreTvkS4f2WugtjEQgM5HnmQM2AvC9NwsQ26ihQTN_Lg-1ManIisblZLKr3ZpwC8O6eEBEqGu9KW5JYyUVLes0zzHPiAo5akePOpr9WNuyg8Dkl_QhMWWwC1ubSU.jpg"&gt;&lt;/p&gt;&lt;p&gt;</w:t>
      </w:r>
      <w:r>
        <w:rPr>
          <w:sz w:val="32"/>
          <w:szCs w:val="32"/>
        </w:rPr>
        <w:t>通过高级摄像机和先进编辑软件，将这些动作捕捉并处理成视觉冲击力十足的画面。这不仅仅是一次简单的拍摄，更是对光影、色彩和空间构建艺术的一次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反响分析</w:t>
      </w:r>
      <w:r>
        <w:rPr>
          <w:sz w:val="32"/>
          <w:szCs w:val="32"/>
        </w:rPr>
        <w:t>&lt;/p&gt;&lt;p&gt;&lt;img src="/static-img/S9mxe0GZPlhWaE5poUDseL8oCE4FFi3ARgn4AdPClRe2rItsreTvkS4f2WugtjEQgM5HnmQM2AvC9NwsQ26ihQTN_Lg-1ManIisblZLKr3ZpwC8O6eEBEqGu9KW5JYyUVLes0zzHPiAo5akePOpr9WNuyg8Dkl_QhMWWwC1ubSU.jpg"&gt;&lt;/p&gt;&lt;p&gt;</w:t>
      </w:r>
      <w:r>
        <w:rPr>
          <w:sz w:val="32"/>
          <w:szCs w:val="32"/>
        </w:rPr>
        <w:t>对于观众来说，这种跨越时空的情境转换，不仅能激发人们对于传统文化遗产的一种新的理解，也让他们感受到一种超脱尘世烦恼、自由翱翔天际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潜力的展望与策略规划</w:t>
      </w:r>
      <w:r>
        <w:rPr>
          <w:sz w:val="32"/>
          <w:szCs w:val="32"/>
        </w:rPr>
        <w:t>&lt;/p&gt;&lt;p&gt;&lt;img src="/static-img/SzPiOzqGzKAr7XbqAs5Sxb8oCE4FFi3ARgn4AdPClRe2rItsreTvkS4f2WugtjEQgM5HnmQM2AvC9NwsQ26ihQTN_Lg-1ManIisblZLKr3ZpwC8O6eEBEqGu9KW5JYyUVLes0zzHPiAo5akePOpr9WNuyg8Dkl_QhMWWwC1ubSU.jpg"&gt;&lt;/p&gt;&lt;p&gt;</w:t>
      </w:r>
      <w:r>
        <w:rPr>
          <w:sz w:val="32"/>
          <w:szCs w:val="32"/>
        </w:rPr>
        <w:t>这类内容在网络平台上的流行度极高，可以作为品牌推广或营销活动的一部分，以吸引年轻用户群体。同时，它也可以作为一种新兴的娱乐形式，为观众带来不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探讨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这种结合会更加丰富多样，不仅限于单纯的人物表演，还可能包括更多互动元素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使观众更深入地参与其中，从而形成更加沉浸式和互动性的体验。</w:t>
      </w:r>
      <w:r>
        <w:rPr>
          <w:sz w:val="32"/>
          <w:szCs w:val="32"/>
        </w:rPr>
        <w:t>&lt;/p&gt;&lt;p&gt;&lt;a href = "/doc/1022215-</w:t>
      </w:r>
      <w:r>
        <w:rPr>
          <w:sz w:val="32"/>
          <w:szCs w:val="32"/>
        </w:rPr>
        <w:t>仙女棒坐着真人视频魔幻体验的完美融合</w:t>
      </w:r>
      <w:r>
        <w:rPr>
          <w:sz w:val="32"/>
          <w:szCs w:val="32"/>
        </w:rPr>
        <w:t>.doc" rel="alternate" download="1022215-</w:t>
      </w:r>
      <w:r>
        <w:rPr>
          <w:sz w:val="32"/>
          <w:szCs w:val="32"/>
        </w:rPr>
        <w:t>仙女棒坐着真人视频魔幻体验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