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奇缘夏季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午后，难道真有魔力吗？</w:t>
      </w:r>
      <w:r>
        <w:rPr>
          <w:sz w:val="32"/>
          <w:szCs w:val="32"/>
        </w:rPr>
        <w:t>&lt;/p&gt;&lt;p&gt;&lt;img src="/static-img/nzGGYeJGkM5H-OU0nuyRP_uTTChrU7i4fqetcCskJSKCl_4GGCap3a95SXo8rWbl.jpg"&gt;&lt;/p&gt;&lt;p&gt;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阳光灼烧的下午，一位名叫艾米丽的小女孩坐在自家小院子的一棵古老橡树下。她的目光不经意间落在了那本看似普通却又充满神秘气息的书籍上。这是一本手工制作的绘画书，封面上的图案似乎在微风中轻轻摇曳，而那些装饰着花卉和鸟儿的手稿则仿佛能够跳出纸张，穿梭于空中。</w:t>
      </w:r>
      <w:r>
        <w:rPr>
          <w:sz w:val="32"/>
          <w:szCs w:val="32"/>
        </w:rPr>
        <w:t>&lt;/p&gt;&lt;p&gt;&lt;img src="/static-img/WqFaigof8tZq4b4MGKnHkPuTTChrU7i4fqetcCskJSJO6_pjY3O8177r8dwwvTvMUNFhCblNvF3PrR1fBoVqdCSlBta_KkDTVh-HZbEf912rKtx_rCTrQF8toBjnkzbX0CCQCctkwIagA1BWzK_LsMgpkOfNcyDZqJUQSR_CzO9xGknv9OuCVJemboKp3kXhgkfFo_080YPW136VFVEuzZISFSTml7rJjbUEL1SX044.jpg"&gt;&lt;/p&gt;&lt;p&gt;</w:t>
      </w:r>
      <w:r>
        <w:rPr>
          <w:sz w:val="32"/>
          <w:szCs w:val="32"/>
        </w:rPr>
        <w:t>是谁将这本书放在这里，又为何选择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的小手颤抖地打开了封皮，她发现里面的每一页都画着不同的场景：一片繁星点点的夜空、一条蜿蜒曲折的小溪，以及一座古老城堡等等。这些画面虽然生动，但最让人印象深刻的是，那些与现实世界截然不同的生物——它们有的像人类，有的像动物，有些甚至像是植物。她心想，这一定是一个魔法师创作出来用来记录梦境的地方。</w:t>
      </w:r>
      <w:r>
        <w:rPr>
          <w:sz w:val="32"/>
          <w:szCs w:val="32"/>
        </w:rPr>
        <w:t>&lt;/p&gt;&lt;p&gt;&lt;img src="/static-img/uNlTsvWcuTVjrdQcbFQQQfuTTChrU7i4fqetcCskJSJO6_pjY3O8177r8dwwvTvMUNFhCblNvF3PrR1fBoVqdCSlBta_KkDTVh-HZbEf912rKtx_rCTrQF8toBjnkzbX0CCQCctkwIagA1BWzK_LsMgpkOfNcyDZqJUQSR_CzO9xGknv9OuCVJemboKp3kXhgkfFo_080YPW136VFVEuzZISFSTml7rJjbUEL1SX044.jpg"&gt;&lt;/p&gt;&lt;p&gt;</w:t>
      </w:r>
      <w:r>
        <w:rPr>
          <w:sz w:val="32"/>
          <w:szCs w:val="32"/>
        </w:rPr>
        <w:t>随着时间推移，每当艾米丽遇到困难或者感到无聊时，她都会翻阅这本书寻找答案或安慰。而奇怪的是，无论她从哪一页开始阅读，只要读完几页，就会突然觉得周围环境发生了变化。她可以听到远处流淌的声音，感觉到了温暖阳光照耀下的舒适感，或许还能闻到远方传来的淡淡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力量在作用？它来自哪里呢？</w:t>
      </w:r>
      <w:r>
        <w:rPr>
          <w:sz w:val="32"/>
          <w:szCs w:val="32"/>
        </w:rPr>
        <w:t>&lt;/p&gt;&lt;p&gt;&lt;img src="/static-img/UyQH-RcO6dIykkrTUvKK2fuTTChrU7i4fqetcCskJSJO6_pjY3O8177r8dwwvTvMUNFhCblNvF3PrR1fBoVqdCSlBta_KkDTVh-HZbEf912rKtx_rCTrQF8toBjnkzbX0CCQCctkwIagA1BWzK_LsMgpkOfNcyDZqJUQSR_CzO9xGknv9OuCVJemboKp3kXhgkfFo_080YPW136VFVEuzZISFSTml7rJjbUEL1SX044.jpg"&gt;&lt;/p&gt;&lt;p&gt;</w:t>
      </w:r>
      <w:r>
        <w:rPr>
          <w:sz w:val="32"/>
          <w:szCs w:val="32"/>
        </w:rPr>
        <w:t>为了揭开这个谜团，艾米丽决定调查起这本神秘书籍的事源。当她询问村里的居民时，他们只是摇头表示不知道，并且有些害怕提及此事。但有一位年迈但智慧过人的老人告诉她，这可能与村庄历史中的一个传说有关——关于一位拥有预知能力、能操纵自然元素的大师，他曾用自己的知识和魔法创造了一系列幻觉世界，让人们通过阅读来逃离现实生活带来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不断深入，艾米丽发现自己越来越喜欢那个隐藏在纸张之间的小世界。在那里，她可以自由飞翔、变身成任何生物，不受任何束缚。然而，当她意识到自己已经沉迷其中的时候，也开始担忧是否该继续追求这一切，因为这似乎是在逃避现实的问题和挑战。</w:t>
      </w:r>
      <w:r>
        <w:rPr>
          <w:sz w:val="32"/>
          <w:szCs w:val="32"/>
        </w:rPr>
        <w:t>&lt;/p&gt;&lt;p&gt;&lt;img src="/static-img/UNSLpbqlwoYAUoCxiaWVNPuTTChrU7i4fqetcCskJSJO6_pjY3O8177r8dwwvTvMUNFhCblNvF3PrR1fBoVqdCSlBta_KkDTVh-HZbEf912rKtx_rCTrQF8toBjnkzbX0CCQCctkwIagA1BWzK_LsMgpkOfNcyDZqJUQSR_CzO9xGknv9OuCVJemboKp3kXhgkfFo_080YPW136VFVEuzZISFSTml7rJjbUEL1SX044.jpg"&gt;&lt;/p&gt;&lt;p&gt;</w:t>
      </w:r>
      <w:r>
        <w:rPr>
          <w:sz w:val="32"/>
          <w:szCs w:val="32"/>
        </w:rPr>
        <w:t>如何平衡现实与幻想，是不是真的存在两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一次严重的地震袭击了她的小镇时，只有依靠那份虚拟之力的智慧以及对未知世界所积累的心灵力量，让艾米丽得以冷静下来，为大家指引出安全通道。而当一切尘埃落定后，她终于明白，无论是幻想还是现实，都需要勇气去面对，它们相辅相成，最终使我们变得更加坚强。从此以后，即使再次回到那个假设的小世界中探险，也不会忘记作为一名真正英雄所承担责任的情感与行动。在这个炎热夏日里，没有比这样的理解更令人心凉的事情了。</w:t>
      </w:r>
      <w:r>
        <w:rPr>
          <w:sz w:val="32"/>
          <w:szCs w:val="32"/>
        </w:rPr>
        <w:t>&lt;/p&gt;&lt;p&gt;&lt;a href = "/doc/1022079-</w:t>
      </w:r>
      <w:r>
        <w:rPr>
          <w:sz w:val="32"/>
          <w:szCs w:val="32"/>
        </w:rPr>
        <w:t>夏日奇缘夏季的神秘故事</w:t>
      </w:r>
      <w:r>
        <w:rPr>
          <w:sz w:val="32"/>
          <w:szCs w:val="32"/>
        </w:rPr>
        <w:t>.doc" rel="alternate" download="1022079-</w:t>
      </w:r>
      <w:r>
        <w:rPr>
          <w:sz w:val="32"/>
          <w:szCs w:val="32"/>
        </w:rPr>
        <w:t>夏日奇缘夏季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