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阳台装饰温馨阳台空间设计到卧室布置宁静卧室风格到厨房规划实用厨房布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阳台</w:t>
      </w:r>
      <w:r>
        <w:rPr>
          <w:sz w:val="32"/>
          <w:szCs w:val="32"/>
        </w:rPr>
        <w:t>c</w:t>
      </w:r>
      <w:r>
        <w:rPr>
          <w:sz w:val="32"/>
          <w:szCs w:val="32"/>
        </w:rPr>
        <w:t>到卧室</w:t>
      </w:r>
      <w:r>
        <w:rPr>
          <w:sz w:val="32"/>
          <w:szCs w:val="32"/>
        </w:rPr>
        <w:t>c</w:t>
      </w:r>
      <w:r>
        <w:rPr>
          <w:sz w:val="32"/>
          <w:szCs w:val="32"/>
        </w:rPr>
        <w:t>到厨房</w:t>
      </w:r>
      <w:r>
        <w:rPr>
          <w:sz w:val="32"/>
          <w:szCs w:val="32"/>
        </w:rPr>
        <w:t>&lt;/p&gt;&lt;p&gt;&lt;img src="/static-img/cpSidbgYwb2jQrmHXbjqwpJ7csqa7NdD3AvASlBdK65J8SZP2NUldYRjPnAalH2O.jpg"&gt;&lt;/p&gt;&lt;p&gt;</w:t>
      </w:r>
      <w:r>
        <w:rPr>
          <w:sz w:val="32"/>
          <w:szCs w:val="32"/>
        </w:rPr>
        <w:t>如何创造一个连贯的家居空间？</w:t>
      </w:r>
      <w:r>
        <w:rPr>
          <w:sz w:val="32"/>
          <w:szCs w:val="32"/>
        </w:rPr>
        <w:t>&lt;/p&gt;&lt;p&gt;</w:t>
      </w:r>
      <w:r>
        <w:rPr>
          <w:sz w:val="32"/>
          <w:szCs w:val="32"/>
        </w:rPr>
        <w:t>在设计家居时，我们往往会将每个房间视为独立的空间，而忽略了它们之间的连贯性。然而，一个完美的家居设计应当是流畅而和谐的，从阳台到卧室再到厨房，每一步都应该考虑如何让这些区域相互融合，形成一体化的生活环境。</w:t>
      </w:r>
      <w:r>
        <w:rPr>
          <w:sz w:val="32"/>
          <w:szCs w:val="32"/>
        </w:rPr>
        <w:t>&lt;/p&gt;&lt;p&gt;&lt;img src="/static-img/Dtlctrq_YezTTLY3rxFTcZJ7csqa7NdD3AvASlBdK67JnC9iw42eaES0MyXHokyjgXy8IpHBhYYXaYoq9gH8a-ROLpnknU1tp0I2x_yL23nWrxVczGu4inpywKsLJSrjYK0u6FWgaGHOWlWXKM7qB86JynWW159I9urbs_z0_1EYORGaD4N3gb6R6MgPIJo9Y8d1L6WaLzkSIKxchf_wag.jpg"&gt;&lt;/p&gt;&lt;p&gt;</w:t>
      </w:r>
      <w:r>
        <w:rPr>
          <w:sz w:val="32"/>
          <w:szCs w:val="32"/>
        </w:rPr>
        <w:t>阳台：家庭生活的一扇窗</w:t>
      </w:r>
      <w:r>
        <w:rPr>
          <w:sz w:val="32"/>
          <w:szCs w:val="32"/>
        </w:rPr>
        <w:t>&lt;/p&gt;&lt;p&gt;</w:t>
      </w:r>
      <w:r>
        <w:rPr>
          <w:sz w:val="32"/>
          <w:szCs w:val="32"/>
        </w:rPr>
        <w:t>阳台不仅仅是一块户外空间，它也是我们与大自然最直接接触的地方。在这里，我们可以种植一些绿植、摆放几盆花，或是简单地欣赏周围景致。通过精心挑选材料和色彩，可以使阳台成为整个家的亮点，同时也为其他房间提供了一种视觉上的连结。</w:t>
      </w:r>
      <w:r>
        <w:rPr>
          <w:sz w:val="32"/>
          <w:szCs w:val="32"/>
        </w:rPr>
        <w:t>&lt;/p&gt;&lt;p&gt;&lt;img src="/static-img/aU14hEkjzI4iR_KfAHktbZJ7csqa7NdD3AvASlBdK67JnC9iw42eaES0MyXHokyjgXy8IpHBhYYXaYoq9gH8a-ROLpnknU1tp0I2x_yL23nWrxVczGu4inpywKsLJSrjYK0u6FWgaGHOWlWXKM7qB86JynWW159I9urbs_z0_1EYORGaD4N3gb6R6MgPIJo9Y8d1L6WaLzkSIKxchf_wag.jpg"&gt;&lt;/p&gt;&lt;p&gt;</w:t>
      </w:r>
      <w:r>
        <w:rPr>
          <w:sz w:val="32"/>
          <w:szCs w:val="32"/>
        </w:rPr>
        <w:t>卧室：安静之地</w:t>
      </w:r>
      <w:r>
        <w:rPr>
          <w:sz w:val="32"/>
          <w:szCs w:val="32"/>
        </w:rPr>
        <w:t>&lt;/p&gt;&lt;p&gt;</w:t>
      </w:r>
      <w:r>
        <w:rPr>
          <w:sz w:val="32"/>
          <w:szCs w:val="32"/>
        </w:rPr>
        <w:t>卧室作为我们的避风港，是我们休息与放松的地方。选择适宜颜色的墙纸或壁画，不仅能营造出宁静舒适的氛围，还能将这个空间与其他更开放或明亮的地方区分开来。当夜幕降临，我们可以从温馨的小灯光中找到片刻宁静，这样的氛围对于身心健康至关重要。</w:t>
      </w:r>
      <w:r>
        <w:rPr>
          <w:sz w:val="32"/>
          <w:szCs w:val="32"/>
        </w:rPr>
        <w:t>&lt;/p&gt;&lt;p&gt;&lt;img src="/static-img/Ycn05ZgqhfVE4Otce7gC-JJ7csqa7NdD3AvASlBdK67JnC9iw42eaES0MyXHokyjgXy8IpHBhYYXaYoq9gH8a-ROLpnknU1tp0I2x_yL23nWrxVczGu4inpywKsLJSrjYK0u6FWgaGHOWlWXKM7qB86JynWW159I9urbs_z0_1EYORGaD4N3gb6R6MgPIJo9Y8d1L6WaLzkSIKxchf_wag.jpg"&gt;&lt;/p&gt;&lt;p&gt;</w:t>
      </w:r>
      <w:r>
        <w:rPr>
          <w:sz w:val="32"/>
          <w:szCs w:val="32"/>
        </w:rPr>
        <w:t>厨房：食物与爱情之源泉</w:t>
      </w:r>
      <w:r>
        <w:rPr>
          <w:sz w:val="32"/>
          <w:szCs w:val="32"/>
        </w:rPr>
        <w:t>&lt;/p&gt;&lt;p&gt;</w:t>
      </w:r>
      <w:r>
        <w:rPr>
          <w:sz w:val="32"/>
          <w:szCs w:val="32"/>
        </w:rPr>
        <w:t>厨房，无疑是家庭生活中的另一个核心区域。在这里，母亲们烹饪着满足孩子们口味又健康食品；父亲们则可能在忙碌工作后享受一杯热茶。这是一个充满活力、实用且个人化的地方，其中每个角落都承载着无数故事和记忆。为了确保厨房既实用又美观，可以选择耐用的橱柜、简洁易清洁的地面，以及高效率的手动灶具等设备。</w:t>
      </w:r>
      <w:r>
        <w:rPr>
          <w:sz w:val="32"/>
          <w:szCs w:val="32"/>
        </w:rPr>
        <w:t>&lt;/p&gt;&lt;p&gt;&lt;img src="/static-img/wRRc4-WePVMKFWqmu8_JcpJ7csqa7NdD3AvASlBdK67JnC9iw42eaES0MyXHokyjgXy8IpHBhYYXaYoq9gH8a-ROLpnknU1tp0I2x_yL23nWrxVczGu4inpywKsLJSrjYK0u6FWgaGHOWlWXKM7qB86JynWW159I9urbs_z0_1EYORGaD4N3gb6R6MgPIJo9Y8d1L6WaLzkSIKxchf_wag.jpg"&gt;&lt;/p&gt;&lt;p&gt;</w:t>
      </w:r>
      <w:r>
        <w:rPr>
          <w:sz w:val="32"/>
          <w:szCs w:val="32"/>
        </w:rPr>
        <w:t>从阳台</w:t>
      </w:r>
      <w:r>
        <w:rPr>
          <w:sz w:val="32"/>
          <w:szCs w:val="32"/>
        </w:rPr>
        <w:t>c</w:t>
      </w:r>
      <w:r>
        <w:rPr>
          <w:sz w:val="32"/>
          <w:szCs w:val="32"/>
        </w:rPr>
        <w:t>到卧室</w:t>
      </w:r>
      <w:r>
        <w:rPr>
          <w:sz w:val="32"/>
          <w:szCs w:val="32"/>
        </w:rPr>
        <w:t>c</w:t>
      </w:r>
      <w:r>
        <w:rPr>
          <w:sz w:val="32"/>
          <w:szCs w:val="32"/>
        </w:rPr>
        <w:t>到厨房——一种整合策略</w:t>
      </w:r>
      <w:r>
        <w:rPr>
          <w:sz w:val="32"/>
          <w:szCs w:val="32"/>
        </w:rPr>
        <w:t>&lt;/p&gt;&lt;p&gt;</w:t>
      </w:r>
      <w:r>
        <w:rPr>
          <w:sz w:val="32"/>
          <w:szCs w:val="32"/>
        </w:rPr>
        <w:t>当我们谈及整合不同区域时，最关键的是要保持一致性。例如，在装修过程中，可以使用相同或相似的材料（如木材）来制作各个区域内的一些元素，如床架、餐桌或者橱柜。这不仅有助于创建一种统一感，也能够让不同的功能区域看起来更加紧密相关。此外，对于色彩搭配，要尽量保持协调，以便不同区域间形成一种延续感。</w:t>
      </w:r>
      <w:r>
        <w:rPr>
          <w:sz w:val="32"/>
          <w:szCs w:val="32"/>
        </w:rPr>
        <w:t>&lt;/p&gt;&lt;p&gt;</w:t>
      </w:r>
      <w:r>
        <w:rPr>
          <w:sz w:val="32"/>
          <w:szCs w:val="32"/>
        </w:rPr>
        <w:t>设计小技巧——细节决定成败</w:t>
      </w:r>
      <w:r>
        <w:rPr>
          <w:sz w:val="32"/>
          <w:szCs w:val="32"/>
        </w:rPr>
        <w:t>&lt;/p&gt;&lt;p&gt;</w:t>
      </w:r>
      <w:r>
        <w:rPr>
          <w:sz w:val="32"/>
          <w:szCs w:val="32"/>
        </w:rPr>
        <w:t>在实际操作中，有许多小技巧可以帮助我们实现这一目标，比如使用同样的门把手样式或者类似的吊灯设计，这些都是微妙但却有效的小细节。而在布局上，如果可能的话，将主要通道设置得较宽，以便人们容易移动，并且这条通路应当连接起所有三个主要空间，使得它们变得不可分割，让人感觉总是在走向某处目的地，而不是单纯地穿梭于房间之间。</w:t>
      </w:r>
      <w:r>
        <w:rPr>
          <w:sz w:val="32"/>
          <w:szCs w:val="32"/>
        </w:rPr>
        <w:t>&lt;/p&gt;&lt;p&gt;</w:t>
      </w:r>
      <w:r>
        <w:rPr>
          <w:sz w:val="32"/>
          <w:szCs w:val="32"/>
        </w:rPr>
        <w:t>最后，在整个项目完成后，不妨邀请专业人士进行一次全面的审查，他们通常会提出宝贵意见并帮助你解决潜在的问题，从而确保你的家庭设计达到最佳状态。不论你的时间多长，你所投入的心血都会以一种独特而优雅的方式回报给你，因为“从阳台</w:t>
      </w:r>
      <w:r>
        <w:rPr>
          <w:sz w:val="32"/>
          <w:szCs w:val="32"/>
        </w:rPr>
        <w:t>c</w:t>
      </w:r>
      <w:r>
        <w:rPr>
          <w:sz w:val="32"/>
          <w:szCs w:val="32"/>
        </w:rPr>
        <w:t>到卧室</w:t>
      </w:r>
      <w:r>
        <w:rPr>
          <w:sz w:val="32"/>
          <w:szCs w:val="32"/>
        </w:rPr>
        <w:t>c</w:t>
      </w:r>
      <w:r>
        <w:rPr>
          <w:sz w:val="32"/>
          <w:szCs w:val="32"/>
        </w:rPr>
        <w:t>到厨房”才是真正完善家居生活的一个秘诀。</w:t>
      </w:r>
      <w:r>
        <w:rPr>
          <w:sz w:val="32"/>
          <w:szCs w:val="32"/>
        </w:rPr>
        <w:t>&lt;/p&gt;&lt;p&gt;&lt;a href = "/doc/1021980-</w:t>
      </w:r>
      <w:r>
        <w:rPr>
          <w:sz w:val="32"/>
          <w:szCs w:val="32"/>
        </w:rPr>
        <w:t>阳台装饰温馨阳台空间设计到卧室布置宁静卧室风格到厨房规划实用厨房布局</w:t>
      </w:r>
      <w:r>
        <w:rPr>
          <w:sz w:val="32"/>
          <w:szCs w:val="32"/>
        </w:rPr>
        <w:t>.doc" rel="alternate" download="1021980-</w:t>
      </w:r>
      <w:r>
        <w:rPr>
          <w:sz w:val="32"/>
          <w:szCs w:val="32"/>
        </w:rPr>
        <w:t>阳台装饰温馨阳台空间设计到卧室布置宁静卧室风格到厨房规划实用厨房布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