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莫吉托与茶夏日阳光下的轻盈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日午后，阳光透过窗帘的缝隙，洒在一杯温柔的茶上。它仿佛是对那烈日的一种安抚，让人沉醉于其中温暖而又清凉的气息中。这时，一位好客的人物走进了房间，他手里拿着一个装满冰块和各种水果汁的小酒瓶，它就是那个让人心旷神怡、生活更丰富多彩的莫吉托。</w:t>
      </w:r>
      <w:r>
        <w:rPr>
          <w:sz w:val="32"/>
          <w:szCs w:val="32"/>
        </w:rPr>
        <w:t>&lt;/p&gt;&lt;p&gt;&lt;img src="/static-img/yAYjg4ggdtSj1SYoNspwdLVZIONO_CeRj8XHArl8upKEJsqeWIjof2cqUmqzLSSZ.jpg"&gt;&lt;/p&gt;&lt;p&gt;</w:t>
      </w:r>
      <w:r>
        <w:rPr>
          <w:sz w:val="32"/>
          <w:szCs w:val="32"/>
        </w:rPr>
        <w:t>莫吉托与茶，或许看起来没有直接联系，但它们之间却有着共同的情感寄托。在这个故事里，我们将探索这两样东西如何相互呼应，以及它们为我们的生活带来的那种宁静与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夏日午后的茶香</w:t>
      </w:r>
      <w:r>
        <w:rPr>
          <w:sz w:val="32"/>
          <w:szCs w:val="32"/>
        </w:rPr>
        <w:t>&lt;/p&gt;&lt;p&gt;&lt;img src="/static-img/1vOGmmkv_8lDZaOP_deJMLVZIONO_CeRj8XHArl8upLM2QHYhMNIV4-LU8c-V5QqMyZgeDJgWoGxbkc6DA8iqlr8fGxsE9O2lpbAc_qC3rgvPCPG4FBdsxaHQk5WtwZjmEg62FnviM84tjzIJ487WY3M_sGBuDWDt8LB-qyVX75Wq6OAw3kmE8a_opiRbcD8.jpg"&gt;&lt;/p&gt;&lt;p&gt;</w:t>
      </w:r>
      <w:r>
        <w:rPr>
          <w:sz w:val="32"/>
          <w:szCs w:val="32"/>
        </w:rPr>
        <w:t>当我们提到“茶”，很多人的脑海中会浮现出一种悠久而传统的文化背景——从中国古代诗人吟咏中的茗茗绿叶，到日本精致礼仪中的抹茶泡饭，从韩国现代化都市里的奶盖红豆玛奇朵，再到欧洲文艺复兴时期宫廷中的高级龙井。无论是在何种环境下享用，只要是真正品味过的人都会懂得，那份独特的风情和心灵上的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莫吉托：阳光下的轻盈交响</w:t>
      </w:r>
      <w:r>
        <w:rPr>
          <w:sz w:val="32"/>
          <w:szCs w:val="32"/>
        </w:rPr>
        <w:t>&lt;/p&gt;&lt;p&gt;&lt;img src="/static-img/_q5GEMBYFLaDMq7iRcymu7VZIONO_CeRj8XHArl8upLM2QHYhMNIV4-LU8c-V5QqMyZgeDJgWoGxbkc6DA8iqlr8fGxsE9O2lpbAc_qC3rgvPCPG4FBdsxaHQk5WtwZjmEg62FnviM84tjzIJ487WY3M_sGBuDWDt8LB-qyVX75Wq6OAw3kmE8a_opiRbcD8.jpg"&gt;&lt;/p&gt;&lt;p&gt;</w:t>
      </w:r>
      <w:r>
        <w:rPr>
          <w:sz w:val="32"/>
          <w:szCs w:val="32"/>
        </w:rPr>
        <w:t>而对于“莫吉托”，则是一种更加现代且国际化的声音。它起源于古巴，是一种混合了白兰地、柠檬汁和糖浆，然后放入冰块调匀并搅拌成液体饮料，在加上一些碎冰或草莓等水果，就完成了一款既清爽又不失美味的小酒。这种饮品以其简单但精巧的地道风格深受人们喜爱，不仅限于那些热带岛屿上的居民，也成了全球各地旅者追求夏日趣味的一大乐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共鸣与融合</w:t>
      </w:r>
      <w:r>
        <w:rPr>
          <w:sz w:val="32"/>
          <w:szCs w:val="32"/>
        </w:rPr>
        <w:t>&lt;/p&gt;&lt;p&gt;&lt;img src="/static-img/8t4Xr-XYqKh3RftcwJZgWrVZIONO_CeRj8XHArl8upLM2QHYhMNIV4-LU8c-V5QqMyZgeDJgWoGxbkc6DA8iqlr8fGxsE9O2lpbAc_qC3rgvPCPG4FBdsxaHQk5WtwZjmEg62FnviM84tjzIJ487WY3M_sGBuDWDt8LB-qyVX75Wq6OAw3kmE8a_opiRbcD8.jpg"&gt;&lt;/p&gt;&lt;p&gt;</w:t>
      </w:r>
      <w:r>
        <w:rPr>
          <w:sz w:val="32"/>
          <w:szCs w:val="32"/>
        </w:rPr>
        <w:t>即使在不同的文化背景下，“莫吉托”和“茶”都给予人们一种相同的心灵慰藉——那是一种宁静、一种放松、一种回归自然本真的感觉。在炎热之下，任何形式的冷饮都是解渴之选；然而，更重要的是，它们所代表的是一种精神层面的平衡与超脱，这些正是现代社会所缺乏，却又渴望拥有的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无论是搭配西式甜点享用还是作为间歇性的休息时间选择，都能让我们的感官得到短暂释放，让我们能够暂时忘却尘世间繁重的事务，与亲朋好友分享欢笑，即便是在忙碌的人生旅途中也能找到片刻安宁。如果说“毛巾”的存在可以阻挡寒冷，那么“莫吉托”和“茶”的存在，就是抵御暑热带来喧嚣世界中的宁静港湾。</w:t>
      </w:r>
      <w:r>
        <w:rPr>
          <w:sz w:val="32"/>
          <w:szCs w:val="32"/>
        </w:rPr>
        <w:t>&lt;/p&gt;&lt;p&gt;&lt;img src="/static-img/hQ3h0-WYvc4f90fqvPgGibVZIONO_CeRj8XHArl8upLM2QHYhMNIV4-LU8c-V5QqMyZgeDJgWoGxbkc6DA8iqlr8fGxsE9O2lpbAc_qC3rgvPCPG4FBdsxaHQk5WtwZjmEg62FnviM84tjzIJ487WY3M_sGBuDWDt8LB-qyVX75Wq6OAw3kmE8a_opiRbcD8.png"&gt;&lt;/p&gt;&lt;p&gt;</w:t>
      </w:r>
      <w:r>
        <w:rPr>
          <w:sz w:val="32"/>
          <w:szCs w:val="32"/>
        </w:rPr>
        <w:t>四、小结：滋养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莫吉托与茶”不仅仅是一杯饮料或一壶 茶，而是一个象征，是一种生活态度。一方面，它们承载着历史记忆，另一方面，又具有穿越时代界限的情感共鸣。当你举起那杯冰镇至微妙程度适宜的手工制作小酒，或是轻轻摆动你的陶瓷内胆，将已经浸泡好的青稀长叶慢慢倒入，你似乎听到了远方山林里的溪流潺潺，有如生命本身最纯粹的声音。你意识到了，在这个快速变化的大世界中，每一次停顿，每一次品尝，都值得珍惜，因为这些瞬间构成了我们最真实的情感世界。而这样的情感，无疑，是每个人内心深处永远寻找到的宝藏。</w:t>
      </w:r>
      <w:r>
        <w:rPr>
          <w:sz w:val="32"/>
          <w:szCs w:val="32"/>
        </w:rPr>
        <w:t>&lt;/p&gt;&lt;p&gt;&lt;a href = "/doc/1021922-</w:t>
      </w:r>
      <w:r>
        <w:rPr>
          <w:sz w:val="32"/>
          <w:szCs w:val="32"/>
        </w:rPr>
        <w:t>莫吉托与茶夏日阳光下的轻盈交响</w:t>
      </w:r>
      <w:r>
        <w:rPr>
          <w:sz w:val="32"/>
          <w:szCs w:val="32"/>
        </w:rPr>
        <w:t>.doc" rel="alternate" download="1021922-</w:t>
      </w:r>
      <w:r>
        <w:rPr>
          <w:sz w:val="32"/>
          <w:szCs w:val="32"/>
        </w:rPr>
        <w:t>莫吉托与茶夏日阳光下的轻盈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