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中的疼痛旋律强行体验与心灵的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哔哩哔哩作为一个以动画短片为主的视频分享网站，它不仅仅是娱乐的平台，更是一个文化现象。这里有着各种各样的内容，从日常生活的小趣事到深奥的知识，每一条视频都能让人产生共鸣。然而，有些时候，我们可能会遇到一些特别的情况，比如强行又疼又叫，这个词汇听起来很奇怪，但它却隐喻了很多人的内心世界。</w:t>
      </w:r>
      <w:r>
        <w:rPr>
          <w:sz w:val="32"/>
          <w:szCs w:val="32"/>
        </w:rPr>
        <w:t>&lt;/p&gt;&lt;p&gt;&lt;img src="/static-img/KT3sp-7u3mScXGNmuJM9E2kq0jTqpOk89-GR9qqhHSI2sbcqpb7acz2sKJoj9bso.jpg"&gt;&lt;/p&gt;&lt;p&gt;</w:t>
      </w:r>
      <w:r>
        <w:rPr>
          <w:sz w:val="32"/>
          <w:szCs w:val="32"/>
        </w:rPr>
        <w:t>疼痛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一生中，都会遇到各种各样的疼痛，无论是身体上的还是心理上的。这份疼痛有时是如此地沉重，以至于我们几乎无法呼吸，不得不寻找一种方式来释放它。强行又疼又叫就像是一种特殊的发泄方式，它既能够缓解我们的焦虑，也能让我们的情绪得到释放。在这样的情况下，我们往往会选择那些能够带给自己快感或愉悦感的事物，比如看动画、玩游戏或者听音乐。</w:t>
      </w:r>
      <w:r>
        <w:rPr>
          <w:sz w:val="32"/>
          <w:szCs w:val="32"/>
        </w:rPr>
        <w:t>&lt;/p&gt;&lt;p&gt;&lt;img src="/static-img/x_BH8FF-wRgJ4UqDX5Hvomkq0jTqpOk89-GR9qqhHSLtkSmAuzbkTy8IVu0VZr_Q1cPec6Cvd54EQkJH_Gb4wcGl6YkZpRR2tikHhJ1HzEZuYHun7AiBuXtJexKY3_8drq4fxE78LkI6uPeEi9dc_g.jpg"&gt;&lt;/p&gt;&lt;p&gt;</w:t>
      </w:r>
      <w:r>
        <w:rPr>
          <w:sz w:val="32"/>
          <w:szCs w:val="32"/>
        </w:rPr>
        <w:t>文化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一个平台，其上流传着各种各样的内容，其中包括一些表达了人们对于生活无奈和困扰的一种态度。这其中就包括了一些关于“强行又疼又叫”的话题，尽管这些话题并不是直接用来描述这种行为，但它们却暗示了人们对痛苦和压力的普遍体验。在这些内容中，我们可以看到许多用户通过幽默、讽刺甚至歌曲等形式来表达自己的情绪，这也许正是在某种程度上提供了一种“强行”而来的解脱。</w:t>
      </w:r>
      <w:r>
        <w:rPr>
          <w:sz w:val="32"/>
          <w:szCs w:val="32"/>
        </w:rPr>
        <w:t>&lt;/p&gt;&lt;p&gt;&lt;img src="/static-img/iE9BNFU4MRx0gAmN9_ytk2kq0jTqpOk89-GR9qqhHSLtkSmAuzbkTy8IVu0VZr_Q1cPec6Cvd54EQkJH_Gb4wcGl6YkZpRR2tikHhJ1HzEZuYHun7AiBuXtJexKY3_8drq4fxE78LkI6uPeEi9dc_g.jpg"&gt;&lt;/p&gt;&lt;p&gt;</w:t>
      </w:r>
      <w:r>
        <w:rPr>
          <w:sz w:val="32"/>
          <w:szCs w:val="32"/>
        </w:rPr>
        <w:t>艺术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是能够触及人心深处最敏锐的情感，而音乐更是这样。想象一下，在一个宁静夜晚，你坐在黑暗中，用耳机戴着，一首旋律之美突然涌入你的耳朵，那么你是否感觉到了身心俱疲？这就是为什么说音乐可以治愈灵魂，为什么有人说听到某首歌后他们感到“眼泪涟涟”，因为音乐有能力触及人的内心世界，就像那句“强行又疼又叫”一样，让人忍不住要唱出声来。</w:t>
      </w:r>
      <w:r>
        <w:rPr>
          <w:sz w:val="32"/>
          <w:szCs w:val="32"/>
        </w:rPr>
        <w:t>&lt;/p&gt;&lt;p&gt;&lt;img src="/static-img/XuNubnxfcC3h8U4sDR2xrWkq0jTqpOk89-GR9qqhHSLtkSmAuzbkTy8IVu0VZr_Q1cPec6Cvd54EQkJH_Gb4wcGl6YkZpRR2tikHhJ1HzEZuYHun7AiBuXtJexKY3_8drq4fxE78LkI6uPeEi9dc_g.jpg"&gt;&lt;/p&gt;&lt;p&gt;</w:t>
      </w:r>
      <w:r>
        <w:rPr>
          <w:sz w:val="32"/>
          <w:szCs w:val="32"/>
        </w:rPr>
        <w:t>社会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强行再也不要被抛弃”、“我已经没有办法再坚持下去”等言语不断出现，这些都是人们面对生活压力时所表现出的脆弱与绝望。而就在这样的背景下，有的人开始使用网络平台进行倾诉，他们分享自己的故事，与他人建立起共同理解的桥梁。在这个过程中，“強行且不能抗拒地唱出声音”，即使是在网络上，即使只是一个人独自一人，也能找到一丝安慰，因为这是人类的情感交流，是社会认同的一部分。</w:t>
      </w:r>
      <w:r>
        <w:rPr>
          <w:sz w:val="32"/>
          <w:szCs w:val="32"/>
        </w:rPr>
        <w:t>&lt;/p&gt;&lt;p&gt;&lt;img src="/static-img/fc2qH8NeiDpvwkPOzwRe8mkq0jTqpOk89-GR9qqhHSLtkSmAuzbkTy8IVu0VZr_Q1cPec6Cvd54EQkJH_Gb4wcGl6YkZpRR2tikHhJ1HzEZuYHun7AiBuXtJexKY3_8drq4fxE78LkI6uPeEi9dc_g.pn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现代科技的时候，我们不得不提及互联网以及其带来的影响。互联网使得信息传播速度加快，使得不同地域的人们能够快速接触彼此。这也导致了一系列新兴的社区形成，其中包含了那些为了逃避现实、寻求舒缓而生的虚拟空间。在这些空间里，“強力推开悲伤的大门，再次踏进那个充满欢笑的地方”，虽然只是虚拟化身，却似乎成为了许多人逃离烦恼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強行且不能抗拒地唱出声音”，成为了一种新的语言、一种新的沟通方式。一方面，它反映了我们对痛苦和挫折如何处理的心理状态；另一方面，它展现了技术如何帮助我们从日常琐事中找到出口，并将这种出口转化为一种文化现象。当你觉得周围环境太过沉闷，想要发出点什么声响时，或许只需要关闭一切设备，将注意力集中在自己身上——去尝试一次那种简单而有效的心灵宣泄吧。你可能会发现，那个曾经被封闭的声音，现在终于自由地飘扬起来，就像是《哔咕咕》般清晰明亮，如同一股温暖透过屏幕传递给你的力量。你真的准备好迎接这一切吗？</w:t>
      </w:r>
      <w:r>
        <w:rPr>
          <w:sz w:val="32"/>
          <w:szCs w:val="32"/>
        </w:rPr>
        <w:t>&lt;/p&gt;&lt;p&gt;&lt;a href = "/doc/1021846-</w:t>
      </w:r>
      <w:r>
        <w:rPr>
          <w:sz w:val="32"/>
          <w:szCs w:val="32"/>
        </w:rPr>
        <w:t>哔哩哔哩中的疼痛旋律强行体验与心灵的反响</w:t>
      </w:r>
      <w:r>
        <w:rPr>
          <w:sz w:val="32"/>
          <w:szCs w:val="32"/>
        </w:rPr>
        <w:t>.doc" rel="alternate" download="1021846-</w:t>
      </w:r>
      <w:r>
        <w:rPr>
          <w:sz w:val="32"/>
          <w:szCs w:val="32"/>
        </w:rPr>
        <w:t>哔哩哔哩中的疼痛旋律强行体验与心灵的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