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实验我们没试过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实验：我们没试过的冒险</w:t>
      </w:r>
      <w:r>
        <w:rPr>
          <w:sz w:val="32"/>
          <w:szCs w:val="32"/>
        </w:rPr>
        <w:t>&lt;/p&gt;&lt;p&gt;&lt;img src="/static-img/mY3zu1bGLh7RJ9S7v-tz7zUUtD7rpGN-Dc7iwSa_MFrbQGW-3hu-GvwpFljhYf53.jpg"&gt;&lt;/p&gt;&lt;p&gt;</w:t>
      </w:r>
      <w:r>
        <w:rPr>
          <w:sz w:val="32"/>
          <w:szCs w:val="32"/>
        </w:rPr>
        <w:t>在一个风和日丽的下午，我们决定尝试一些不同寻常的事情。阳台上，通常是放置花盆和晾衣绳的地方，但今天，它将变成我们的实验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nsQaDkTlY6huTd9x1JaOJzUUtD7rpGN-Dc7iwSa_MFqErDP7y2IhWuNgrkQS64NJBM8vKZLRruSRLp_LLMITIp7nI81kuV--Idc40sFayoGL6u-6duG98vIK4WmB_cR_qjthi7y6Jor7LRADdPSpObW_naYxVvQjC5sAcgvYvj_B-bS19Ho-h4Ku3OZ5foHmYY8RH4yxyhRFkAiRYB1cxw.jpg"&gt;&lt;/p&gt;&lt;p&gt;</w:t>
      </w:r>
      <w:r>
        <w:rPr>
          <w:sz w:val="32"/>
          <w:szCs w:val="32"/>
        </w:rPr>
        <w:t>一次无预谋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周末，我和我的朋友们聚集在了我家的小阳台上。我们坐在那里，聊着天，突然间，有人提出了一个大胆的问题：“我们没试过在阳台做呢。”这句话仿佛触发了一种创造力的大门，让我们开始思考那些平时不会去做的事情。</w:t>
      </w:r>
      <w:r>
        <w:rPr>
          <w:sz w:val="32"/>
          <w:szCs w:val="32"/>
        </w:rPr>
        <w:t>&lt;/p&gt;&lt;p&gt;&lt;img src="/static-img/8sAiKd78jrXTuL8CE7IegDUUtD7rpGN-Dc7iwSa_MFqErDP7y2IhWuNgrkQS64NJBM8vKZLRruSRLp_LLMITIp7nI81kuV--Idc40sFayoGL6u-6duG98vIK4WmB_cR_qjthi7y6Jor7LRADdPSpObW_naYxVvQjC5sAcgvYvj_B-bS19Ho-h4Ku3OZ5foHmYY8RH4yxyhRFkAiRYB1cxw.jpg"&gt;&lt;/p&gt;&lt;p&gt;</w:t>
      </w:r>
      <w:r>
        <w:rPr>
          <w:sz w:val="32"/>
          <w:szCs w:val="32"/>
        </w:rPr>
        <w:t>破除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常规的想象力</w:t>
      </w:r>
      <w:r>
        <w:rPr>
          <w:sz w:val="32"/>
          <w:szCs w:val="32"/>
        </w:rPr>
        <w:t>&lt;/p&gt;&lt;p&gt;&lt;img src="/static-img/PVq7XgpV2IiZI1vvNagTsDUUtD7rpGN-Dc7iwSa_MFqErDP7y2IhWuNgrkQS64NJBM8vKZLRruSRLp_LLMITIp7nI81kuV--Idc40sFayoGL6u-6duG98vIK4WmB_cR_qjthi7y6Jor7LRADdPSpObW_naYxVvQjC5sAcgvYvj_B-bS19Ho-h4Ku3OZ5foHmYY8RH4yxyhRFkAiRYB1cxw.jpg"&gt;&lt;/p&gt;&lt;p&gt;“</w:t>
      </w:r>
      <w:r>
        <w:rPr>
          <w:sz w:val="32"/>
          <w:szCs w:val="32"/>
        </w:rPr>
        <w:t>破坏规则”，这是当下的口号，也正是我们的行动指南。在阳台上，我们没有任何限制，不需要担心打扰邻居，也不用考虑安全问题，因为这里只有一层楼高，而且四周都是绿植包围。这让我们的想象得以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验与发现</w:t>
      </w:r>
      <w:r>
        <w:rPr>
          <w:sz w:val="32"/>
          <w:szCs w:val="32"/>
        </w:rPr>
        <w:t>&lt;/p&gt;&lt;p&gt;&lt;img src="/static-img/GtvP-rj0h2BpbBOF1sJ9kjUUtD7rpGN-Dc7iwSa_MFqErDP7y2IhWuNgrkQS64NJBM8vKZLRruSRLp_LLMITIp7nI81kuV--Idc40sFayoGL6u-6duG98vIK4WmB_cR_qjthi7y6Jor7LRADdPSpObW_naYxVvQjC5sAcgvYvj_B-bS19Ho-h4Ku3OZ5foHmYY8RH4yxyhRFkAiRYB1cxw.jpg"&gt;&lt;/p&gt;&lt;p&gt;</w:t>
      </w:r>
      <w:r>
        <w:rPr>
          <w:sz w:val="32"/>
          <w:szCs w:val="32"/>
        </w:rPr>
        <w:t>从理论到实践的一步之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选择了最简单的一个项目——制作小型水族箱。拿出几块玻璃瓶、沙子、石头和鱼缸装饰品，我们开始操作。一切看起来都很简单，只是在实际操作中，细节却显得那么重要。砂子要铺好，一点都不可以多或少；石头要恰到好处地放置，以便给鱼提供藏身之所；装饰品则成了整个水族箱的心脏，那些漂亮的珊瑚，让整个空间变得生机勃勃。而且，在添加水之前，还必须确保所有材料都干燥透彻，这样才能避免霉菌滋生，对鱼类有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知中找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转向更具挑战性的项目——烹饪。在一片宽敞的地面上铺开一张塑料垫，将厨房搬到了户外。我拿出一本烹饪书，然后从冰箱里取出各种食材，从蔬菜到肉类，再加一点调味料，就这样，我开始了我的第一次户外烹饪。而那句“我们没试过在阳台做呢”就像是一道勇气的小旗，每一次翻动页码，都能感受到前所未有的兴奋和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次特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夕阳也逐渐西沉，而我们的每个小实验也接近尾声。当最后一道菜完成后，当最后一朵花被种植完毕，当最后一条线被拧紧时，我感到一种满足感涌来。这段时间里，不仅仅是我个人能力得到提升，更重要的是我学会了如何超越自我，不断探索新的事物，同时也学会了珍惜生活中的每一个普通瞬间，因为这些时候才是最宝贵的记忆来源。所以，无论你现在正在忙碌什么，请记住，“我们没试过”的话语，并尽快把它付诸实践吧，你会惊讶于自己竟然能发现如此多新的可能性！</w:t>
      </w:r>
      <w:r>
        <w:rPr>
          <w:sz w:val="32"/>
          <w:szCs w:val="32"/>
        </w:rPr>
        <w:t>&lt;/p&gt;&lt;p&gt;&lt;a href = "/doc/1021706-</w:t>
      </w:r>
      <w:r>
        <w:rPr>
          <w:sz w:val="32"/>
          <w:szCs w:val="32"/>
        </w:rPr>
        <w:t>阳台上的实验我们没试过的冒险</w:t>
      </w:r>
      <w:r>
        <w:rPr>
          <w:sz w:val="32"/>
          <w:szCs w:val="32"/>
        </w:rPr>
        <w:t>.doc" rel="alternate" download="1021706-</w:t>
      </w:r>
      <w:r>
        <w:rPr>
          <w:sz w:val="32"/>
          <w:szCs w:val="32"/>
        </w:rPr>
        <w:t>阳台上的实验我们没试过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