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捏大的奇迹我的小兔兔变身巨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突然间遇见了一个让人难以置信的奇迹。我的小兔兔，被一位年轻男生的手指越捏越大，直到它变得比我还高，甚至有些许时刻，它还会伸长脖子试图超越他。</w:t>
      </w:r>
      <w:r>
        <w:rPr>
          <w:sz w:val="32"/>
          <w:szCs w:val="32"/>
        </w:rPr>
        <w:t>&lt;/p&gt;&lt;p&gt;&lt;img src="/static-img/H4yWePB0SGKJMvLkJv6f4O0iYcunI4BJInPWH7Htv0oWfC3jIEZB76omEe6Orxl7.jpg"&gt;&lt;/p&gt;&lt;p&gt;</w:t>
      </w:r>
      <w:r>
        <w:rPr>
          <w:sz w:val="32"/>
          <w:szCs w:val="32"/>
        </w:rPr>
        <w:t>突如其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花园里照顾着我的几只兔子，其中最小的一只就是被称为“小宝”的白色长耳朵的小兔兔。它总是那么可爱而又活泼，一点都不显得过于娇弱或敏感。而就在当天下午，那个男生走进了我的花园，他的手指似乎触摸到了什么神秘力量，从此改变了一切。</w:t>
      </w:r>
      <w:r>
        <w:rPr>
          <w:sz w:val="32"/>
          <w:szCs w:val="32"/>
        </w:rPr>
        <w:t>&lt;/p&gt;&lt;p&gt;&lt;img src="/static-img/H_ap6q-c1zSa_TKxvU54au0iYcunI4BJInPWH7Htv0r8ACBBNo5bJ5xsqKJXjeFaFCEkzAy3PP3o9xn8In0bEU7JS0JIO6Ps-Q1PuHzdrCnpNyzqrBrhjJFsV1Sm86mp7qinTsdKUGq0xI2kX0BIi-Qw7OhP1vciAWl8P58UxP_k9HIXO-z3FsqO2xScpT2e.jpg"&gt;&lt;/p&gt;&lt;p&gt;</w:t>
      </w:r>
      <w:r>
        <w:rPr>
          <w:sz w:val="32"/>
          <w:szCs w:val="32"/>
        </w:rPr>
        <w:t>男生的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生似乎拥有某种不可思议的能力。当他的手指接触到“小宝”，我看到了不寻常的光芒从他的指尖散发出来，并且随着时间的推移，“小宝”开始逐渐变大。这件事情让我感到既惊讶又好奇，同时也有些害怕，不知这背后隐藏着什么样的魔法或者科学原理。</w:t>
      </w:r>
      <w:r>
        <w:rPr>
          <w:sz w:val="32"/>
          <w:szCs w:val="32"/>
        </w:rPr>
        <w:t>&lt;/p&gt;&lt;p&gt;&lt;img src="/static-img/ukWmusKDVqfzNecl30UtTe0iYcunI4BJInPWH7Htv0r8ACBBNo5bJ5xsqKJXjeFaFCEkzAy3PP3o9xn8In0bEU7JS0JIO6Ps-Q1PuHzdrCnpNyzqrBrhjJFsV1Sm86mp7qinTsdKUGq0xI2kX0BIi-Qw7OhP1vciAWl8P58UxP_k9HIXO-z3FsqO2xScpT2e.jpg"&gt;&lt;/p&gt;&lt;p&gt;</w:t>
      </w:r>
      <w:r>
        <w:rPr>
          <w:sz w:val="32"/>
          <w:szCs w:val="32"/>
        </w:rPr>
        <w:t>小宝体验到的恐惧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小宝”身体不断地膨胀，但它却并没有表现出任何痛苦或不适。相反，它似乎对自己发生的事情感到困惑和恐惧。在一些瞬间，当它意识到自己的身体迅速膨胀时，它会发出震耳欲聋的声音，然后紧接着是一阵剧烈颤抖，这些都是我所见到的唯一表达方式。</w:t>
      </w:r>
      <w:r>
        <w:rPr>
          <w:sz w:val="32"/>
          <w:szCs w:val="32"/>
        </w:rPr>
        <w:t>&lt;/p&gt;&lt;p&gt;&lt;img src="/static-img/T4BajWDjHB1Sg4wsae4oFe0iYcunI4BJInPWH7Htv0r8ACBBNo5bJ5xsqKJXjeFaFCEkzAy3PP3o9xn8In0bEU7JS0JIO6Ps-Q1PuHzdrCnpNyzqrBrhjJFsV1Sm86mp7qinTsdKUGq0xI2kX0BIi-Qw7OhP1vciAWl8P58UxP_k9HIXO-z3FsqO2xScpT2e.jpg"&gt;&lt;/p&gt;&lt;p&gt;</w:t>
      </w:r>
      <w:r>
        <w:rPr>
          <w:sz w:val="32"/>
          <w:szCs w:val="32"/>
        </w:rPr>
        <w:t>社区里的轰动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件事就成为了一段社区里的传奇故事。一时间，全镇的人都围绕在我们家门口，看着这个每天都在不断增长的巨型兔子。我不得不设立了警告标志，以防止无关人员接近，而那些好奇心旺盛的人们则成了我们的忠实观众，他们渴望看到这一切到底能持续多久，以及最终将如何发展下去。</w:t>
      </w:r>
      <w:r>
        <w:rPr>
          <w:sz w:val="32"/>
          <w:szCs w:val="32"/>
        </w:rPr>
        <w:t>&lt;/p&gt;&lt;p&gt;&lt;img src="/static-img/OoDXz7immwy43M0kLtvw8-0iYcunI4BJInPWH7Htv0r8ACBBNo5bJ5xsqKJXjeFaFCEkzAy3PP3o9xn8In0bEU7JS0JIO6Ps-Q1PuHzdrCnpNyzqrBrhjJFsV1Sm86mp7qinTsdKUGq0xI2kX0BIi-Qw7OhP1vciAWl8P58UxP_k9HIXO-z3FsqO2xScpT2e.jpg"&gt;&lt;/p&gt;&lt;p&gt;</w:t>
      </w:r>
      <w:r>
        <w:rPr>
          <w:sz w:val="32"/>
          <w:szCs w:val="32"/>
        </w:rPr>
        <w:t>科学解释与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人尝试用各种方法去解释这种现象，但真正原因仍然是一个谜。有人说这是某种宇宙能量激活的问题；另一些人则认为可能是某种化学物质反应导致。但对于我来说，无论是什么原因，只要能够安全地解决掉，让“小宝”恢复正常大小，就好了。我担心的是，如果这种情况持续下去，对周围环境和其他动物可能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巨型‘小宝’”已经成为了全镇乃至整个城市的一个热门新闻话题。但面对这样的挑战，我们必须想办法处理好这一切，同时也要考虑到未来。如果这种现象继续发生，我们需要制定出更具体、更有效的计划来应对，因为毕竟，我们不能永远依靠单纯观赏，而忽略了潜在危险的事实。此外，还有更多关于生物学、物理学以及心理学等领域的问题亟待探讨，这将是一个极其复杂且充满挑战性的过程。不过，在这个过程中，我也希望能够学习到很多新的知识，为人类社会做出贡献。</w:t>
      </w:r>
      <w:r>
        <w:rPr>
          <w:sz w:val="32"/>
          <w:szCs w:val="32"/>
        </w:rPr>
        <w:t>&lt;/p&gt;&lt;p&gt;&lt;a href = "/doc/1021585-</w:t>
      </w:r>
      <w:r>
        <w:rPr>
          <w:sz w:val="32"/>
          <w:szCs w:val="32"/>
        </w:rPr>
        <w:t>男生捏大的奇迹我的小兔兔变身巨兽</w:t>
      </w:r>
      <w:r>
        <w:rPr>
          <w:sz w:val="32"/>
          <w:szCs w:val="32"/>
        </w:rPr>
        <w:t>.doc" rel="alternate" download="1021585-</w:t>
      </w:r>
      <w:r>
        <w:rPr>
          <w:sz w:val="32"/>
          <w:szCs w:val="32"/>
        </w:rPr>
        <w:t>男生捏大的奇迹我的小兔兔变身巨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