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纹章生命中最深沉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纹章：生命中最深沉的印记</w:t>
      </w:r>
      <w:r>
        <w:rPr>
          <w:sz w:val="32"/>
          <w:szCs w:val="32"/>
        </w:rPr>
        <w:t>&lt;/p&gt;&lt;p&gt;&lt;img src="/static-img/6sWvhECOcBSsSJZAr84RxhgkL-h3apYIRDDzxxPlghlUASHK_c4VENC4-fZvRSvD.jpg"&gt;&lt;/p&gt;&lt;p&gt;</w:t>
      </w:r>
      <w:r>
        <w:rPr>
          <w:sz w:val="32"/>
          <w:szCs w:val="32"/>
        </w:rPr>
        <w:t>在人生的旅途上，无数次温暖和坚定如同夜空中的北极星，指引着我们前行的方向。这些星光并不总是明亮夺目，但它们却能够在我们迷茫与彷徨时，给予我们最真挚、最坚定的支持。这份力量，我们称之为“厚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第一滴雨</w:t>
      </w:r>
      <w:r>
        <w:rPr>
          <w:sz w:val="32"/>
          <w:szCs w:val="32"/>
        </w:rPr>
        <w:t>&lt;/p&gt;&lt;p&gt;&lt;img src="/static-img/OltWbfIQui7sRfpeS0FfWhgkL-h3apYIRDDzxxPlghnu3LNpxmoDPjgjTYbAk1X9HGIAwrezzeUI3BtQy-NQqxEfO6IOQy4P2BTUlPHMXo4C2xc9UkQ3BuVtBb4Xya6jZazOuIR6wgrZoUEJPQl6tBijHhXJa-xVYaUJe8xpnuh2diwQJuJcdUqAjr_KKFRy.jpg"&gt;&lt;/p&gt;&lt;p&gt;</w:t>
      </w:r>
      <w:r>
        <w:rPr>
          <w:sz w:val="32"/>
          <w:szCs w:val="32"/>
        </w:rPr>
        <w:t>从一出生，我们就开始了这场无声的对话，与世界沟通我们的存在。这个过程中，最早触碰我们的，是来自父母那份无条件且深刻的“厚爱”。他们用自己的汗水和泪水，为我们营造一个安全、温暖的小天地。在这个小宇宙里，“厚爱”不仅仅是一种情感，它更像是一道保护膜，一面镜子，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伙伴</w:t>
      </w:r>
      <w:r>
        <w:rPr>
          <w:sz w:val="32"/>
          <w:szCs w:val="32"/>
        </w:rPr>
        <w:t>&lt;/p&gt;&lt;p&gt;&lt;img src="/static-img/_4VlqDxRg8BJwrZ6rEzrFBgkL-h3apYIRDDzxxPlghnu3LNpxmoDPjgjTYbAk1X9HGIAwrezzeUI3BtQy-NQqxEfO6IOQy4P2BTUlPHMXo4C2xc9UkQ3BuVtBb4Xya6jZazOuIR6wgrZoUEJPQl6tBijHhXJa-xVYaUJe8xpnuh2diwQJuJcdUqAjr_KKFRy.jpg"&gt;&lt;/p&gt;&lt;p&gt;</w:t>
      </w:r>
      <w:r>
        <w:rPr>
          <w:sz w:val="32"/>
          <w:szCs w:val="32"/>
        </w:rPr>
        <w:t>随着时间的推移，我们逐渐离开了那个最初的小屋。但父母留下的不仅是遗憾，而是教会了我们如何去寻找、如何去珍惜那些跟自己一样心存“厚爱”的人。在学校里，那些愿意帮助你的朋友；在工作中，那些默默付出的同事；甚至是在生活中的陌生人，他们都能让你感到一种被理解和被接纳，这便是“厚爱”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被爱之间跳跃</w:t>
      </w:r>
      <w:r>
        <w:rPr>
          <w:sz w:val="32"/>
          <w:szCs w:val="32"/>
        </w:rPr>
        <w:t>&lt;/p&gt;&lt;p&gt;&lt;img src="/static-img/6xL_Gn87HJozvA8AGRxKWRgkL-h3apYIRDDzxxPlghnu3LNpxmoDPjgjTYbAk1X9HGIAwrezzeUI3BtQy-NQqxEfO6IOQy4P2BTUlPHMXo4C2xc9UkQ3BuVtBb4Xya6jZazOuIR6wgrZoUEJPQl6tBijHhXJa-xVYaUJe8xpnuh2diwQJuJcdUqAjr_KKFRy.jpg"&gt;&lt;/p&gt;&lt;p&gt;</w:t>
      </w:r>
      <w:r>
        <w:rPr>
          <w:sz w:val="32"/>
          <w:szCs w:val="32"/>
        </w:rPr>
        <w:t>当你成为了别人的依靠，你也学会了给予。当你将自己的一切托付于他人的手，你也体验到了被重视和被关怀。这是一个循环，在这个循环中，每个人都扮演着不同角色的角色——有时候是施舍者，有时候又变成了接受者。这种不断地往返于“给与”与“收获”，正是人类社会之所以充满希望的地方，因为这里充满了真正意义上的“厚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：是否勇敢追求？</w:t>
      </w:r>
      <w:r>
        <w:rPr>
          <w:sz w:val="32"/>
          <w:szCs w:val="32"/>
        </w:rPr>
        <w:t>&lt;/p&gt;&lt;p&gt;&lt;img src="/static-img/NXREzuFZezQ2Fi450FL3NRgkL-h3apYIRDDzxxPlghnu3LNpxmoDPjgjTYbAk1X9HGIAwrezzeUI3BtQy-NQqxEfO6IOQy4P2BTUlPHMXo4C2xc9UkQ3BuVtBb4Xya6jZazOuIR6wgrZoUEJPQl6tBijHhXJa-xVYaUJe8xpnuh2diwQJuJcdUqAjr_KKFRy.jpg"&gt;&lt;/p&gt;&lt;p&gt;</w:t>
      </w:r>
      <w:r>
        <w:rPr>
          <w:sz w:val="32"/>
          <w:szCs w:val="32"/>
        </w:rPr>
        <w:t>然而，在现实生活中，不乏人们因为害怕失望而选择远离可能带来痛苦或失败的情感连接。他们担心即使付出了最大限度，也可能不会得到相应回报，或许还会遭受伤害。而这，便是我想说的一句告诫：“没有风险，没有回报。”要知道，“厚爱”并非简单易得，它需要勇气，更需要信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薄冰”，还是、“金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，都可能遇到挑战，但正如古语所云：“患难见真金。”只有在逆境下，才能真正看清楚谁的心意纯洁，谁的心灵宽广。在经历过风霜后，如果有人依然站在那里，用尽全力为你提供支持，这份感情，就像是经过炼火后的黄金般珍贵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者：懂得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多么深沉的情感，只有通过有效沟通才能够传递出去。“表达”，就好比画家用颜料点画作，让观众看到内心世界的一片片景象。而在情感交流方面，要学会倾听，不只是听到声音，更重要的是理解背后的含义。只有这样，我们才能确保对方明白自己的情感，并且得到应有的回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山流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回首这一路走来的岁月，我仿佛看到了一个个闪耀着温柔光芒的人物，他们以不同的方式展现出了对我的“厚愛”。每一次微笑，每一次安慰，每一次牺牲，都让我觉得我不是孤独一人。我相信，在未来的人生旅途上，无论何时何地，只要我拥有这样的朋友，即使再艰难险阻，也能找到前进的道路，因为他们就是那道照亮黑暗的大灯塔，是生命中不可或缺的一个组成部分——亲朋好友们所携带的情感支柱，“刚强而持久”的巨大的精神力量——它永远支持着我，让我感到自豪，让我变得更加坚强，使我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以身作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厚愛”不仅仅是一种感觉，它更是一种行为。一旦认识到这一点，我们就会发现它其实很容易实现，只要我们愿意，从现在做起，将这种美好的品质融入日常生活，用行动去证明自己的关怀，用眼神去传递温暖，用言辞去鼓励他人，然后再等待别人的反馈。不管怎样，只要努力向善，就一定会有更多的人加入你的行列，并一起创造一个充满美好故事的地方。此外，对待周围的人应该用实际行动来展现你的诚意，同时也要学会欣赏那些已经展示出“我也是为了你们而活”的人才，因为他们就在我们的身边，以各种方式给予帮助，并期待获得相同程度的事业成功。如果每个人都如此，那么整个社会将变成一个充满热情、互助合作、共同进步的地方，这样的环境可以激发人们潜能，使其成为实现梦想的手段，而不是障碍。此外，由于很多事情都是相互作用，所以如果一个人表现出想要帮助他人的态度，他周围的人通常都会觉得受到鼓舞，从而提升整体氛围，比喻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雪花落下之后，小溪流动起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小溪代表的是集体心理状态，其变化直接影响到整个自然界（社会）的其他元素，如树木（企业）、动物（消费者）等，因此形成了一条连锁反应链，使得一切似乎都不那么困难。当所有成员都朝同一目标努力时，他们共同构成了强大的团队力量，可以克服任何困难并取得胜利。而对于单个成员来说，当他们看到团队内部成员彼此间建立起积极关系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身就会感觉更加有能力，有动力，以及更高效率地完成任务。这本质上就是一种增值效果，即当团队成员相互之间建立起积极关系时，就可以产生超越单个人员能力范围内预期结果的情况，这当然包括提高工作效率、减少冲突以及增加创新思维等因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发生什么情况，都不要忘记那些曾经给过你帮助的人们。你可以通过各种方式表示你的谢意，比如写信或者送礼物，但是最重要的是保持联系，不断更新信息，以确保你们之间保持紧密联系。当你们需要的时候，你们知道对方会伸出援手。那就是真正意义上的‘’支持系统’’</w:t>
      </w:r>
      <w:r>
        <w:rPr>
          <w:sz w:val="32"/>
          <w:szCs w:val="32"/>
        </w:rPr>
        <w:t>,</w:t>
      </w:r>
      <w:r>
        <w:rPr>
          <w:sz w:val="32"/>
          <w:szCs w:val="32"/>
        </w:rPr>
        <w:t>那才叫‘’友谊’’！所以请继续加油吧！让这世上的每一个人都能拥有一颗快乐的心、一颗善良的心，一颗永恒的地球母亲般包容万物的心！</w:t>
      </w:r>
      <w:r>
        <w:rPr>
          <w:sz w:val="32"/>
          <w:szCs w:val="32"/>
        </w:rPr>
        <w:t>&lt;/p&gt;&lt;p&gt;&lt;a href = "/doc/1021557-</w:t>
      </w:r>
      <w:r>
        <w:rPr>
          <w:sz w:val="32"/>
          <w:szCs w:val="32"/>
        </w:rPr>
        <w:t>厚爱的纹章生命中最深沉的印记</w:t>
      </w:r>
      <w:r>
        <w:rPr>
          <w:sz w:val="32"/>
          <w:szCs w:val="32"/>
        </w:rPr>
        <w:t>.doc" rel="alternate" download="1021557-</w:t>
      </w:r>
      <w:r>
        <w:rPr>
          <w:sz w:val="32"/>
          <w:szCs w:val="32"/>
        </w:rPr>
        <w:t>厚爱的纹章生命中最深沉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