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办公室我的</w:t>
      </w:r>
      <w:r>
        <w:rPr>
          <w:sz w:val="48"/>
          <w:szCs w:val="48"/>
        </w:rPr>
        <w:t>BBBBBBSBBBBBB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职业生涯中，我有幸在欧美的多个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工作，每个地点都有其独特的文化和氛围。记得我第一次踏入伦敦的一家大型投资银行时，那里的气氛就像是一场热烈的竞技赛事，每个人都紧张而专注，仿佛每一秒钟都能决定公司的命运。</w:t>
      </w:r>
      <w:r>
        <w:rPr>
          <w:sz w:val="32"/>
          <w:szCs w:val="32"/>
        </w:rPr>
        <w:t>&lt;/p&gt;&lt;p&gt;&lt;img src="/static-img/0IeJ98RRTupahATm_PW9NRFmqWMYPtjXvSXwTPxNdoYTp452ouvj3wU5CZd_EqqW.jpg"&gt;&lt;/p&gt;&lt;p&gt;</w:t>
      </w:r>
      <w:r>
        <w:rPr>
          <w:sz w:val="32"/>
          <w:szCs w:val="32"/>
        </w:rPr>
        <w:t>那时候，我还年轻，不太懂得如何在这种环境下生存。我常常感到压力山大，甚至有一段时间，我几乎怀疑自己是否真的适合这个行业。但是，当我参加了一个关于高效率办公室管理的小组讨论时，我开始意识到真正的问题不仅仅是工作量，而是我如何与同事们有效沟通，以及我如何更好地融入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很多东西。我学会了如何更好地理解不同的文化和习惯，这对于跨越国界合作至关重要。比如，在美国，一次成功的会议往往需要大量精心准备和详尽的地图；而在德国，则需要严格遵守议程，并且对细节要求极为严格。</w:t>
      </w:r>
      <w:r>
        <w:rPr>
          <w:sz w:val="32"/>
          <w:szCs w:val="32"/>
        </w:rPr>
        <w:t>&lt;/p&gt;&lt;p&gt;&lt;img src="/static-img/mpo8Fjj1wNG_y-wLBpacXxFmqWMYPtjXvSXwTPxNdoZ1grBXiZtt1jiYrE1VbEUJHAdMemkRF7_YrMtpAEvHK9iTFr4GR-WBiAiUNgWvvrky-hyqvIkxsrT_iUIvpokrLINI67Bg77iy8mSfzQrcoJ4x34Dx2-59BWdA7r2eylc.jpg"&gt;&lt;/p&gt;&lt;p&gt;</w:t>
      </w:r>
      <w:r>
        <w:rPr>
          <w:sz w:val="32"/>
          <w:szCs w:val="32"/>
        </w:rPr>
        <w:t>我的英语也变得更加流利，这让我能够更自如地与来自世界各地的人交流。在一次意大利客户面试中，当他们提到“</w:t>
      </w:r>
      <w:r>
        <w:rPr>
          <w:sz w:val="32"/>
          <w:szCs w:val="32"/>
        </w:rPr>
        <w:t>il mio ufficio”</w:t>
      </w:r>
      <w:r>
        <w:rPr>
          <w:sz w:val="32"/>
          <w:szCs w:val="32"/>
        </w:rPr>
        <w:t>（我的办公室）时，我立刻意识到了这一点，无需翻译机或词典，就能自然而然地说出：“</w:t>
      </w:r>
      <w:r>
        <w:rPr>
          <w:sz w:val="32"/>
          <w:szCs w:val="32"/>
        </w:rPr>
        <w:t>Ah, il mio ufficio è un piccolo angolo di tranquillità nel caos della città.”</w:t>
      </w:r>
      <w:r>
        <w:rPr>
          <w:sz w:val="32"/>
          <w:szCs w:val="32"/>
        </w:rPr>
        <w:t>（我的办公室是一个小角落，在城市喧嚣之中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那些日子里，我们坐在巨大的玻璃窗前看着雨滴打击窗户的声音，那些充满期待和焦虑的心情，也成为了我人生旅途中的宝贵经历之一。而当夜幕降临，我们聚集在咖啡厅里分享我们的故事时，那份温暖、友谊和共同成长，是无法用任何语言形容的。</w:t>
      </w:r>
      <w:r>
        <w:rPr>
          <w:sz w:val="32"/>
          <w:szCs w:val="32"/>
        </w:rPr>
        <w:t>&lt;/p&gt;&lt;p&gt;&lt;img src="/static-img/Qo1f5D42g8T2IAB-QRIlfBFmqWMYPtjXvSXwTPxNdoZ1grBXiZtt1jiYrE1VbEUJHAdMemkRF7_YrMtpAEvHK9iTFr4GR-WBiAiUNgWvvrky-hyqvIkxsrT_iUIvpokrLINI67Bg77iy8mSfzQrcoJ4x34Dx2-59BWdA7r2eylc.jpg"&gt;&lt;/p&gt;&lt;p&gt;</w:t>
      </w:r>
      <w:r>
        <w:rPr>
          <w:sz w:val="32"/>
          <w:szCs w:val="32"/>
        </w:rPr>
        <w:t>总结来说，虽然每个</w:t>
      </w:r>
      <w:r>
        <w:rPr>
          <w:sz w:val="32"/>
          <w:szCs w:val="32"/>
        </w:rPr>
        <w:t>BBSSSBSBBS office</w:t>
      </w:r>
      <w:r>
        <w:rPr>
          <w:sz w:val="32"/>
          <w:szCs w:val="32"/>
        </w:rPr>
        <w:t>都是独一无二的地方，但它们给予我的最大教训是：无论身处何方，只要你愿意学习并适应，你就可以找到属于自己的位置，而且那个地方将会成为你的第二故乡。</w:t>
      </w:r>
      <w:r>
        <w:rPr>
          <w:sz w:val="32"/>
          <w:szCs w:val="32"/>
        </w:rPr>
        <w:t>&lt;/p&gt;&lt;p&gt;&lt;a href = "/doc/1021255-</w:t>
      </w:r>
      <w:r>
        <w:rPr>
          <w:sz w:val="32"/>
          <w:szCs w:val="32"/>
        </w:rPr>
        <w:t>欧美办公室我的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1021255-</w:t>
      </w:r>
      <w:r>
        <w:rPr>
          <w:sz w:val="32"/>
          <w:szCs w:val="32"/>
        </w:rPr>
        <w:t>欧美办公室我的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