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技术高手的梦境探索知乎上睡过最好的男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有些人不仅在白天努力工作，晚上也能通过精心准备的方法，让自己进入一个全新的世界。他们是那些被称为“睡过技术最好的男的知乎”们，他们能够在梦中实现那些在现实中难以企及的事业和成就。</w:t>
      </w:r>
      <w:r>
        <w:rPr>
          <w:sz w:val="32"/>
          <w:szCs w:val="32"/>
        </w:rPr>
        <w:t>&lt;/p&gt;&lt;p&gt;&lt;img src="/static-img/kgu7koWtKM2cg92CWPMY1m-btorJNFZzmAUeFSCJ1DQxCzPg7kKlwRm9ypV1iqaI.jpg"&gt;&lt;/p&gt;&lt;p&gt;</w:t>
      </w:r>
      <w:r>
        <w:rPr>
          <w:sz w:val="32"/>
          <w:szCs w:val="32"/>
        </w:rPr>
        <w:t>系统性思考</w:t>
      </w:r>
      <w:r>
        <w:rPr>
          <w:sz w:val="32"/>
          <w:szCs w:val="32"/>
        </w:rPr>
        <w:t>&lt;/p&gt;&lt;p&gt;</w:t>
      </w:r>
      <w:r>
        <w:rPr>
          <w:sz w:val="32"/>
          <w:szCs w:val="32"/>
        </w:rPr>
        <w:t>这些高级技术人才，在日常生活中都表现出极强的系统性思维能力。这一点，也体现在他们处理问题时的方式上。在面对复杂的问题时，他们总是能从整体来审视问题，从而找到解决问题的一种全局性的方法。这种系统性思维，对于他们来说，是一种习惯，更是一种生活态度。</w:t>
      </w:r>
      <w:r>
        <w:rPr>
          <w:sz w:val="32"/>
          <w:szCs w:val="32"/>
        </w:rPr>
        <w:t>&lt;/p&gt;&lt;p&gt;&lt;img src="/static-img/u_hR1qLNyUAbAUvY_M01FG-btorJNFZzmAUeFSCJ1DRq1vsb4IuXvIiF503EA8Ksw8NchR8GAaEytNSIjCj0K-texbzJskqqHB9RjE-JJB6KvymA5auyW6dUZFZ3B58O3d9xxRCcFv5z0I0rcTT3zyFCq6ooSv7bPbSB1KLwlX0Vajxk13kefA6V53GqBzMUEBwdCE2s9PIVK5rTiFKXT7uG871RMy3hSu2UJ-zw-lKBl9ckVbO9oaGXVYNfc4KI.jpg"&gt;&lt;/p&gt;&lt;p&gt;</w:t>
      </w:r>
      <w:r>
        <w:rPr>
          <w:sz w:val="32"/>
          <w:szCs w:val="32"/>
        </w:rPr>
        <w:t>数据驱动</w:t>
      </w:r>
      <w:r>
        <w:rPr>
          <w:sz w:val="32"/>
          <w:szCs w:val="32"/>
        </w:rPr>
        <w:t>&lt;/p&gt;&lt;p&gt;</w:t>
      </w:r>
      <w:r>
        <w:rPr>
          <w:sz w:val="32"/>
          <w:szCs w:val="32"/>
        </w:rPr>
        <w:t>他们通常会运用数据分析工具来优化自己的学习效率和工作流程。这包括但不限于时间管理、学习计划制定以及工作进度跟踪等方面。通过不断地收集和分析数据，他们能够更好地理解自己的行为模式，并据此调整策略，以达到更高效的目标。</w:t>
      </w:r>
      <w:r>
        <w:rPr>
          <w:sz w:val="32"/>
          <w:szCs w:val="32"/>
        </w:rPr>
        <w:t>&lt;/p&gt;&lt;p&gt;&lt;img src="/static-img/lD1CPA6a9PY-HdqkDh-rLG-btorJNFZzmAUeFSCJ1DRq1vsb4IuXvIiF503EA8Ksw8NchR8GAaEytNSIjCj0K-texbzJskqqHB9RjE-JJB6KvymA5auyW6dUZFZ3B58O3d9xxRCcFv5z0I0rcTT3zyFCq6ooSv7bPbSB1KLwlX0Vajxk13kefA6V53GqBzMUEBwdCE2s9PIVK5rTiFKXT7uG871RMy3hSu2UJ-zw-lKBl9ckVbO9oaGXVYNfc4KI.jpg"&gt;&lt;/p&gt;&lt;p&gt;</w:t>
      </w:r>
      <w:r>
        <w:rPr>
          <w:sz w:val="32"/>
          <w:szCs w:val="32"/>
        </w:rPr>
        <w:t>持续学习</w:t>
      </w:r>
      <w:r>
        <w:rPr>
          <w:sz w:val="32"/>
          <w:szCs w:val="32"/>
        </w:rPr>
        <w:t>&lt;/p&gt;&lt;p&gt;</w:t>
      </w:r>
      <w:r>
        <w:rPr>
          <w:sz w:val="32"/>
          <w:szCs w:val="32"/>
        </w:rPr>
        <w:t>技术领域每天都有新的突破，这些专家明白持续更新知识库至关重要，因此，他们总是在寻找新知识、新技能，并将这些新获得的信息融入到日常生活和工作中去。这使得他们保持着一颗永远年轻的心，同时也让自己始终处于行业前沿。</w:t>
      </w:r>
      <w:r>
        <w:rPr>
          <w:sz w:val="32"/>
          <w:szCs w:val="32"/>
        </w:rPr>
        <w:t>&lt;/p&gt;&lt;p&gt;&lt;img src="/static-img/7PbBaGDhE_a7T6KOkA9DZG-btorJNFZzmAUeFSCJ1DRq1vsb4IuXvIiF503EA8Ksw8NchR8GAaEytNSIjCj0K-texbzJskqqHB9RjE-JJB6KvymA5auyW6dUZFZ3B58O3d9xxRCcFv5z0I0rcTT3zyFCq6ooSv7bPbSB1KLwlX0Vajxk13kefA6V53GqBzMUEBwdCE2s9PIVK5rTiFKXT7uG871RMy3hSu2UJ-zw-lKBl9ckVbO9oaGXVYNfc4KI.jpg"&gt;&lt;/p&gt;&lt;p&gt;</w:t>
      </w:r>
      <w:r>
        <w:rPr>
          <w:sz w:val="32"/>
          <w:szCs w:val="32"/>
        </w:rPr>
        <w:t>情感智力培养</w:t>
      </w:r>
      <w:r>
        <w:rPr>
          <w:sz w:val="32"/>
          <w:szCs w:val="32"/>
        </w:rPr>
        <w:t>&lt;/p&gt;&lt;p&gt;</w:t>
      </w:r>
      <w:r>
        <w:rPr>
          <w:sz w:val="32"/>
          <w:szCs w:val="32"/>
        </w:rPr>
        <w:t>高水平技术人才并不只注重逻辑思维，还懂得如何处理复杂的情感关系。在与同事或团队成员之间建立良好的人际关系对于协作项目至关重要。而且，了解并掌握如何有效沟通，以及如何应对压力，这些都是现代职场必备技能之一。</w:t>
      </w:r>
      <w:r>
        <w:rPr>
          <w:sz w:val="32"/>
          <w:szCs w:val="32"/>
        </w:rPr>
        <w:t>&lt;/p&gt;&lt;p&gt;&lt;img src="/static-img/XyTtTOtkL8IWnXbqWS2zdm-btorJNFZzmAUeFSCJ1DRq1vsb4IuXvIiF503EA8Ksw8NchR8GAaEytNSIjCj0K-texbzJskqqHB9RjE-JJB6KvymA5auyW6dUZFZ3B58O3d9xxRCcFv5z0I0rcTT3zyFCq6ooSv7bPbSB1KLwlX0Vajxk13kefA6V53GqBzMUEBwdCE2s9PIVK5rTiFKXT7uG871RMy3hSu2UJ-zw-lKBl9ckVbO9oaGXVYNfc4KI.jpg"&gt;&lt;/p&gt;&lt;p&gt;</w:t>
      </w:r>
      <w:r>
        <w:rPr>
          <w:sz w:val="32"/>
          <w:szCs w:val="32"/>
        </w:rPr>
        <w:t>身体健康意识</w:t>
      </w:r>
      <w:r>
        <w:rPr>
          <w:sz w:val="32"/>
          <w:szCs w:val="32"/>
        </w:rPr>
        <w:t>&lt;/p&gt;&lt;p&gt;</w:t>
      </w:r>
      <w:r>
        <w:rPr>
          <w:sz w:val="32"/>
          <w:szCs w:val="32"/>
        </w:rPr>
        <w:t>身体健康对于保持高效状态至关重要，这些专家往往非常注重锻炼、饮食和休息均衡。早晨起床后进行短暂锻炼，或者午餐后散步，都可以帮助提升精神状态，使长时间集中注意力的需求更加容易满足。此外，一份均衡营养摄入也是保证身体健康不可或缺的一部分。</w:t>
      </w:r>
      <w:r>
        <w:rPr>
          <w:sz w:val="32"/>
          <w:szCs w:val="32"/>
        </w:rPr>
        <w:t>&lt;/p&gt;&lt;p&gt;</w:t>
      </w:r>
      <w:r>
        <w:rPr>
          <w:sz w:val="32"/>
          <w:szCs w:val="32"/>
        </w:rPr>
        <w:t>深夜研究习惯</w:t>
      </w:r>
      <w:r>
        <w:rPr>
          <w:sz w:val="32"/>
          <w:szCs w:val="32"/>
        </w:rPr>
        <w:t>&lt;/p&gt;&lt;p&gt;</w:t>
      </w:r>
      <w:r>
        <w:rPr>
          <w:sz w:val="32"/>
          <w:szCs w:val="32"/>
        </w:rPr>
        <w:t>有时候，即使到了深夜，那些沉浸在编程或研究中的程序员依然无法停止思考，或许是因为某个难题尚未得到解决，或许是因为下一步计划需要更多思考。但即便如此，他们依然能够控制自己的情绪，不让疲劳影响到决策过程，而是在这样的环境下继续推进项目，最终完成了之前想都不敢想的事情。在这个过程中，他们学会了如何利用深夜作为一个平静而专注的心灵空间，将精力集中于解决实际问题之上。</w:t>
      </w:r>
      <w:r>
        <w:rPr>
          <w:sz w:val="32"/>
          <w:szCs w:val="32"/>
        </w:rPr>
        <w:t>&lt;/p&gt;&lt;p&gt;&lt;a href = "/doc/1021235-</w:t>
      </w:r>
      <w:r>
        <w:rPr>
          <w:sz w:val="32"/>
          <w:szCs w:val="32"/>
        </w:rPr>
        <w:t>技术高手的梦境探索知乎上睡过最好的男人的秘密</w:t>
      </w:r>
      <w:r>
        <w:rPr>
          <w:sz w:val="32"/>
          <w:szCs w:val="32"/>
        </w:rPr>
        <w:t>.doc" rel="alternate" download="1021235-</w:t>
      </w:r>
      <w:r>
        <w:rPr>
          <w:sz w:val="32"/>
          <w:szCs w:val="32"/>
        </w:rPr>
        <w:t>技术高手的梦境探索知乎上睡过最好的男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