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旋律中的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存在着一种神秘而强大的力量，这种力量不仅能够控制大自然，还能影响人心。这种力量源自于一把名为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器，它被传说中最早的文明之祖用来创造世界和调和宇宙秩序。</w:t>
      </w:r>
      <w:r>
        <w:rPr>
          <w:sz w:val="32"/>
          <w:szCs w:val="32"/>
        </w:rPr>
        <w:t>&lt;/p&gt;&lt;p&gt;&lt;img src="/static-img/7k0BV5NFO8ZZu3VV_rP_IWOoNgL7XtbexT26chczvIjGDAayiGTxQWtW7IUrmBtB.jpg"&gt;&lt;/p&gt;&lt;p&gt;</w:t>
      </w:r>
      <w:r>
        <w:rPr>
          <w:sz w:val="32"/>
          <w:szCs w:val="32"/>
        </w:rPr>
        <w:t>第一章：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垠的星空下，一位名叫天羽的大师，以其卓越的智慧和超凡的技艺，创造了这把至宝。天羽相信，只有通过音乐与文字相结合，才能真正地表达出人类内心深处最真实的情感与思想。他将自己的灵魂编织成千言万语，将这些文字铭刻在了一把特殊的玉质琴上。这便是“琴帝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一件集音乐、文学与魔法于一身的大作。</w:t>
      </w:r>
      <w:r>
        <w:rPr>
          <w:sz w:val="32"/>
          <w:szCs w:val="32"/>
        </w:rPr>
        <w:t>&lt;/p&gt;&lt;p&gt;&lt;img src="/static-img/mzDUKut56N68Qu2T7oTjjmOoNgL7XtbexT26chczvIgl955eTjOB1N1H5gihPBE9oLA_A8L8g0wYmYQTbP0glHH_9gH4sRs0O0fMjSJ9UZWQuKGrkBUP3zYUlRXefJPzz3CQLtfkvDQYwk32aLIFGAJ8PhCLKub7Ztt7CZYrbmeza566JQpuTxAuYEeb9nI0.jpg"&gt;&lt;/p&gt;&lt;p&gt;</w:t>
      </w:r>
      <w:r>
        <w:rPr>
          <w:sz w:val="32"/>
          <w:szCs w:val="32"/>
        </w:rPr>
        <w:t>第二章：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当有人弹奏这把琴时，不仅会听到美妙的声音，而且还能感受到文字背后的意境。在某些特定的场合，比如战争前夕或是重要决策时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声音可以使听者的心灵得到洗涤，使他们能够冷静下来，从而做出更明智的人生选择。此外，这个词汇也常被用来形容那些具有极高文化修养、同时又拥有非凡能力的人，如诗人、画家或是武士等。</w:t>
      </w:r>
      <w:r>
        <w:rPr>
          <w:sz w:val="32"/>
          <w:szCs w:val="32"/>
        </w:rPr>
        <w:t>&lt;/p&gt;&lt;p&gt;&lt;img src="/static-img/N7zvNKv1ot2826qnrnOVdGOoNgL7XtbexT26chczvIgl955eTjOB1N1H5gihPBE9oLA_A8L8g0wYmYQTbP0glHH_9gH4sRs0O0fMjSJ9UZWQuKGrkBUP3zYUlRXefJPzz3CQLtfkvDQYwk32aLIFGAJ8PhCLKub7Ztt7CZYrbmeza566JQpuTxAuYEeb9nI0.jpg"&gt;&lt;/p&gt;&lt;p&gt;</w:t>
      </w:r>
      <w:r>
        <w:rPr>
          <w:sz w:val="32"/>
          <w:szCs w:val="32"/>
        </w:rPr>
        <w:t>第三章：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逐渐失去了原有的意义，被人们遗忘了它曾经所代表的一切。但有一段历史记载显示，在一次偶然的情况下，一位年轻的小提手意外发现了这个隐藏已久的地方，他对此充满好奇，并决定重新唤醒这份失落的声音。当他开始演奏的时候，他感到自己仿佛进入了另一个世界，那里的每个音符都是对过去文明的一次致敬，也是一次对未来的呼吁。</w:t>
      </w:r>
      <w:r>
        <w:rPr>
          <w:sz w:val="32"/>
          <w:szCs w:val="32"/>
        </w:rPr>
        <w:t>&lt;/p&gt;&lt;p&gt;&lt;img src="/static-img/2KAPxqs4bJBxIZgLA0_XGGOoNgL7XtbexT26chczvIgl955eTjOB1N1H5gihPBE9oLA_A8L8g0wYmYQTbP0glHH_9gH4sRs0O0fMjSJ9UZWQuKGrkBUP3zYUlRXefJPzz3CQLtfkvDQYwk32aLIFGAJ8PhCLKub7Ztt7CZYrbmeza566JQpuTxAuYEeb9nI0.jpg"&gt;&lt;/p&gt;&lt;p&gt;</w:t>
      </w:r>
      <w:r>
        <w:rPr>
          <w:sz w:val="32"/>
          <w:szCs w:val="32"/>
        </w:rPr>
        <w:t>第四章：现代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看到一些研究者试图复制这一神奇物品，他们希望通过科学方法解开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秘密。虽然目前还没有成功，但他们坚信只要继续努力，最终一定能够找到答案。这不仅是一个关于科技进步的问题，更是一个关于我们如何理解并尊重历史文化遗产的问题。在这个过程中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许多人的梦想追求，也成为了一种精神象征，让人们在追求知识和艺术上的道路上不断前行。</w:t>
      </w:r>
      <w:r>
        <w:rPr>
          <w:sz w:val="32"/>
          <w:szCs w:val="32"/>
        </w:rPr>
        <w:t>&lt;/p&gt;&lt;p&gt;&lt;img src="/static-img/arSxTYC625xTmsXoDc6uWGOoNgL7XtbexT26chczvIgl955eTjOB1N1H5gihPBE9oLA_A8L8g0wYmYQTbP0glHH_9gH4sRs0O0fMjSJ9UZWQuKGrkBUP3zYUlRXefJPzz3CQLtfkvDQYwk32aLIFGAJ8PhCLKub7Ztt7CZYrbmeza566JQpuTxAuYEeb9nI0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种跨越时间与空间的文化象征，它不仅体现了古代文明对于语言和音乐艺术形式完美结合的追求，同时也是现代社会对于往昔智慧探索的一种延续。在未来的日子里，无论是在学术领域还是艺术领域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将继续激励着我们的灵魂，为我们提供无尽的话题去探讨去发掘。</w:t>
      </w:r>
      <w:r>
        <w:rPr>
          <w:sz w:val="32"/>
          <w:szCs w:val="32"/>
        </w:rPr>
        <w:t>&lt;/p&gt;&lt;p&gt;&lt;a href = "/doc/1021224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旋律中的权力</w:t>
      </w:r>
      <w:r>
        <w:rPr>
          <w:sz w:val="32"/>
          <w:szCs w:val="32"/>
        </w:rPr>
        <w:t>.doc" rel="alternate" download="1021224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旋律中的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