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隐秘世界探寻她用国语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清朝末年，中国社会正经历着剧烈变革，外来文化与传统文化交织，而慈禧太后则是这一时代背景下的一位特殊存在。她不仅是一个政治上的重要人物，更是一个文化活动的推动者。她的私人生活中有一段被称为“慈禧秘密生活国语”的传奇，这段时期，她利用自己的语言能力，将自己对中国传统美学和文化的热爱体现在了日常生活中。</w:t>
      </w:r>
      <w:r>
        <w:rPr>
          <w:sz w:val="32"/>
          <w:szCs w:val="32"/>
        </w:rPr>
        <w:t>&lt;/p&gt;&lt;p&gt;&lt;img src="/static-img/bmzp5588k30c4pLdPDIT2yNSAqaushBOJeSlXL0stGQefU0t3c1apV5kRdwuVwDM.png"&gt;&lt;/p&gt;&lt;p&gt;</w:t>
      </w:r>
      <w:r>
        <w:rPr>
          <w:sz w:val="32"/>
          <w:szCs w:val="32"/>
        </w:rPr>
        <w:t>首先，慈禧太后对于书法艺术有着深厚的造诣，她能够流畅地书写汉字，并且这门艺术也是她与许多文人墨客交流、展示才华的手段之一。在她的日常书信中，即使是在繁忙的宫廷工作之余，她也会抽出时间练习笔触，以此保持手感和技艺。这些书信往往使用的是官话，即现代标准汉语，也是当时上层社会通用的语言形式。这一点体现了她对国家语言和文学发展有着独到的见解，同时也展现了一种身处权力高峰而仍然关注于民间文化传承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饮食方面，慈禧太后也有独特的地方。她喜欢尝试各种各样的食物，不仅包括宫廷中的珍奇佳肴，还包括一些普通百姓所享受不到的小吃。在她的宴席上，可以听到各种方言，是因为那些参与宴席的人来自不同的地域，因此他们之间沟通使用的是一种简单易懂、广泛接受的大众口语——官话。而这个过程不仅丰富了她的口味，也增进了不同阶层人民之间的了解和理解。</w:t>
      </w:r>
      <w:r>
        <w:rPr>
          <w:sz w:val="32"/>
          <w:szCs w:val="32"/>
        </w:rPr>
        <w:t>&lt;/p&gt;&lt;p&gt;&lt;img src="/static-img/SaaX1NyRKzvxY6bRgeUylyNSAqaushBOJeSlXL0stGQnE81MtLeCwwgCQbMMhPUSBWzKFxTCNwySn0_CmLU_CcUbnnL-AdL79MCcnvEsnyiNjLJTFppIYd4nM_VdMwE19FLf28iZrAWBmQ16g3908I2Y-Zb0w0zrkYw5tHAthhXoNM5jlx44-FG0oEu9SGVioadsj2bVOdIKaFnczz-YNKT1MfknAkwUKQCJ0GziRUY.jpg"&gt;&lt;/p&gt;&lt;p&gt;</w:t>
      </w:r>
      <w:r>
        <w:rPr>
          <w:sz w:val="32"/>
          <w:szCs w:val="32"/>
        </w:rPr>
        <w:t>再者，在宗教活动中，虽然作为道光帝皇后的身份，对佛教有着一定影响，但在实际操作上，她更倾向于以普通人的身份参与寺庙活动，与僧侣们进行交流，这些交流自然而然地采用了人们日常使用的地方口音。通过这样的行为，她进一步接近民间，使得自己的形象更加亲切可近，同时也促进了佛教在民间深入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是文学创作方面，当时很多名家都曾为她撰写作品或赋诗致词，如同他们面对君主一样，以官方语言表达敬意。此举不仅显示出她对文学艺术无限崇尚，更说明即便是在封建制度下的极端环境下，她依旧能以一种超越等级界限的人文关怀去影响周围的事物。</w:t>
      </w:r>
      <w:r>
        <w:rPr>
          <w:sz w:val="32"/>
          <w:szCs w:val="32"/>
        </w:rPr>
        <w:t>&lt;/p&gt;&lt;p&gt;&lt;img src="/static-img/z3tw5yLJY7dz5LEYSFKamCNSAqaushBOJeSlXL0stGQnE81MtLeCwwgCQbMMhPUSBWzKFxTCNwySn0_CmLU_CcUbnnL-AdL79MCcnvEsnyiNjLJTFppIYd4nM_VdMwE19FLf28iZrAWBmQ16g3908I2Y-Zb0w0zrkYw5tHAthhXoNM5jlx44-FG0oEu9SGVioadsj2bVOdIKaFnczz-YNKT1MfknAkwUKQCJ0GziRUY.jpg"&gt;&lt;/p&gt;&lt;p&gt;</w:t>
      </w:r>
      <w:r>
        <w:rPr>
          <w:sz w:val="32"/>
          <w:szCs w:val="32"/>
        </w:rPr>
        <w:t>第五点是教育事业方面，由于当时女子教育相比男子来说较为有限，所以慈禧太后的女儿咸丰帝皇后，以及其他女性贵族们，都在宫内接受到一定程度上的教育，其中包含学习官话（今天所说的普通话）。这种学习方式反映出慈 禧对于女性培养良好言谈举止以及提高她们社交能力非常重视，同时这也是一个推广官话使用范围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庭管理方面，尽管作为帝国最高领导者的妻子，但 慈 禧 对 家庭 生活 的 管理 也 非 常 透明化。当 她 与 夫 君 之 间 的 沟 通 时 ， 她 不 论 是 在 官场 上 还 是 在 家庭 中 都 以 官話 为 主。这 一 点 显示 出 她 在 日 常 生活 中 尊重并遵循规矩，从而维持整个家庭内部稳定与尊严。</w:t>
      </w:r>
      <w:r>
        <w:rPr>
          <w:sz w:val="32"/>
          <w:szCs w:val="32"/>
        </w:rPr>
        <w:t>&lt;/p&gt;&lt;p&gt;&lt;img src="/static-img/G0e3iM-5huFWSl006nzQ_iNSAqaushBOJeSlXL0stGQnE81MtLeCwwgCQbMMhPUSBWzKFxTCNwySn0_CmLU_CcUbnnL-AdL79MCcnvEsnyiNjLJTFppIYd4nM_VdMwE19FLf28iZrAWBmQ16g3908I2Y-Zb0w0zrkYw5tHAthhXoNM5jlx44-FG0oEu9SGVioadsj2bVOdIKaFnczz-YNKT1MfknAkwUKQCJ0GziRUY.png"&gt;&lt;/p&gt;&lt;p&gt;</w:t>
      </w:r>
      <w:r>
        <w:rPr>
          <w:sz w:val="32"/>
          <w:szCs w:val="32"/>
        </w:rPr>
        <w:t>总结来说，“慈禧秘密生活国语”是一种多层面的概念，它不只是表面上的官方语言使用，更是一种思想、行为模式，它体现出了一个政治巨头如何将个人兴趣融入到公共领域，而又始终保持自身形象和权威。</w:t>
      </w:r>
      <w:r>
        <w:rPr>
          <w:sz w:val="32"/>
          <w:szCs w:val="32"/>
        </w:rPr>
        <w:t>&lt;/p&gt;&lt;p&gt;&lt;a href = "/doc/1021095-</w:t>
      </w:r>
      <w:r>
        <w:rPr>
          <w:sz w:val="32"/>
          <w:szCs w:val="32"/>
        </w:rPr>
        <w:t>慈禧的隐秘世界探寻她用国语的生活方式</w:t>
      </w:r>
      <w:r>
        <w:rPr>
          <w:sz w:val="32"/>
          <w:szCs w:val="32"/>
        </w:rPr>
        <w:t>.doc" rel="alternate" download="1021095-</w:t>
      </w:r>
      <w:r>
        <w:rPr>
          <w:sz w:val="32"/>
          <w:szCs w:val="32"/>
        </w:rPr>
        <w:t>慈禧的隐秘世界探寻她用国语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