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影视奇遇中的快乐寻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影视奇遇中的快乐寻宝</w:t>
      </w:r>
      <w:r>
        <w:rPr>
          <w:sz w:val="32"/>
          <w:szCs w:val="32"/>
        </w:rPr>
        <w:t>&lt;/p&gt;&lt;p&gt;&lt;img src="/static-img/gEy266bkktRMO5XCaYNFNHRqyvoW5PHXzeqy602tgpBKQY5FXdn_pEn6F6wn3MoI.jpg"&gt;&lt;/p&gt;&lt;p&gt;</w:t>
      </w:r>
      <w:r>
        <w:rPr>
          <w:sz w:val="32"/>
          <w:szCs w:val="32"/>
        </w:rPr>
        <w:t>在这个充满变数的世界里，有些事物似乎永远不会过时——如同一场精心策划的电影之旅。开心四房播播电影，不仅仅是一部影片，它更是一种生活态度，一种追求快乐与幸福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快乐源泉</w:t>
      </w:r>
      <w:r>
        <w:rPr>
          <w:sz w:val="32"/>
          <w:szCs w:val="32"/>
        </w:rPr>
        <w:t>&lt;/p&gt;&lt;p&gt;&lt;img src="/static-img/jNPlrZIcmGpT9NFoUkzmynRqyvoW5PHXzeqy602tgpBveTpTeJeoxBK6SicrUMZzVgdYTvPgHVoXSF5drRb8_QMM9jQIUyGBqdp0oBtAQrz_2iqvPySvfmQ1X_5eti5XTD9GYVFfvt3bioTxSiZP1m9iPyx3e0s6rRDSrKXjck48ADEIFbV6DM1mFs9HGZs4ZHvproeISjIXya5XUzzZdvFf20lVO218x6RcfbkmDNs.jpg"&gt;&lt;/p&gt;&lt;p&gt;</w:t>
      </w:r>
      <w:r>
        <w:rPr>
          <w:sz w:val="32"/>
          <w:szCs w:val="32"/>
        </w:rPr>
        <w:t>开心四房，播播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进银幕前，我们的心中都有着期待和好奇。无论是科幻还是爱情，无论是冒险还是喜剧，开心四房播播电影总能带给我们最真挚的情感体验。在这次的探索之旅中，我们将深入了解这些影片背后的故事，以及它们如何影响我们的生活。</w:t>
      </w:r>
      <w:r>
        <w:rPr>
          <w:sz w:val="32"/>
          <w:szCs w:val="32"/>
        </w:rPr>
        <w:t>&lt;/p&gt;&lt;p&gt;&lt;img src="/static-img/hXRaUnH0JFT0ooLB3JF0_XRqyvoW5PHXzeqy602tgpBveTpTeJeoxBK6SicrUMZzVgdYTvPgHVoXSF5drRb8_QMM9jQIUyGBqdp0oBtAQrz_2iqvPySvfmQ1X_5eti5XTD9GYVFfvt3bioTxSiZP1m9iPyx3e0s6rRDSrKXjck48ADEIFbV6DM1mFs9HGZs4ZHvproeISjIXya5XUzzZdvFf20lVO218x6RcfbkmDNs.jpg"&gt;&lt;/p&gt;&lt;p&gt;</w:t>
      </w:r>
      <w:r>
        <w:rPr>
          <w:sz w:val="32"/>
          <w:szCs w:val="32"/>
        </w:rPr>
        <w:t>二、寻找幸福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里的快乐密码</w:t>
      </w:r>
      <w:r>
        <w:rPr>
          <w:sz w:val="32"/>
          <w:szCs w:val="32"/>
        </w:rPr>
        <w:t>&lt;/p&gt;&lt;p&gt;&lt;img src="/static-img/xoVD1tVQhoho136FmaMGtXRqyvoW5PHXzeqy602tgpBveTpTeJeoxBK6SicrUMZzVgdYTvPgHVoXSF5drRb8_QMM9jQIUyGBqdp0oBtAQrz_2iqvPySvfmQ1X_5eti5XTD9GYVFfvt3bioTxSiZP1m9iPyx3e0s6rRDSrKXjck48ADEIFbV6DM1mFs9HGZs4ZHvproeISjIXya5XUzzZdvFf20lVO218x6RcfbkmDNs.jpg"&gt;&lt;/p&gt;&lt;p&gt;</w:t>
      </w:r>
      <w:r>
        <w:rPr>
          <w:sz w:val="32"/>
          <w:szCs w:val="32"/>
        </w:rPr>
        <w:t>在一个充满不确定性的时代，我们需要更多地去寻找那些能够让我们感到安慰和愉悦的事物。开心四房播播电影就像是对这种需求的一次回应，它们通过角色间的情感纠葛、英雄主义精神以及幽默风趣等元素，为观众提供了一份温馨而又力量的礼物。这不仅仅是一场视听盛宴，更是一个关于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正面价值</w:t>
      </w:r>
      <w:r>
        <w:rPr>
          <w:sz w:val="32"/>
          <w:szCs w:val="32"/>
        </w:rPr>
        <w:t>&lt;/p&gt;&lt;p&gt;&lt;img src="/static-img/xE_JYIxfOfmRkW9nVPSyAnRqyvoW5PHXzeqy602tgpBveTpTeJeoxBK6SicrUMZzVgdYTvPgHVoXSF5drRb8_QMM9jQIUyGBqdp0oBtAQrz_2iqvPySvfmQ1X_5eti5XTD9GYVFfvt3bioTxSiZP1m9iPyx3e0s6rRDSrKXjck48ADEIFbV6DM1mFs9HGZs4ZHvproeISjIXya5XUzzZdvFf20lVO218x6RcfbkmDNs.jpg"&gt;&lt;/p&gt;&lt;p&gt;</w:t>
      </w:r>
      <w:r>
        <w:rPr>
          <w:sz w:val="32"/>
          <w:szCs w:val="32"/>
        </w:rPr>
        <w:t>电影中的启迪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电视剧往往被认为只是娱乐，而忽略了其作为社会文化载体所承担的重要作用。而开心四房播播电影恰恰颠覆了这一常规，它们通过积极向上的主题和引人入胜的情节，为观众提供了一种健康而积极的人生态度。这也意味着，这些作品不再只是简单消遣，而是成为了提升个人品质和促进社会进步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营造共鸣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情感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个完美编排的情景剧或动画片时，那份即使只是一瞬之间，但却如此强烈的情感共鸣，是难以忘怀的。当一个角色克服困难取得成功，或是在逆境中找到内在力量时，我们仿佛也感觉到了自己的灵魂得到喷发。在这样的过程中，我们发现自己并非孤独一人，而是一个由共同情感联系起来的大家庭，每个成员都可以从彼此那里获得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创造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，从屏幕到现实世界转化为行动力驱动者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开心四房 播放 的每一部作品，都像是一枚小小的心愿投递机，让梦想从屏幕跳跃至现实世界，并逐渐转化为实际行动力推动着人们不断前行。不管是对于年轻人的激励，也对于成熟者的提醒，这一切都是基于一种信念——只要我们坚持追求善良，就一定能够看到光明希望的事情发生，最终实现个人的梦想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选择坐在家中的沙发上看一部新出的喜剧或悲伤爱情片的时候，请记得，你并不单独一人。你正在加入一个庞大的社区，其中每一个人都因为分享他们的声音，被赋予了勇气去追求他们真正想要的一切。在这里，在这个叫做“欢笑”、“泪水”、“惊叹”的地方，你会发现你的声音被听到，你会找到属于你的那份特殊意义。所以请继续打开那个播放器，将那些故事讲述出来，让我们的日常变得更加丰富多彩吧！</w:t>
      </w:r>
      <w:r>
        <w:rPr>
          <w:sz w:val="32"/>
          <w:szCs w:val="32"/>
        </w:rPr>
        <w:t>&lt;/p&gt;&lt;p&gt;&lt;a href = "/doc/1020963-</w:t>
      </w:r>
      <w:r>
        <w:rPr>
          <w:sz w:val="32"/>
          <w:szCs w:val="32"/>
        </w:rPr>
        <w:t>开心四房播播电影影视奇遇中的快乐寻宝</w:t>
      </w:r>
      <w:r>
        <w:rPr>
          <w:sz w:val="32"/>
          <w:szCs w:val="32"/>
        </w:rPr>
        <w:t>.doc" rel="alternate" download="1020963-</w:t>
      </w:r>
      <w:r>
        <w:rPr>
          <w:sz w:val="32"/>
          <w:szCs w:val="32"/>
        </w:rPr>
        <w:t>开心四房播播电影影视奇遇中的快乐寻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