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微风轻拂晓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清晨的温度下降？</w:t>
      </w:r>
      <w:r>
        <w:rPr>
          <w:sz w:val="32"/>
          <w:szCs w:val="32"/>
        </w:rPr>
        <w:t>&lt;/p&gt;&lt;p&gt;&lt;img src="/static-img/Jh0e67K5v4AdANHksKO7Qkojc-TxrGCd8NeruyP9BnfyTnYxu3IETteyX_VwshZZ.jpg"&gt;&lt;/p&gt;&lt;p&gt;</w:t>
      </w:r>
      <w:r>
        <w:rPr>
          <w:sz w:val="32"/>
          <w:szCs w:val="32"/>
        </w:rPr>
        <w:t>在这个世界上，每一个季节都有它独特的气候变化。春天，万物复苏；夏天，阳光炙热；秋天，落叶铺金路；冬天，则是雪花纷飞。但是，有一种时刻，是所有季节中最为迷人的，那就是清晨降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清晨的温度会下降？</w:t>
      </w:r>
      <w:r>
        <w:rPr>
          <w:sz w:val="32"/>
          <w:szCs w:val="32"/>
        </w:rPr>
        <w:t>&lt;/p&gt;&lt;p&gt;&lt;img src="/static-img/tFjNPDK5vP5foBQ9xR8L3Eojc-TxrGCd8NeruyP9Bnf0q0-_qhehQjGanld0WrMYuFkeG-5CH1XlXPSlGBjqKTCjE86-TZRJjbxYO48PImpDeSsSav8O7NZFwxQ1w7KJ5SVBCw5wVIkm0GgakctdDG9TJBjQ8ligPqhI1dP7fSF-scxFfUUDpEkz7rO-3Fi07fHbHmMGkjQmMX-wZAV1-OEJZAMSCOliSB4J-D-bJ4Q.jpg"&gt;&lt;/p&gt;&lt;p&gt;</w:t>
      </w:r>
      <w:r>
        <w:rPr>
          <w:sz w:val="32"/>
          <w:szCs w:val="32"/>
        </w:rPr>
        <w:t>人们常常认为夜晚凉爽而白昼炎热，但实际上，在某些地区，一旦太阳升起，空气中的湿度就会增加，这样一来，即使外界温度升高了，由于水汽散发出的热量也会相应地提高，从而造成感觉上的“热”。然而，如果这时候有一股微风吹过，它可以有效地减少空气中的水汽含量，使得感觉到的温度不再那么高。这便是为什么许多人喜欢早上出行或是在早晨进行户外活动，因为那时候虽然室内可能还比较冷，但是外面的环境要比午后更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感受和享受这一自然现象？</w:t>
      </w:r>
      <w:r>
        <w:rPr>
          <w:sz w:val="32"/>
          <w:szCs w:val="32"/>
        </w:rPr>
        <w:t>&lt;/p&gt;&lt;p&gt;&lt;img src="/static-img/IimDhtBlvBT2meBscHZoZEojc-TxrGCd8NeruyP9Bnf0q0-_qhehQjGanld0WrMYuFkeG-5CH1XlXPSlGBjqKTCjE86-TZRJjbxYO48PImpDeSsSav8O7NZFwxQ1w7KJ5SVBCw5wVIkm0GgakctdDG9TJBjQ8ligPqhI1dP7fSF-scxFfUUDpEkz7rO-3Fi07fHbHmMGkjQmMX-wZAV1-OEJZAMSCOliSB4J-D-bJ4Q.jpg"&gt;&lt;/p&gt;&lt;p&gt;</w:t>
      </w:r>
      <w:r>
        <w:rPr>
          <w:sz w:val="32"/>
          <w:szCs w:val="32"/>
        </w:rPr>
        <w:t>每当我从梦乡中醒来，我都会感到一丝丝凉意透过窗帘缝隙侵袭我的身体。那是一种既令人舒缓又充满期待的感觉。我知道今天将是一个美好的日子，因为昨晚已经开始预示着明媚与和谐。于是，我迅速穿好衣服，便走出了家门。在大自然怀抱之中，我深吸了一口新鲜空气，那是一种纯净且带有微妙花香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对我们的身心有什么影响呢？</w:t>
      </w:r>
      <w:r>
        <w:rPr>
          <w:sz w:val="32"/>
          <w:szCs w:val="32"/>
        </w:rPr>
        <w:t>&lt;/p&gt;&lt;p&gt;&lt;img src="/static-img/MOpLvusZ5PSas5VGKHbHtEojc-TxrGCd8NeruyP9Bnf0q0-_qhehQjGanld0WrMYuFkeG-5CH1XlXPSlGBjqKTCjE86-TZRJjbxYO48PImpDeSsSav8O7NZFwxQ1w7KJ5SVBCw5wVIkm0GgakctdDG9TJBjQ8ligPqhI1dP7fSF-scxFfUUDpEkz7rO-3Fi07fHbHmMGkjQmMX-wZAV1-OEJZAMSCOliSB4J-D-bJ4Q.jpg"&gt;&lt;/p&gt;&lt;p&gt;</w:t>
      </w:r>
      <w:r>
        <w:rPr>
          <w:sz w:val="32"/>
          <w:szCs w:val="32"/>
        </w:rPr>
        <w:t>研究表明，不断地暴露于自然环境中，可以显著提高个人的心理健康水平。而在这样的早晨，我们能够更加接近大自然，与其产生共鸣。当我们呼吸着这股清新的空气时，我们的心情也随之变得平静、愉悦。这种自主性所带来的快乐远胜于任何现代化设施所能提供的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一幕是否只限于特定的地区呢？</w:t>
      </w:r>
      <w:r>
        <w:rPr>
          <w:sz w:val="32"/>
          <w:szCs w:val="32"/>
        </w:rPr>
        <w:t>&lt;/p&gt;&lt;p&gt;&lt;img src="/static-img/jRxlpxIvxcUPWAvXCFIBuEojc-TxrGCd8NeruyP9Bnf0q0-_qhehQjGanld0WrMYuFkeG-5CH1XlXPSlGBjqKTCjE86-TZRJjbxYO48PImpDeSsSav8O7NZFwxQ1w7KJ5SVBCw5wVIkm0GgakctdDG9TJBjQ8ligPqhI1dP7fSF-scxFfUUDpEkz7rO-3Fi07fHbHmMGkjQmMX-wZAV1-OEJZAMSCOliSB4J-D-bJ4Q.jpg"&gt;&lt;/p&gt;&lt;p&gt;</w:t>
      </w:r>
      <w:r>
        <w:rPr>
          <w:sz w:val="32"/>
          <w:szCs w:val="32"/>
        </w:rPr>
        <w:t>当然不是！虽然不同地域由于不同的气候条件，其具体表现形式可能会有所差异，但基本原理保持不变。无论你生活在何方，只要注意观察，你一定能够找到属于自己地方那份特别的“清晨降温”。比如说，在雨后的城市里，那份因水分蒸发而形成的小小凉意，或是在山区里，当日出初照山谷时那种特殊的地理现象，都能让人体验到那种难以忘怀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把握住这一瞬间，让生命更加丰富多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清晨降温”并非单纯的一个物理现象，它承载着更多关于我们与大自然之间联系、心灵放松以及生活质量提升等方面的问题。在未来，无论你身处何方，只要记得去感受那些细小却又至关重要的事情吧，也许就在这样的背景下，你将发现生活原来如此精彩、如此值得珍惜。</w:t>
      </w:r>
      <w:r>
        <w:rPr>
          <w:sz w:val="32"/>
          <w:szCs w:val="32"/>
        </w:rPr>
        <w:t>&lt;/p&gt;&lt;p&gt;&lt;a href = "/doc/1020785-</w:t>
      </w:r>
      <w:r>
        <w:rPr>
          <w:sz w:val="32"/>
          <w:szCs w:val="32"/>
        </w:rPr>
        <w:t>清晨降温微风轻拂晓露</w:t>
      </w:r>
      <w:r>
        <w:rPr>
          <w:sz w:val="32"/>
          <w:szCs w:val="32"/>
        </w:rPr>
        <w:t>.doc" rel="alternate" download="1020785-</w:t>
      </w:r>
      <w:r>
        <w:rPr>
          <w:sz w:val="32"/>
          <w:szCs w:val="32"/>
        </w:rPr>
        <w:t>清晨降温微风轻拂晓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