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守护者年轻护士的坚守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华都市的心脏地带，一个名为“绿洲医院”的医疗机构静静地屹立着。这里不仅有高级设备，更有着无数默默奉献的医生和护士，他们每天都在这里用生命去换取他人的健康。其中，就有一个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的名字叫做小玲。</w:t>
      </w:r>
      <w:r>
        <w:rPr>
          <w:sz w:val="32"/>
          <w:szCs w:val="32"/>
        </w:rPr>
        <w:t>&lt;/p&gt;&lt;p&gt;&lt;img src="/static-img/Dvk1xqlSKyqRjtUxVFhZBJ-2x8bYa4bSH8_Qn2ivgIEmLHiUxYn1XlgbrzS4s7Pq.jpg"&gt;&lt;/p&gt;&lt;p&gt;</w:t>
      </w:r>
      <w:r>
        <w:rPr>
          <w:sz w:val="32"/>
          <w:szCs w:val="32"/>
        </w:rPr>
        <w:t>小玲进入了医院工作仅仅一年，但她的能力和热情已经让很多患者和同事印象深刻。她总是穿梭于病房之间，用她那双充满关怀的手，为每个需要帮助的人提供支持。她不仅对病床上的患者细心照料，还经常主动向医生提出自己的看法，积极参与到医疗团队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小玲决定组织一次全院范围内的小型植树活动。这是一个既能提高员工们的情绪，又能美化环境、促进身心健康的大事件。她亲自设计了活动方案，并且邀请了多位专业人士来分享有关植物养护知识。在这次植树仪式上，小玲表现出了她超乎常人的组织能力，以及对环境保护的热忱。此外，她还利用假期时间，与志愿者一起到社区进行义务咨询服务，为更多需要帮助的人提供专业建议。</w:t>
      </w:r>
      <w:r>
        <w:rPr>
          <w:sz w:val="32"/>
          <w:szCs w:val="32"/>
        </w:rPr>
        <w:t>&lt;/p&gt;&lt;p&gt;&lt;img src="/static-img/9C83Oh4t0lda6s1yjr3qqJ-2x8bYa4bSH8_Qn2ivgIEfQCoFIoS54Rb9AkoDXCcxavUht8iXqtrns39dpdoJCESkC0D0W-yWy_P4B6SoSbWdHP7ImTv2JRer6fphVsdtmbZYBUK4Q1yBe5lxFm7aUUoa91XYEA2cxWyebQ2zvMMFk8wiySUNaI_d62CyorpvgZfXJFWzvaGhl1WDX3OCiA.jpg"&gt;&lt;/p&gt;&lt;p&gt;</w:t>
      </w:r>
      <w:r>
        <w:rPr>
          <w:sz w:val="32"/>
          <w:szCs w:val="32"/>
        </w:rPr>
        <w:t>除了这些公众活动之外，小玲也经常参与一些特殊项目，比如说，她曾协助开发了一套针对儿童心理健康问题的小册子，这本小册子后来被广泛传播并获得了良好的反响。她的这一举措，不但展示了她的创意思维，也进一步加强了医院与社区之间的联系，让更多家长能够更好地理解孩子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玲也面临着挑战。有一段时间，因为疫情原因，医院不得不暂时关闭门诊治业务，这对于所有员工来说都是一个巨大的考验。不论是夜班还是白班，每个人都必须接受隔离，并通过远程学习保持技能更新。但小玲并没有放弃。她利用这个空闲时间，开始研读医学新书籍，同时也在网络上参加各种线上培训课程，以此提升自己的专业水平。</w:t>
      </w:r>
      <w:r>
        <w:rPr>
          <w:sz w:val="32"/>
          <w:szCs w:val="32"/>
        </w:rPr>
        <w:t>&lt;/p&gt;&lt;p&gt;&lt;img src="/static-img/VDiXXU6jtv3mMk2CIRWb_p-2x8bYa4bSH8_Qn2ivgIEfQCoFIoS54Rb9AkoDXCcxavUht8iXqtrns39dpdoJCESkC0D0W-yWy_P4B6SoSbWdHP7ImTv2JRer6fphVsdtmbZYBUK4Q1yBe5lxFm7aUUoa91XYEA2cxWyebQ2zvMMFk8wiySUNaI_d62CyorpvgZfXJFWzvaGhl1WDX3OCiA.jpg"&gt;&lt;/p&gt;&lt;p&gt;</w:t>
      </w:r>
      <w:r>
        <w:rPr>
          <w:sz w:val="32"/>
          <w:szCs w:val="32"/>
        </w:rPr>
        <w:t>随着疫情逐渐得到控制，当局终于允许医院重新开放门诊治业务。当年的那份紧张和不安，此刻已被成就所替代。而小玲作为那个时候最活跃的一员，现在又成了引领其他同事学习新技术、新方法的一个先锋角色。在这种情况下，她展现出一种特别的领导力，那是一种从心底流出的力量，而非简单命令或指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起小玲的一些私生活也是值得一提的地方。尽管工作繁忙，但她依然抽出宝贵时间去照顾自己——锻炼身体、阅读书籍、甚至是在业余时间学画画。她相信，只要保持平衡，就可以更好地完成工作，同时享受生活。这一点在今天社会中显得尤为珍贵，因为许多人往往会忽略自身健康，对待自己的身心状态缺乏足够重视，而小玲则是个例外。</w:t>
      </w:r>
      <w:r>
        <w:rPr>
          <w:sz w:val="32"/>
          <w:szCs w:val="32"/>
        </w:rPr>
        <w:t>&lt;/p&gt;&lt;p&gt;&lt;img src="/static-img/F_Z_QmTQnd1SP_MK1jTvKp-2x8bYa4bSH8_Qn2ivgIEfQCoFIoS54Rb9AkoDXCcxavUht8iXqtrns39dpdoJCESkC0D0W-yWy_P4B6SoSbWdHP7ImTv2JRer6fphVsdtmbZYBUK4Q1yBe5lxFm7aUUoa91XYEA2cxWyebQ2zvMMFk8wiySUNaI_d62CyorpvgZfXJFWzvaGhl1WDX3OCiA.jpg"&gt;&lt;/p&gt;&lt;p&gt;</w:t>
      </w:r>
      <w:r>
        <w:rPr>
          <w:sz w:val="32"/>
          <w:szCs w:val="32"/>
        </w:rPr>
        <w:t>总而言之，无论是在日常工作中还是面对突发事件时，小灵都以其坚韧不拔、乐观向上的态度赢得大家尊敬。而绿洲医院，也因为这样的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而更加温馨宜人，它成为了城市里的另一个绿洲，一片宁静与希望相互交织的地方。</w:t>
      </w:r>
      <w:r>
        <w:rPr>
          <w:sz w:val="32"/>
          <w:szCs w:val="32"/>
        </w:rPr>
        <w:t>&lt;/p&gt;&lt;p&gt;&lt;a href = "/doc/1020485-</w:t>
      </w:r>
      <w:r>
        <w:rPr>
          <w:sz w:val="32"/>
          <w:szCs w:val="32"/>
        </w:rPr>
        <w:t>春风化雨中的守护者年轻护士的坚守与温暖</w:t>
      </w:r>
      <w:r>
        <w:rPr>
          <w:sz w:val="32"/>
          <w:szCs w:val="32"/>
        </w:rPr>
        <w:t>.doc" rel="alternate" download="1020485-</w:t>
      </w:r>
      <w:r>
        <w:rPr>
          <w:sz w:val="32"/>
          <w:szCs w:val="32"/>
        </w:rPr>
        <w:t>春风化雨中的守护者年轻护士的坚守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