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绝与思念的视频通讯好几天没干了想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隔绝与思念的视频通讯：好几天没干了想你了</w:t>
      </w:r>
      <w:r>
        <w:rPr>
          <w:sz w:val="32"/>
          <w:szCs w:val="32"/>
        </w:rPr>
        <w:t>&lt;/p&gt;&lt;p&gt;&lt;img src="/static-img/NqdrdLYAcJKbyEKahwy8fC1pM6f15lKu4NUJrbektnYwiRl4R_O0xA5nvGS49ESF.png"&gt;&lt;/p&gt;&lt;p&gt;</w:t>
      </w:r>
      <w:r>
        <w:rPr>
          <w:sz w:val="32"/>
          <w:szCs w:val="32"/>
        </w:rPr>
        <w:t>在这个数字化时代，我们的生活被无数屏幕所包围，视频通讯成为了我们维系亲情和友谊的重要手段。尤其是在疫情期间，这种方式变得尤为重要，因为它不仅能够减少面对面的接触，还能让人们在遥远的地方感受到彼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好几天没干了想你了这句话本身就是一种强烈的情感表达，它蕴含着深厚的情感纽带。在现代社会中，即使是最忙碌的人，也难以抗拒这种温馨而真挚的情感呼唤。通过视频通讯，我们可以看到对方的笑容，听见对方的声音，这些都是传统文字或电话无法比拟的。</w:t>
      </w:r>
      <w:r>
        <w:rPr>
          <w:sz w:val="32"/>
          <w:szCs w:val="32"/>
        </w:rPr>
        <w:t>&lt;/p&gt;&lt;p&gt;&lt;img src="/static-img/C0pYroO0ZhabIO5ZF-xsuy1pM6f15lKu4NUJrbektnZHPOYr5OxTbw7aiwyDetEDg5DO2zmawt5TQSxZpQZQkDRw0ZvlcCuwFF37Y-JQ5BCU_I33ETQ0uDhkIEHel77gX-h3D6A6vCrW0ynJkeevqWLhaOJ8ciwLTb9plaCUHgU.jpg"&gt;&lt;/p&gt;&lt;p&gt;</w:t>
      </w:r>
      <w:r>
        <w:rPr>
          <w:sz w:val="32"/>
          <w:szCs w:val="32"/>
        </w:rPr>
        <w:t>其次，技术进步使得视频通讯更加便捷和高效。现在，大多数智能手机都内置有高质量摄像头，无论是日常聊天还是特殊场合，都能清晰地捕捉到每一个细节。此外，一些社交软件和平台提供了一系列实用的功能，如画面分享、互动工具等，让远距离交流更添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好几天没干了想你了这样的内容往往出自于某种特别的情况，比如工作繁忙、旅行或者生病时。这时候，用“好几天没干了”来形容时间跨度，可以直观地传达出久违的心情，而“想你了”则承载着深沉的情意。这种表达方式既贴近人心，又充满温度，让人不禁陷入回忆之中。</w:t>
      </w:r>
      <w:r>
        <w:rPr>
          <w:sz w:val="32"/>
          <w:szCs w:val="32"/>
        </w:rPr>
        <w:t>&lt;/p&gt;&lt;p&gt;&lt;img src="/static-img/eBwvlT-iU2sEwDlFDRbfuC1pM6f15lKu4NUJrbektnZHPOYr5OxTbw7aiwyDetEDg5DO2zmawt5TQSxZpQZQkDRw0ZvlcCuwFF37Y-JQ5BCU_I33ETQ0uDhkIEHel77gX-h3D6A6vCrW0ynJkeevqWLhaOJ8ciwLTb9plaCUHgU.jpg"&gt;&lt;/p&gt;&lt;p&gt;</w:t>
      </w:r>
      <w:r>
        <w:rPr>
          <w:sz w:val="32"/>
          <w:szCs w:val="32"/>
        </w:rPr>
        <w:t>此外，不同年龄层的人群对于视频通讯也有不同的需求。而且，与年轻一代相比，更成熟的一代可能会更加注重信息安全和隐私保护。但无论如何，他们都会意识到，在这个快速变化的地球上，有时候简单的一句“我好几天没干了想你了”，就足以让心灵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完那个“好几天没干了想你了”的视频时，我们通常会感到一种莫名的心暖。如果只是文字描述，那么这些感觉就会显得有些苍白。而当这些文字伴随着视觉元素展现出来时，那份思念与期待，就仿佛化作了一道亮丽风景线，在我们的心里留下难忘印象。</w:t>
      </w:r>
      <w:r>
        <w:rPr>
          <w:sz w:val="32"/>
          <w:szCs w:val="32"/>
        </w:rPr>
        <w:t>&lt;/p&gt;&lt;p&gt;&lt;img src="/static-img/FluS--C3GZXekcwv0ggBOC1pM6f15lKu4NUJrbektnZHPOYr5OxTbw7aiwyDetEDg5DO2zmawt5TQSxZpQZQkDRw0ZvlcCuwFF37Y-JQ5BCU_I33ETQ0uDhkIEHel77gX-h3D6A6vCrW0ynJkeevqWLhaOJ8ciwLTb9plaCUHgU.jpg"&gt;&lt;/p&gt;&lt;p&gt;</w:t>
      </w:r>
      <w:r>
        <w:rPr>
          <w:sz w:val="32"/>
          <w:szCs w:val="32"/>
        </w:rPr>
        <w:t>总之，“好几天沒干起來想要你的視頻”是一种跨越空间、穿越时间的情感传递方式，它赋予我们更多选择，使我们的生活更加丰富多彩，同时也加深我们对亲人的依恋。当科技发展至今仍然无法完全取代亲密接触的时候，这种形式已经成为现代人生活中的不可或缺的一部分。</w:t>
      </w:r>
      <w:r>
        <w:rPr>
          <w:sz w:val="32"/>
          <w:szCs w:val="32"/>
        </w:rPr>
        <w:t>&lt;/p&gt;&lt;p&gt;&lt;a href = "/doc/1020199-</w:t>
      </w:r>
      <w:r>
        <w:rPr>
          <w:sz w:val="32"/>
          <w:szCs w:val="32"/>
        </w:rPr>
        <w:t>隔绝与思念的视频通讯好几天没干了想你了</w:t>
      </w:r>
      <w:r>
        <w:rPr>
          <w:sz w:val="32"/>
          <w:szCs w:val="32"/>
        </w:rPr>
        <w:t>.doc" rel="alternate" download="1020199-</w:t>
      </w:r>
      <w:r>
        <w:rPr>
          <w:sz w:val="32"/>
          <w:szCs w:val="32"/>
        </w:rPr>
        <w:t>隔绝与思念的视频通讯好几天没干了想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