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处破女高分辨率女性角色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和游戏行业中，高清处破女（高分辨率女性角色解锁）已经成为了一种热门的趋势。这种技术不仅提升了视觉体验，还为玩家带来了更真实的游戏世界。</w:t>
      </w:r>
      <w:r>
        <w:rPr>
          <w:sz w:val="32"/>
          <w:szCs w:val="32"/>
        </w:rPr>
        <w:t>&lt;/p&gt;&lt;p&gt;&lt;img src="/static-img/3J1PhXAibVEhyxWob4T-NT5MdHW1sNGt1YLycMX4cxLHvaqCKMX27LQBw3elui8w.png"&gt;&lt;/p&gt;&lt;p&gt;</w:t>
      </w:r>
      <w:r>
        <w:rPr>
          <w:sz w:val="32"/>
          <w:szCs w:val="32"/>
        </w:rPr>
        <w:t>如何实现高清处破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高清处破女，我们需要先了解一下当前的技术限制以及如何克服这些限制。在过去，低分辨率和模糊的图形质量常常让人感到失望。但随着科技的发展，如今我们有了更强大的硬件支持，比如高性能</w:t>
      </w:r>
      <w:r>
        <w:rPr>
          <w:sz w:val="32"/>
          <w:szCs w:val="32"/>
        </w:rPr>
        <w:t>GPU</w:t>
      </w:r>
      <w:r>
        <w:rPr>
          <w:sz w:val="32"/>
          <w:szCs w:val="32"/>
        </w:rPr>
        <w:t>和更多内存空间，这些都使得开发者能够创建更加逼真的角色模型。</w:t>
      </w:r>
      <w:r>
        <w:rPr>
          <w:sz w:val="32"/>
          <w:szCs w:val="32"/>
        </w:rPr>
        <w:t>&lt;/p&gt;&lt;p&gt;&lt;img src="/static-img/Qioe2ZHu6wFh2rcWe05dGT5MdHW1sNGt1YLycMX4cxIqd0NoihM8TEaZfVkah4TS-AtG_74GhFSjx_K7mdfpoJzLvqRLaIFYrbb6DJfUR1Wgaitn5dtQXLmH-S8i4aZyx_zr02CJ7bB0p72YtIdZjCvzrXI7tUuT-JANQRrL9A7VGR2GVkHVhDlmDY8SCYEV.jpg"&gt;&lt;/p&gt;&lt;p&gt;</w:t>
      </w:r>
      <w:r>
        <w:rPr>
          <w:sz w:val="32"/>
          <w:szCs w:val="32"/>
        </w:rPr>
        <w:t>角色设计与渲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高清处破女时，首要任务是创造出一个既美观又符合游戏主题的角色。从头发到衣服，从皮肤细节到动态光影，每一部分都需要精心处理，以确保每个角落都是细腻且逼真的。这通常涉及到复杂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、纹理贴图、动画制作等多个步骤，并且需要高度专业化的人才来完成。</w:t>
      </w:r>
      <w:r>
        <w:rPr>
          <w:sz w:val="32"/>
          <w:szCs w:val="32"/>
        </w:rPr>
        <w:t>&lt;/p&gt;&lt;p&gt;&lt;img src="/static-img/SsFpV4JaNvo7QgLAocJHlT5MdHW1sNGt1YLycMX4cxIqd0NoihM8TEaZfVkah4TS-AtG_74GhFSjx_K7mdfpoJzLvqRLaIFYrbb6DJfUR1Wgaitn5dtQXLmH-S8i4aZyx_zr02CJ7bB0p72YtIdZjCvzrXI7tUuT-JANQRrL9A7VGR2GVkHVhDlmDY8SCYEV.jpg"&gt;&lt;/p&gt;&lt;p&gt;</w:t>
      </w:r>
      <w:r>
        <w:rPr>
          <w:sz w:val="32"/>
          <w:szCs w:val="32"/>
        </w:rPr>
        <w:t>物理引擎与光照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观上的改进，更重要的是提高人物动作中的物理性质和光照效果。通过使用先进的物理引擎，可以让角色移动起来更加自然，让穿过他们身边的人物或物体发生碰撞反应，同时还能准确地模拟各种光源对场景影响，使整个环境更加生动。</w:t>
      </w:r>
      <w:r>
        <w:rPr>
          <w:sz w:val="32"/>
          <w:szCs w:val="32"/>
        </w:rPr>
        <w:t>&lt;/p&gt;&lt;p&gt;&lt;img src="/static-img/RfD1o7MFRp66UBpxsZrW4j5MdHW1sNGt1YLycMX4cxIqd0NoihM8TEaZfVkah4TS-AtG_74GhFSjx_K7mdfpoJzLvqRLaIFYrbb6DJfUR1Wgaitn5dtQXLmH-S8i4aZyx_zr02CJ7bB0p72YtIdZjCvzrXI7tUuT-JANQRrL9A7VGR2GVkHVhDlmDY8SCYEV.jpg"&gt;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玩家而言，高清处破女带来的最大变化是极大地提升了沉浸感。一旦进入这样的游戏世界，他们会发现自己仿佛置身于一个全新的维度，无论是在战斗中还是进行探索时，都能感受到前所未有的震撼。此外，对于那些对艺术品有一定追求的小众玩家来说，这样的视觉享受也是难以抗拒的一大吸引力。</w:t>
      </w:r>
      <w:r>
        <w:rPr>
          <w:sz w:val="32"/>
          <w:szCs w:val="32"/>
        </w:rPr>
        <w:t>&lt;/p&gt;&lt;p&gt;&lt;img src="/static-img/AWPKqF3TdkHnAazHzBQKAz5MdHW1sNGt1YLycMX4cxIqd0NoihM8TEaZfVkah4TS-AtG_74GhFSjx_K7mdfpoJzLvqRLaIFYrbb6DJfUR1Wgaitn5dtQXLmH-S8i4aZyx_zr02CJ7bB0p72YtIdZjCvzrXI7tUuT-JANQRrL9A7VGR2GVkHVhDlmDY8SCYEV.jpg"&gt;&lt;/p&gt;&lt;p&gt;</w:t>
      </w:r>
      <w:r>
        <w:rPr>
          <w:sz w:val="32"/>
          <w:szCs w:val="32"/>
        </w:rPr>
        <w:t>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即便拥有最先进设备，如果没有相应的地图设计或者故事背景支撑，那么即便是高清处破女也可能显得有些空洞。此外，由于数据量巨大，加载速度仍然是一个问题，也许未来可以通过云计算等方式解决这一难题。而另一方面，看看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正在迅速发展，我们预见将来会有更多令人瞩目的应用出现，将彻底改变我们的娱乐体验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时代下的美学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新一代硬件平台上，大规模采用高清处破女不仅是一项挑战，也是一次美学革命。它无疑将推动整个娱乐产业向着更高级别、高质量方向发展，为消费者提供更加丰富多彩、刺激快乐的情感体验。而这正是为什么“高清处破女”这个概念如此备受关注，它不仅代表了一种技术突飞猛进，更意味着一种文化价值观念的大转变。</w:t>
      </w:r>
      <w:r>
        <w:rPr>
          <w:sz w:val="32"/>
          <w:szCs w:val="32"/>
        </w:rPr>
        <w:t>&lt;/p&gt;&lt;p&gt;&lt;a href = "/doc/1020090-</w:t>
      </w:r>
      <w:r>
        <w:rPr>
          <w:sz w:val="32"/>
          <w:szCs w:val="32"/>
        </w:rPr>
        <w:t>高清处破女高分辨率女性角色解锁</w:t>
      </w:r>
      <w:r>
        <w:rPr>
          <w:sz w:val="32"/>
          <w:szCs w:val="32"/>
        </w:rPr>
        <w:t>.doc" rel="alternate" download="1020090-</w:t>
      </w:r>
      <w:r>
        <w:rPr>
          <w:sz w:val="32"/>
          <w:szCs w:val="32"/>
        </w:rPr>
        <w:t>高清处破女高分辨率女性角色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