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空之主夏颜石磊的穿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主：夏颜石磊的穿梭奇遇</w:t>
      </w:r>
      <w:r>
        <w:rPr>
          <w:sz w:val="32"/>
          <w:szCs w:val="32"/>
        </w:rPr>
        <w:t>&lt;/p&gt;&lt;p&gt;&lt;img src="/static-img/r4fOmCXLkeIckmP0RaAe2E4qfzIveqGwNeVvcaPowIfB9DKFnZk63AuV2X9OoY5X.jpg"&gt;&lt;/p&gt;&lt;p&gt;</w:t>
      </w:r>
      <w:r>
        <w:rPr>
          <w:sz w:val="32"/>
          <w:szCs w:val="32"/>
        </w:rPr>
        <w:t>在一个遥远而又神秘的世界里，传说着有着无尽力量的“时空之主”，能够操控时间和空间。这个传说中的人物被认为是历史上最伟大的存在之一，他们能穿越千年、跨越星辰，改变人类命运。就在这样的背景下，我们要讲述一位名叫夏颜石磊的人，他不仅是一个普通人，更是一个真正的“时空之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石磊是一本经典穿越小说中的主人公。在他的故事里，每一次穿梭都是对历史的一次深刻探索，每一次选择都可能决定未来世界的面貌。他拥有超凡脱俗的智慧和勇气，无论是在古代还是现代，他总能找到自己的位置。</w:t>
      </w:r>
      <w:r>
        <w:rPr>
          <w:sz w:val="32"/>
          <w:szCs w:val="32"/>
        </w:rPr>
        <w:t>&lt;/p&gt;&lt;p&gt;&lt;img src="/static-img/4KhtpX92cUrVy6Rj3WQgq04qfzIveqGwNeVvcaPowIeqRXdchMFPJsMCqEJci_3t_gTuTpaQ4fz0vkJ2mp-O8jchInTA81kXmZyZ7erB0tyd0rzmMw5ptmQzP2pKeb9iUqqDUcyVd3ouf-S7rYfZePbbyGalWiFzTXerZ-QmTg-jhSIMiu8IzbjoXkb1BycM.jpg"&gt;&lt;/p&gt;&lt;p&gt;</w:t>
      </w:r>
      <w:r>
        <w:rPr>
          <w:sz w:val="32"/>
          <w:szCs w:val="32"/>
        </w:rPr>
        <w:t>据说，在他的一生中，有多次他以惊人的方式影响了历史大事。比如，在第一次穿越到唐朝的时候，他帮助了一位才华横溢但遭受迫害的小诗人，使得这位诗人能够继续创作，不仅为后世留下了宝贵文学遗产，还促进了文化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第二次穿越到工业革命初期的时候，夏颜石磊利用自己对现代科学知识的了解，为当地工厂带来了新技术，这不仅提高了生产效率，也促进了社会经济发展，为当地人民带来了更好的生活条件。</w:t>
      </w:r>
      <w:r>
        <w:rPr>
          <w:sz w:val="32"/>
          <w:szCs w:val="32"/>
        </w:rPr>
        <w:t>&lt;/p&gt;&lt;p&gt;&lt;img src="/static-img/HDOzzammxIWDyOMQTQw1k04qfzIveqGwNeVvcaPowIeqRXdchMFPJsMCqEJci_3t_gTuTpaQ4fz0vkJ2mp-O8jchInTA81kXmZyZ7erB0tyd0rzmMw5ptmQzP2pKeb9iUqqDUcyVd3ouf-S7rYfZePbbyGalWiFzTXerZ-QmTg-jhSIMiu8IzbjoXkb1BycM.jpg"&gt;&lt;/p&gt;&lt;p&gt;</w:t>
      </w:r>
      <w:r>
        <w:rPr>
          <w:sz w:val="32"/>
          <w:szCs w:val="32"/>
        </w:rPr>
        <w:t>正是因为这些传奇般的情节，加上作者巧妙的情节编织，让读者们仿佛置身于故事之中，与主人公一起经历那些令人心动、又充满挑战的情况。这种通过真实案例来塑造人物形象的手法，使得《时空之主》成为所有爱好者心目中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说世界里，夏颜石磊成了人们心目中的英雄，是那个时代最具影响力的存在。而对于我们这些阅读过他的故事的人来说，无疑也会从他的旅程中学到很多关于勇气、智慧以及责任担当等主题的问题思考。这就是为什么《时空之主：夏颜石磊的穿梭奇遇》如此受到大家喜爱，它不仅是一部优秀的小说，更是一种精神启迪，一种向往未知美好的探索途径。</w:t>
      </w:r>
      <w:r>
        <w:rPr>
          <w:sz w:val="32"/>
          <w:szCs w:val="32"/>
        </w:rPr>
        <w:t>&lt;/p&gt;&lt;p&gt;&lt;img src="/static-img/zMqpgs0lhNGkj71P5NhfMU4qfzIveqGwNeVvcaPowIeqRXdchMFPJsMCqEJci_3t_gTuTpaQ4fz0vkJ2mp-O8jchInTA81kXmZyZ7erB0tyd0rzmMw5ptmQzP2pKeb9iUqqDUcyVd3ouf-S7rYfZePbbyGalWiFzTXerZ-QmTg-jhSIMiu8IzbjoXkb1BycM.jpg"&gt;&lt;/p&gt;&lt;p&gt;&lt;a href = "/doc/1019788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主夏颜石磊的穿梭奇遇</w:t>
      </w:r>
      <w:r>
        <w:rPr>
          <w:sz w:val="32"/>
          <w:szCs w:val="32"/>
        </w:rPr>
        <w:t>.doc" rel="alternate" download="1019788-</w:t>
      </w:r>
      <w:r>
        <w:rPr>
          <w:sz w:val="32"/>
          <w:szCs w:val="32"/>
        </w:rPr>
        <w:t>夏颜石磊穿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空之主夏颜石磊的穿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