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爱情误入富贵家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灿烂的下午，我坐在咖啡馆的一隅，手中捧着一本书。书名叫《错嫁豪门妻》，我买的时候没有太多期待，但从第一章到最后，我都被这故事深深吸引。</w:t>
      </w:r>
      <w:r>
        <w:rPr>
          <w:sz w:val="32"/>
          <w:szCs w:val="32"/>
        </w:rPr>
        <w:t>&lt;/p&gt;&lt;p&gt;&lt;img src="/static-img/tHPgQtcyA2UBPxL5n1q-uob2UnieNAGVR7RFa-DtZSPhudqOoqus_V3MBXVWRO3p.jpg"&gt;&lt;/p&gt;&lt;p&gt;</w:t>
      </w:r>
      <w:r>
        <w:rPr>
          <w:sz w:val="32"/>
          <w:szCs w:val="32"/>
        </w:rPr>
        <w:t>故事讲述的是一个普通女孩，她因为一次偶然的机会误入了一场豪门婚礼，结果不小心成了那个富家少爷的新娘。在这个世界上，她与她的丈夫和他的家族成员相处起来总是那么尴尬和困难。她不知道自己该如何面对这些高贵而冷漠的人们，更不知道他们会怎样看待她这种“错误”的新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她以为自己的生活将永远这样下去时，一件意外的事情发生了。她发现了一个巨大的秘密，这个秘密改变了她对这个家庭以及她的丈夫的理解。原来，这个家族背后隐藏着复杂的情感纠葛，而她的丈夫，他也不是简单的人物。</w:t>
      </w:r>
      <w:r>
        <w:rPr>
          <w:sz w:val="32"/>
          <w:szCs w:val="32"/>
        </w:rPr>
        <w:t>&lt;/p&gt;&lt;p&gt;&lt;img src="/static-img/YJQGnIQ3azaMEGVHSPAW6ob2UnieNAGVR7RFa-DtZSNXL6GPGjw9Ez9Yub0_PTl5_lzTHgS4KazmausFkmOSc7ge5okO8PW3YwhhCnTrPfsb9AjRIkdLRzIAwrgqP9LVbdx4aNcHey76D8t4p1XJF0jfeYEbDN9pSvzDY_fEvILk7A1sQU9xeeiXHPGH8rAoe_E-F-e6S-vVjSJ9pokvsA.png"&gt;&lt;/p&gt;&lt;p&gt;</w:t>
      </w:r>
      <w:r>
        <w:rPr>
          <w:sz w:val="32"/>
          <w:szCs w:val="32"/>
        </w:rPr>
        <w:t>随着时间的推移，她学会了如何在这个陌生的环境中生存，也开始慢慢地爱上了她的丈夫。他虽然表面上冷酷无情，但内心却充满柔软和善良。当他真正打开心扉，让她看到真实的一面时，她的心就此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细节，都让我仿佛置身其中。我可以感受到主角那种既迷茫又坚强的心态，以及当真相逐渐浮出水面的那种震惊与释放。最终，当所有事情都尘埃落定，那位原先只是想逃离这一切的小女孩，却成为了这个豪门家庭不可或缺的一部分，也成为了那个曾经让人觉得遥不可及的爱情目标。</w:t>
      </w:r>
      <w:r>
        <w:rPr>
          <w:sz w:val="32"/>
          <w:szCs w:val="32"/>
        </w:rPr>
        <w:t>&lt;/p&gt;&lt;p&gt;&lt;img src="/static-img/M8Fh214z9PcXfpIVmcOwOIb2UnieNAGVR7RFa-DtZSNXL6GPGjw9Ez9Yub0_PTl5_lzTHgS4KazmausFkmOSc7ge5okO8PW3YwhhCnTrPfsb9AjRIkdLRzIAwrgqP9LVbdx4aNcHey76D8t4p1XJF0jfeYEbDN9pSvzDY_fEvILk7A1sQU9xeeiXHPGH8rAoe_E-F-e6S-vVjSJ9pokvsA.png"&gt;&lt;/p&gt;&lt;p&gt;</w:t>
      </w:r>
      <w:r>
        <w:rPr>
          <w:sz w:val="32"/>
          <w:szCs w:val="32"/>
        </w:rPr>
        <w:t>读完这本书，我有种莫名其妙的感觉，就像是一次旅行结束之后回来的那份空虚。但同时也有一丝安宁，因为我知道，无论我们走到哪里，只要有勇气去探索，那些错综复杂的人生之路，最终还是能找到属于自己的归宿。这就是《错嫁豪门妻》给我的启示，它教会我，即使在最糟糕的情况下，只要保持开放的心态，任何可能都会变为现实。</w:t>
      </w:r>
      <w:r>
        <w:rPr>
          <w:sz w:val="32"/>
          <w:szCs w:val="32"/>
        </w:rPr>
        <w:t>&lt;/p&gt;&lt;p&gt;&lt;a href = "/doc/1019752-</w:t>
      </w:r>
      <w:r>
        <w:rPr>
          <w:sz w:val="32"/>
          <w:szCs w:val="32"/>
        </w:rPr>
        <w:t>错嫁豪门妻爱情误入富贵家门</w:t>
      </w:r>
      <w:r>
        <w:rPr>
          <w:sz w:val="32"/>
          <w:szCs w:val="32"/>
        </w:rPr>
        <w:t>.doc" rel="alternate" download="1019752-</w:t>
      </w:r>
      <w:r>
        <w:rPr>
          <w:sz w:val="32"/>
          <w:szCs w:val="32"/>
        </w:rPr>
        <w:t>错嫁豪门妻爱情误入富贵家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