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和我的脚男们穿越街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操场上，目睹了一幕令人难忘的画面。几个小男孩正聚精会神地练习他们的跑步技巧，一边奔跑一边欢声笑语，他们仿佛是天使般的存在，穿梭于空气中。其中的一个孩子，他特别引人注目，因为他的脚步轻快而又稳定，就像是一只灵活的小猎豹在草原上追逐着它的猎物。</w:t>
      </w:r>
      <w:r>
        <w:rPr>
          <w:sz w:val="32"/>
          <w:szCs w:val="32"/>
        </w:rPr>
        <w:t>&lt;/p&gt;&lt;p&gt;&lt;img src="/static-img/qL4EuoaoJvosZNuD7Upt65NoxN32b-J4AWsVun_UvpstEsXRpdRIbkInF8Ggvl5v.jpg"&gt;&lt;/p&gt;&lt;p&gt;</w:t>
      </w:r>
      <w:r>
        <w:rPr>
          <w:sz w:val="32"/>
          <w:szCs w:val="32"/>
        </w:rPr>
        <w:t>我走近了他们，小男孩们立刻停下了练习，满脸期待地看着我。我微笑着对他们说：“你们知道吗，有一句话叫做‘奔跑吧脚男’，这不仅仅是一个简单的动作，它代表着自由、力量和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我的话，小男孩们眼睛亮起来，他们似乎明白了这个词汇背后的深刻意义。其中那个特别的小伙伴更加兴奋，他迫不及待地想要证明自己也能成为最棒的小猎豹。</w:t>
      </w:r>
      <w:r>
        <w:rPr>
          <w:sz w:val="32"/>
          <w:szCs w:val="32"/>
        </w:rPr>
        <w:t>&lt;/p&gt;&lt;p&gt;&lt;img src="/static-img/lF79KUra9wxlxUlDVLhQGJNoxN32b-J4AWsVun_UvpuasmTL97LcAk4s8LLvsj1XN-BxK75FYx54FxQj5baaPPqd3F9b-pVIO0V-fSSuJdkGF-WJlnTqipD_JR2Q0Y2MwY5ED9vs9XHqCbDRZ03xAQstkbS1zO6avJWMhI7GqJE.jpg"&gt;&lt;/p&gt;&lt;p&gt;</w:t>
      </w:r>
      <w:r>
        <w:rPr>
          <w:sz w:val="32"/>
          <w:szCs w:val="32"/>
        </w:rPr>
        <w:t>我们决定一起去远足，一路上他不断向我展示自己的速度和耐力，每当他加速时，我都能听到“奔跑吧脚男”的回音。他好像被一种不可抗拒的情感驱使，不断向前冲刺，而我则是他的忠实伴侣，无论风雨，只要他需要，就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已经来到了一个美丽的地方，那里有一个宽阔的大湖，这个地方显然是小伙伴一直渴望探索的地方。他眼中的光芒如同星辰一般璀璨，对于即将到来的冒险充满期待。我知道，在这里，他将体验到“奔跑吧脚男”真正含义所在——无畏前行，用行动去征服每一寸土地，让心灵得到自由和解放。</w:t>
      </w:r>
      <w:r>
        <w:rPr>
          <w:sz w:val="32"/>
          <w:szCs w:val="32"/>
        </w:rPr>
        <w:t>&lt;/p&gt;&lt;p&gt;&lt;img src="/static-img/btsJRIuPMWstd21Cn5QpNZNoxN32b-J4AWsVun_UvpuasmTL97LcAk4s8LLvsj1XN-BxK75FYx54FxQj5baaPPqd3F9b-pVIO0V-fSSuJdkGF-WJlnTqipD_JR2Q0Y2MwY5ED9vs9XHqCbDRZ03xAQstkbS1zO6avJWMhI7GqJE.jpg"&gt;&lt;/p&gt;&lt;p&gt;</w:t>
      </w:r>
      <w:r>
        <w:rPr>
          <w:sz w:val="32"/>
          <w:szCs w:val="32"/>
        </w:rPr>
        <w:t>我们开始登山攀岩，然后跳入湖水中嬉戏，这种纯真的生活让我感到温馨，也让那位小伙伴感受到了生命中最真实的一面。在这样的环境中，“奔跑吧脚男”不再只是文字，它成为了我们共同经历的一段传奇，是关于勇敢、友谊和成长的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我们回到起点。那位小伙伴虽然疲惫，但眼中的光芒依旧未减。这一切都是因为“奔跑吧脚男”，因为这句话激发了他内心深处的一种力量，让他懂得如何用坚持去实现自己的梦想。而对于我来说，这次经历更重要的是，与这个年轻的心灵相遇，并见证他成长为一个强大的人。</w:t>
      </w:r>
      <w:r>
        <w:rPr>
          <w:sz w:val="32"/>
          <w:szCs w:val="32"/>
        </w:rPr>
        <w:t>&lt;/p&gt;&lt;p&gt;&lt;img src="/static-img/j2xx9jbrNuk0lLTUhQfWapNoxN32b-J4AWsVun_UvpuasmTL97LcAk4s8LLvsj1XN-BxK75FYx54FxQj5baaPPqd3F9b-pVIO0V-fSSuJdkGF-WJlnTqipD_JR2Q0Y2MwY5ED9vs9XHqCbDRZ03xAQstkbS1zO6avJWMhI7GqJE.jpg"&gt;&lt;/p&gt;&lt;p&gt;</w:t>
      </w:r>
      <w:r>
        <w:rPr>
          <w:sz w:val="32"/>
          <w:szCs w:val="32"/>
        </w:rPr>
        <w:t>从此以后，当有人提起“奔跑吧脚男”，无论是在何种情境下，我都会想起那个阳光明媚的早晨，以及那个勇敢的小英雄与他的朋友们一起，在世界上留下属于他们独特的声音。</w:t>
      </w:r>
      <w:r>
        <w:rPr>
          <w:sz w:val="32"/>
          <w:szCs w:val="32"/>
        </w:rPr>
        <w:t>&lt;/p&gt;&lt;p&gt;&lt;a href = "/doc/1019670-</w:t>
      </w:r>
      <w:r>
        <w:rPr>
          <w:sz w:val="32"/>
          <w:szCs w:val="32"/>
        </w:rPr>
        <w:t>奔跑吧脚男我和我的脚男们穿越街角的故事</w:t>
      </w:r>
      <w:r>
        <w:rPr>
          <w:sz w:val="32"/>
          <w:szCs w:val="32"/>
        </w:rPr>
        <w:t>.doc" rel="alternate" download="1019670-</w:t>
      </w:r>
      <w:r>
        <w:rPr>
          <w:sz w:val="32"/>
          <w:szCs w:val="32"/>
        </w:rPr>
        <w:t>奔跑吧脚男我和我的脚男们穿越街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