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我也能写出那首让人感动的主题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&lt;/p&gt;&lt;p&gt;&lt;img src="/static-img/POD_x3DHwUhRl2sRkce-H5emLi1EoXmYBLFuM-Fjhg7Aldkill7DTPMUtbGo6le1.jpg"&gt;&lt;/p&gt;&lt;p&gt;</w:t>
      </w:r>
      <w:r>
        <w:rPr>
          <w:sz w:val="32"/>
          <w:szCs w:val="32"/>
        </w:rPr>
        <w:t>记得我还是个孩子的时候，每到周末，家里就放着一部热播剧。每次看到那场面——画面慢动作，音乐起舞，一切都在向着一个完美的结局推进，我都会心潮澎湃，仿佛自己也能成为故事的一部分。特别是当电视屏幕上播放的是那首主题曲，那种旋律和词语总能触动我的心弦，让我感受到剧情中的人物所经历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对音乐产生了浓厚的兴趣，不仅听，还尝试去创作。我发现，无论是悲伤还是快乐，都可以通过不同的旋律和歌词来表达。尤其是在写那些关于爱、失落或希望的话题时，我总会不自觉地回想起那些年看过的小说或者电影中的主题曲。</w:t>
      </w:r>
      <w:r>
        <w:rPr>
          <w:sz w:val="32"/>
          <w:szCs w:val="32"/>
        </w:rPr>
        <w:t>&lt;/p&gt;&lt;p&gt;&lt;img src="/static-img/kvKs5_tswEbJDw-7bSPfz5emLi1EoXmYBLFuM-Fjhg7Pz_ixVrBhgD2CZP3Sz0sGkQyNRIwSvK1BvSYNNAX_FODfm4yISOz1VtlXAC2Kz3Qe76I6b6AgTEiEHpjZGbnw8xg46aOWWcfG4yoU2XY5J00OLsp6Z5FrWOMzlGd32Jw.jpg"&gt;&lt;/p&gt;&lt;p&gt;</w:t>
      </w:r>
      <w:r>
        <w:rPr>
          <w:sz w:val="32"/>
          <w:szCs w:val="32"/>
        </w:rPr>
        <w:t>但是我从未有机会真正为一部作品创作主题曲。这让我有点遗憾，因为我知道那种感觉，即使只是简单地听到它，就能够带给人无尽的共鸣。但随着时间的推移，这份遗憾渐渐转化成了激励。我告诉自己，有朝一日，当有一部作品需要这样一种力量去点燃观众的心灵时，我要站出来，用自己的声音去唱出那个“第八集最后”的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梦，而是一个愿望，只要我坚持下去，不断学习和实践，最终一定能够实现。在这个过程中，也许我会遇到挫折，但只要记得过去那些让人泪目的片尾曲，以及它们带给我的震撼，那些都是值得继续前行的动力。而且，我相信，在某个清晨醒来的时候，或许你会收到我的消息，说：“你的歌终于被选为了我们的第八集最后。”在那一刻，我们一起见证了一段传奇，它将超越任何话语或文字，直接诉诸于人们的心灵深处。</w:t>
      </w:r>
      <w:r>
        <w:rPr>
          <w:sz w:val="32"/>
          <w:szCs w:val="32"/>
        </w:rPr>
        <w:t>&lt;/p&gt;&lt;p&gt;&lt;img src="/static-img/vLxZ6dgWdoS-4SqFWOsc2ZemLi1EoXmYBLFuM-Fjhg7Pz_ixVrBhgD2CZP3Sz0sGkQyNRIwSvK1BvSYNNAX_FODfm4yISOz1VtlXAC2Kz3Qe76I6b6AgTEiEHpjZGbnw8xg46aOWWcfG4yoU2XY5J00OLsp6Z5FrWOMzlGd32Jw.jpg"&gt;&lt;/p&gt;&lt;p&gt;&lt;a href = "/doc/1019603-</w:t>
      </w:r>
      <w:r>
        <w:rPr>
          <w:sz w:val="32"/>
          <w:szCs w:val="32"/>
        </w:rPr>
        <w:t>好想做一次第八集最后的歌曲我也能写出那首让人感动的主题曲</w:t>
      </w:r>
      <w:r>
        <w:rPr>
          <w:sz w:val="32"/>
          <w:szCs w:val="32"/>
        </w:rPr>
        <w:t>.doc" rel="alternate" download="1019603-</w:t>
      </w:r>
      <w:r>
        <w:rPr>
          <w:sz w:val="32"/>
          <w:szCs w:val="32"/>
        </w:rPr>
        <w:t>好想做一次第八集最后的歌曲我也能写出那首让人感动的主题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