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择天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不是修炼成仙而是被迫卷入了一个个荒唐的神话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神秘与魔法的世界里，我发现了一本名为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奇异书籍。它讲述的是一位普通青年被卷入了一个充满玄幻与修炼的冒险故事，他不仅要面对各种强大的敌人，还要学会如何控制自己的内力，成为真正的仙人。</w:t>
      </w:r>
      <w:r>
        <w:rPr>
          <w:sz w:val="32"/>
          <w:szCs w:val="32"/>
        </w:rPr>
        <w:t>&lt;/p&gt;&lt;p&gt;&lt;img src="/static-img/cnmC--3rjPAxYAghN94PzlBUB5CcPprMrgmLATxugtKTLT4nkkdcjEygVFiraRLd.jpeg"&gt;&lt;/p&gt;&lt;p&gt;</w:t>
      </w:r>
      <w:r>
        <w:rPr>
          <w:sz w:val="32"/>
          <w:szCs w:val="32"/>
        </w:rPr>
        <w:t>我拿起这本书，随手翻开一页，看到了一段这样的文字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站在山顶上，看着那片遥远的大海。他知道，这个世界还有很多未知和挑战等着他去探索。”</w:t>
      </w:r>
      <w:r>
        <w:rPr>
          <w:sz w:val="32"/>
          <w:szCs w:val="32"/>
        </w:rPr>
        <w:t>&lt;/p&gt;&lt;p&gt;&lt;img src="/static-img/vFxKhQ0JoKk95-6qADFEJ1BUB5CcPprMrgmLATxugtKBQiZUC-byXS0bqpQd9LfArwhIZbXD_rVSLP1CEhyWyOnIvlgUKundlAlYhrulgkHIt9paFAQrUKR-Mitv-dvQe5UIIlA3FXcDC3DmpSd_Bp84R6ZYT60tlgWvrL8it81qnyH8VSsdMYX7jjjNv2M_gZfXJFWzvaGhl1WDX3OCiA.jpeg"&gt;&lt;/p&gt;&lt;p&gt;</w:t>
      </w:r>
      <w:r>
        <w:rPr>
          <w:sz w:val="32"/>
          <w:szCs w:val="32"/>
        </w:rPr>
        <w:t>读完这些话，我仿佛感受到了主人公的心情，那种既有成就又有无限憧憬的情绪。我开始想象，如果自己也能像书中的角色一样，在这个充满神秘力量的地方闯荡，一定会是多么刺激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把这本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放到阅读器上，用电子屏幕代替传统纸张，让我的阅读体验更加现代化。但即使如此，文中描绘出的江湖风云、斗智斗勇的情节依然让我心潮澎湃。</w:t>
      </w:r>
      <w:r>
        <w:rPr>
          <w:sz w:val="32"/>
          <w:szCs w:val="32"/>
        </w:rPr>
        <w:t>&lt;/p&gt;&lt;p&gt;&lt;img src="/static-img/4gASufNHnGZCvIiaMDzgQFBUB5CcPprMrgmLATxugtKBQiZUC-byXS0bqpQd9LfArwhIZbXD_rVSLP1CEhyWyOnIvlgUKundlAlYhrulgkHIt9paFAQrUKR-Mitv-dvQe5UIIlA3FXcDC3DmpSd_Bp84R6ZYT60tlgWvrL8it81qnyH8VSsdMYX7jjjNv2M_gZfXJFWzvaGhl1WDX3OCiA.jpeg"&gt;&lt;/p&gt;&lt;p&gt;</w:t>
      </w:r>
      <w:r>
        <w:rPr>
          <w:sz w:val="32"/>
          <w:szCs w:val="32"/>
        </w:rPr>
        <w:t>每当夜晚降临，我都会拿起手机，把光影交错的文字投射到墙上，就像是悬浮在空中的仙剑一般。在黑暗中看那些闪烁的字句，不禁让我感到一种超脱尘世、追求永恒生命力的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并没有真的修炼出内力，但通过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似乎也找到了属于自己的小小冒险。每次沉浸其中，都让我感觉自己也许可以像主人公一样，在这个选择自由的人生之路上找到属于自己的道路，即便是在现实生活中，也能稍微跳出日常的重复，从而获得一些新的灵感和思考。</w:t>
      </w:r>
      <w:r>
        <w:rPr>
          <w:sz w:val="32"/>
          <w:szCs w:val="32"/>
        </w:rPr>
        <w:t>&lt;/p&gt;&lt;p&gt;&lt;img src="/static-img/FXAHhbdobq5N25IGvA28TFBUB5CcPprMrgmLATxugtKBQiZUC-byXS0bqpQd9LfArwhIZbXD_rVSLP1CEhyWyOnIvlgUKundlAlYhrulgkHIt9paFAQrUKR-Mitv-dvQe5UIIlA3FXcDC3DmpSd_Bp84R6ZYT60tlgWvrL8it81qnyH8VSsdMYX7jjjNv2M_gZfXJFWzvaGhl1WDX3OCiA.jpg"&gt;&lt;/p&gt;&lt;p&gt;</w:t>
      </w:r>
      <w:r>
        <w:rPr>
          <w:sz w:val="32"/>
          <w:szCs w:val="32"/>
        </w:rPr>
        <w:t>所以，无论你是否喜欢玄幻小说，《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都是一部值得一读的小说，它不仅能够带给你快乐，而且还能让你的心灵得到一定程度上的洗礼，让你在忙碌的人生旅途中找到短暂的宁静时刻。</w:t>
      </w:r>
      <w:r>
        <w:rPr>
          <w:sz w:val="32"/>
          <w:szCs w:val="32"/>
        </w:rPr>
        <w:t>&lt;/p&gt;&lt;p&gt;&lt;a href = "/doc/1019515-</w:t>
      </w:r>
      <w:r>
        <w:rPr>
          <w:sz w:val="32"/>
          <w:szCs w:val="32"/>
        </w:rPr>
        <w:t>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是修炼成仙而是被迫卷入了一个个荒唐的神话冒险</w:t>
      </w:r>
      <w:r>
        <w:rPr>
          <w:sz w:val="32"/>
          <w:szCs w:val="32"/>
        </w:rPr>
        <w:t>.doc" rel="alternate" download="1019515-</w:t>
      </w:r>
      <w:r>
        <w:rPr>
          <w:sz w:val="32"/>
          <w:szCs w:val="32"/>
        </w:rPr>
        <w:t>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不是修炼成仙而是被迫卷入了一个个荒唐的神话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