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张信用卡在日本的双重生活管理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张信用卡在日本的双重生活：管理与体验</w:t>
      </w:r>
      <w:r>
        <w:rPr>
          <w:sz w:val="32"/>
          <w:szCs w:val="32"/>
        </w:rPr>
        <w:t>&lt;/p&gt;&lt;p&gt;&lt;img src="/static-img/o4Q6eVIlvPrbW9zuUkFdgo4hzml3YtbGiCkFVBRs9QInALRpOzLvGI3R0is6daUg.jpg"&gt;&lt;/p&gt;&lt;p&gt;</w:t>
      </w:r>
      <w:r>
        <w:rPr>
          <w:sz w:val="32"/>
          <w:szCs w:val="32"/>
        </w:rPr>
        <w:t>在日本，使用信用卡已经成为日常生活的一部分。尤其是对于外国人来说，一张或多张信用卡可以帮助他们更好地融入当地社会，并享受更多便利服务。在这个主题下，我们将探讨如何有效管理两张或以上的信用卡，以及它们在日本生活中的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信用卡非常重要。例如，如果你经常乘坐公共交通工具，可以考虑申请一张提供无限通行权的交通积分卡。如果你喜欢美食，也许一张专门用于餐饮消费的现金回馈卡会更合适。此外，一些银行还推出具有特别优惠和折扣的小额消费卡，这对于购买日用品和杂货十分方便。</w:t>
      </w:r>
      <w:r>
        <w:rPr>
          <w:sz w:val="32"/>
          <w:szCs w:val="32"/>
        </w:rPr>
        <w:t>&lt;/p&gt;&lt;p&gt;&lt;img src="/static-img/-GVrSbaxZ8gmV63CqdsZ7Y4hzml3YtbGiCkFVBRs9QJzlx51NqtOGJvGb9MUsniEJmba0WVs-WWJTgwKXJT_o69TaZwxgc1ScETFGn1WCsVVPCII4RJEKncWrXdm7CVI9kzBDAyinZV1tPwYgGc05RZBVYt7PWmf4Eu995EXKCo2gKcr-adX6eAD3NqTYex666RsXz51WI7pB_AXIiLCmQ.jpg"&gt;&lt;/p&gt;&lt;p&gt;</w:t>
      </w:r>
      <w:r>
        <w:rPr>
          <w:sz w:val="32"/>
          <w:szCs w:val="32"/>
        </w:rPr>
        <w:t>然而，拥有多个信用卡也带来了额外的责任。一旦忘记付账单，就可能面临高昂的手续费。因此，对于那些习惯性滥用购物券和积分兑换的人来说，管理自己的钱包变得更加复杂。这就是为什么建立一个严格的预算计划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支付时要注意不同银行之间可能存在的小额差异，比如转账手续费、汇率等问题。这一点对频繁旅行者尤为关键，因为他们需要跨越不同的国家进行交易。在这种情况下，一份详细的地图显示了每家银行之间最有利可图的地理位置，从而帮助用户做出明智决策。</w:t>
      </w:r>
      <w:r>
        <w:rPr>
          <w:sz w:val="32"/>
          <w:szCs w:val="32"/>
        </w:rPr>
        <w:t>&lt;/p&gt;&lt;p&gt;&lt;img src="/static-img/bZYUDiEbJDhO_y1HDU0mDY4hzml3YtbGiCkFVBRs9QJzlx51NqtOGJvGb9MUsniEJmba0WVs-WWJTgwKXJT_o69TaZwxgc1ScETFGn1WCsVVPCII4RJEKncWrXdm7CVI9kzBDAyinZV1tPwYgGc05RZBVYt7PWmf4Eu995EXKCo2gKcr-adX6eAD3NqTYex666RsXz51WI7pB_AXIiLCmQ.jpg"&gt;&lt;/p&gt;&lt;p&gt;</w:t>
      </w:r>
      <w:r>
        <w:rPr>
          <w:sz w:val="32"/>
          <w:szCs w:val="32"/>
        </w:rPr>
        <w:t>为了确保一切都按计划进行，可以采用一些简单但有效的心理技巧，如设立“空白日”来避免不必要的大额支出，或利用手机应用程序跟踪所有交易，以便随时监控花费状况并及时调整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潜在风险，但正确地使用多个信用卡能够带来很多益处。通过积累忠诚度积分，你可以获得免费机票、酒店住宿甚至是租车服务。而且，由于日本政府鼓励电子支付，因此许多商家都愿意接受各种形式的电子支付方式，这意味着你的各类礼品储值币也能得到充分利用。</w:t>
      </w:r>
      <w:r>
        <w:rPr>
          <w:sz w:val="32"/>
          <w:szCs w:val="32"/>
        </w:rPr>
        <w:t>&lt;/p&gt;&lt;p&gt;&lt;img src="/static-img/NieUPD_QHUsZURIj8iP1D44hzml3YtbGiCkFVBRs9QJzlx51NqtOGJvGb9MUsniEJmba0WVs-WWJTgwKXJT_o69TaZwxgc1ScETFGn1WCsVVPCII4RJEKncWrXdm7CVI9kzBDAyinZV1tPwYgGc05RZBVYt7PWmf4Eu995EXKCo2gKcr-adX6eAD3NqTYex666RsXz51WI7pB_AXIiLCmQ.jpg"&gt;&lt;/p&gt;&lt;p&gt;</w:t>
      </w:r>
      <w:r>
        <w:rPr>
          <w:sz w:val="32"/>
          <w:szCs w:val="32"/>
        </w:rPr>
        <w:t>总之，用两张或者更多</w:t>
      </w:r>
      <w:r>
        <w:rPr>
          <w:sz w:val="32"/>
          <w:szCs w:val="32"/>
        </w:rPr>
        <w:t>credit card</w:t>
      </w:r>
      <w:r>
        <w:rPr>
          <w:sz w:val="32"/>
          <w:szCs w:val="32"/>
        </w:rPr>
        <w:t>作为一种财务工具，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是一个既有挑战又有乐趣的事业。但只要采取适当措施来控制支出的规模，并且保持良好的记录，那么这项投资将带来长期收益。不论是想要升级您的社交活动还是只是想提高您的购物体验，都可以找到合适类型的一款</w:t>
      </w:r>
      <w:r>
        <w:rPr>
          <w:sz w:val="32"/>
          <w:szCs w:val="32"/>
        </w:rPr>
        <w:t>credit card</w:t>
      </w:r>
      <w:r>
        <w:rPr>
          <w:sz w:val="32"/>
          <w:szCs w:val="32"/>
        </w:rPr>
        <w:t>满足您需求。</w:t>
      </w:r>
      <w:r>
        <w:rPr>
          <w:sz w:val="32"/>
          <w:szCs w:val="32"/>
        </w:rPr>
        <w:t>&lt;/p&gt;&lt;p&gt;&lt;a href = "/doc/1019196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张信用卡在日本的双重生活管理与体验</w:t>
      </w:r>
      <w:r>
        <w:rPr>
          <w:sz w:val="32"/>
          <w:szCs w:val="32"/>
        </w:rPr>
        <w:t>.doc" rel="alternate" download="1019196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张信用卡在日本的双重生活管理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