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不在家就欺负我的日常家庭生活中的小委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句子</w:t>
      </w:r>
      <w:r>
        <w:rPr>
          <w:sz w:val="32"/>
          <w:szCs w:val="32"/>
        </w:rPr>
        <w:t>&lt;/p&gt;&lt;p&gt;&lt;img src="/static-img/kDsTugxaObABXxkOMxeIGFIwWTKUHBAunr4Y1r5jIHMJXH5tdrZ5U9YgIGbrNflN.jpg"&gt;&lt;/p&gt;&lt;p&gt;</w:t>
      </w:r>
      <w:r>
        <w:rPr>
          <w:sz w:val="32"/>
          <w:szCs w:val="32"/>
        </w:rPr>
        <w:t>为什么总是只有我一个人受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委屈，常常是我独自承担的。每当家里没人，儿子的行为就会变得无忧无虑，不再遵守家庭规则。他们似乎认为，只要父母不在场，就可以尽情地玩耍、放肆，这让我的心情也跟着低落起来。</w:t>
      </w:r>
      <w:r>
        <w:rPr>
          <w:sz w:val="32"/>
          <w:szCs w:val="32"/>
        </w:rPr>
        <w:t>&lt;/p&gt;&lt;p&gt;&lt;img src="/static-img/SLdPhHVirxTAaTfd3UCbb1IwWTKUHBAunr4Y1r5jIHMXulZ378WCjB-Xdf0wDoeriSWRXoFrCqjFPPerJxIvp2RkDN9QkxSa3KOPcgteoZ8KdacDh8ns9iwZMl63OE9uMlYyaXkj4G3bjIirurm3trtN734iJlzz3ZQO1dt_luFSQLdIAZT6Tbuuw4d-nd3-9qaBBGf2qrixKrcGsTXcgQ.jpg"&gt;&lt;/p&gt;&lt;p&gt;</w:t>
      </w:r>
      <w:r>
        <w:rPr>
          <w:sz w:val="32"/>
          <w:szCs w:val="32"/>
        </w:rPr>
        <w:t>孩子们的世界与我们的世界有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对待游戏和学习时的态度截然不同。当父母在场，他们会认真听讲，努力完成作业。但一旦我们不在，他们就变成了另外一个人——一个只关心如何快速完成任务或逃避责任的人。这让我不得不反思，我们给予他们的是什么样的教育？</w:t>
      </w:r>
      <w:r>
        <w:rPr>
          <w:sz w:val="32"/>
          <w:szCs w:val="32"/>
        </w:rPr>
        <w:t>&lt;/p&gt;&lt;p&gt;&lt;img src="/static-img/ARF3bkV8cc-NWyfQaNAKclIwWTKUHBAunr4Y1r5jIHMXulZ378WCjB-Xdf0wDoeriSWRXoFrCqjFPPerJxIvp2RkDN9QkxSa3KOPcgteoZ8KdacDh8ns9iwZMl63OE9uMlYyaXkj4G3bjIirurm3trtN734iJlzz3ZQO1dt_luFSQLdIAZT6Tbuuw4d-nd3-9qaBBGf2qrixKrcGsTXcgQ.png"&gt;&lt;/p&gt;&lt;p&gt;</w:t>
      </w:r>
      <w:r>
        <w:rPr>
          <w:sz w:val="32"/>
          <w:szCs w:val="32"/>
        </w:rPr>
        <w:t>作为母亲，我该如何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母亲，我深知自己的职责，但面对这样的情况，我却感到手足无措。我试图通过设置规则来约束他们，但这些规则很快就被破坏，因为孩子们觉得它们没有实质性的后果。这个问题，让我意识到需要改变策略，不仅仅是依靠外在制约，更应该从内心培养他们的责任感。</w:t>
      </w:r>
      <w:r>
        <w:rPr>
          <w:sz w:val="32"/>
          <w:szCs w:val="32"/>
        </w:rPr>
        <w:t>&lt;/p&gt;&lt;p&gt;&lt;img src="/static-img/R14ayrCFO5w-CDp8qWvIO1IwWTKUHBAunr4Y1r5jIHMXulZ378WCjB-Xdf0wDoeriSWRXoFrCqjFPPerJxIvp2RkDN9QkxSa3KOPcgteoZ8KdacDh8ns9iwZMl63OE9uMlYyaXkj4G3bjIirurm3trtN734iJlzz3ZQO1dt_luFSQLdIAZT6Tbuuw4d-nd3-9qaBBGf2qrixKrcGsTXcgQ.jpg"&gt;&lt;/p&gt;&lt;p&gt;</w:t>
      </w:r>
      <w:r>
        <w:rPr>
          <w:sz w:val="32"/>
          <w:szCs w:val="32"/>
        </w:rPr>
        <w:t>如何引导孩子学会独立思考和自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决定采取更为积极主动的一步。我开始参与到孩子们的学习过程中，用实际行动展示正确的价值观和行为标准。我鼓励他们独立思考，并给予适当的自由空间，让他们自己去体验失败和成长。在这个过程中，我发现，当我不是唯一能够影响他们的人时，他们也能从其他大人那里学到更多。</w:t>
      </w:r>
      <w:r>
        <w:rPr>
          <w:sz w:val="32"/>
          <w:szCs w:val="32"/>
        </w:rPr>
        <w:t>&lt;/p&gt;&lt;p&gt;&lt;img src="/static-img/78DTUEa1_DR2nDGsCFMyNFIwWTKUHBAunr4Y1r5jIHMXulZ378WCjB-Xdf0wDoeriSWRXoFrCqjFPPerJxIvp2RkDN9QkxSa3KOPcgteoZ8KdacDh8ns9iwZMl63OE9uMlYyaXkj4G3bjIirurm3trtN734iJlzz3ZQO1dt_luFSQLdIAZT6Tbuuw4d-nd3-9qaBBGf2qrixKrcGsTXcgQ.jpg"&gt;&lt;/p&gt;&lt;p&gt;</w:t>
      </w:r>
      <w:r>
        <w:rPr>
          <w:sz w:val="32"/>
          <w:szCs w:val="32"/>
        </w:rPr>
        <w:t>家庭教育需注重互相尊重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我的女儿，她开始模仿那些正面的榜样。她学会了倾听他人的意见，并尝试用同样的方式回应别人。这让我明白，无论是在学校还是在家，都需要建立起一种健康的心理环境，让每个人都能感觉到自己的存在价值并受到尊重。在这样的氛围下，孩子们自然而然地会形成良好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共同成长，与时间一起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家的日子逐渐平静下来。虽然还有很多挑战等着我们，但我相信，只要我们坚持下去，每个家庭成员都会成为一个更加独立、自信、且懂得珍惜彼此的人。不再是那个因为“家里没人儿子就弄我了”的妈妈，而是一个充满希望、期待看到未来的母亲。</w:t>
      </w:r>
      <w:r>
        <w:rPr>
          <w:sz w:val="32"/>
          <w:szCs w:val="32"/>
        </w:rPr>
        <w:t>&lt;/p&gt;&lt;p&gt;&lt;a href = "/doc/1018998-</w:t>
      </w:r>
      <w:r>
        <w:rPr>
          <w:sz w:val="32"/>
          <w:szCs w:val="32"/>
        </w:rPr>
        <w:t>儿子不在家就欺负我的日常家庭生活中的小委屈</w:t>
      </w:r>
      <w:r>
        <w:rPr>
          <w:sz w:val="32"/>
          <w:szCs w:val="32"/>
        </w:rPr>
        <w:t>.doc" rel="alternate" download="1018998-</w:t>
      </w:r>
      <w:r>
        <w:rPr>
          <w:sz w:val="32"/>
          <w:szCs w:val="32"/>
        </w:rPr>
        <w:t>儿子不在家就欺负我的日常家庭生活中的小委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