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花包为女儿绽放的爱与祝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花包：为女儿绽放的爱与祝福</w:t>
      </w:r>
      <w:r>
        <w:rPr>
          <w:sz w:val="32"/>
          <w:szCs w:val="32"/>
        </w:rPr>
        <w:t>&lt;/p&gt;&lt;p&gt;&lt;img src="/static-img/CYt056l62piVTvlTJIsalqxCocqeP6koW_NoPRqXTTNgMBg_2Xw-KP4lM3hESVoh.jpg"&gt;&lt;/p&gt;&lt;p&gt;</w:t>
      </w:r>
      <w:r>
        <w:rPr>
          <w:sz w:val="32"/>
          <w:szCs w:val="32"/>
        </w:rPr>
        <w:t>在这个快节奏的时代，花束已经不再仅仅是简单的礼物，而是深远的情感传递。给予女儿一份精心挑选的花包，不仅是一种美好的惊喜，更是一种无声语言中的深情与祝福。以下是关于如何以最恰当和富有诗意的方式，送出这份温馨花包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优质鲜花</w:t>
      </w:r>
      <w:r>
        <w:rPr>
          <w:sz w:val="32"/>
          <w:szCs w:val="32"/>
        </w:rPr>
        <w:t>&lt;/p&gt;&lt;p&gt;&lt;img src="/static-img/TVXP9MlsA4kAM6SEQdDshKxCocqeP6koW_NoPRqXTTNRh54Mw-tGSdbc_BePa5fI6ra2f-FR5kUHxYmvMWYnIeXfDT2ayFKkVxPriW5KznRVHROH8yc2LMMb8FqWEWcwPfKYyVSoeeuJ6HjfOa2cIRtxV_8miOTpv5Y77czT4NuujA100YWZNKgbXG0k8Jks.jpg"&gt;&lt;/p&gt;&lt;p&gt;</w:t>
      </w:r>
      <w:r>
        <w:rPr>
          <w:sz w:val="32"/>
          <w:szCs w:val="32"/>
        </w:rPr>
        <w:t>选择适合季节且代表着某种意义的鲜花，以确保每一朵都散发着独特而持久的情感。例如，一束含苞未放的小玫瑰，可以代表纯真的初恋，而盛开的大红菊，则象征着忠诚和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个性化服务</w:t>
      </w:r>
      <w:r>
        <w:rPr>
          <w:sz w:val="32"/>
          <w:szCs w:val="32"/>
        </w:rPr>
        <w:t>&lt;/p&gt;&lt;p&gt;&lt;img src="/static-img/kFik0ApMqfKVFjc5FjDgoaxCocqeP6koW_NoPRqXTTNRh54Mw-tGSdbc_BePa5fI6ra2f-FR5kUHxYmvMWYnIeXfDT2ayFKkVxPriW5KznRVHROH8yc2LMMb8FqWEWcwPfKYyVSoeeuJ6HjfOa2cIRtxV_8miOTpv5Y77czT4NuujA100YWZNKgbXG0k8Jks.jpg"&gt;&lt;/p&gt;&lt;p&gt;</w:t>
      </w:r>
      <w:r>
        <w:rPr>
          <w:sz w:val="32"/>
          <w:szCs w:val="32"/>
        </w:rPr>
        <w:t>通过定制服务，为女儿量身打造一个特别的花包，让她感受到被特别关注和呵护。这不仅能够增加礼物的价值，也能体现出你对她的细致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搭巧思小品</w:t>
      </w:r>
      <w:r>
        <w:rPr>
          <w:sz w:val="32"/>
          <w:szCs w:val="32"/>
        </w:rPr>
        <w:t>&lt;/p&gt;&lt;p&gt;&lt;img src="/static-img/Drwef8CKpN_zQZ3TF0wErKxCocqeP6koW_NoPRqXTTNRh54Mw-tGSdbc_BePa5fI6ra2f-FR5kUHxYmvMWYnIeXfDT2ayFKkVxPriW5KznRVHROH8yc2LMMb8FqWEWcwPfKYyVSoeeuJ6HjfOa2cIRtxV_8miOTpv5Y77czT4NuujA100YWZNKgbXG0k8Jks.jpg"&gt;&lt;/p&gt;&lt;p&gt;</w:t>
      </w:r>
      <w:r>
        <w:rPr>
          <w:sz w:val="32"/>
          <w:szCs w:val="32"/>
        </w:rPr>
        <w:t>除了精美的手工艺品外，还可以配上一些巧思小品，如香薰蜡烛、舒缓面膜或其他个人偏好的小玩意，这样既丰富了送礼内容，又增添了一份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手编织温暖记忆</w:t>
      </w:r>
      <w:r>
        <w:rPr>
          <w:sz w:val="32"/>
          <w:szCs w:val="32"/>
        </w:rPr>
        <w:t>&lt;/p&gt;&lt;p&gt;&lt;img src="/static-img/VgY9onZFv9UgCZPKUcBeZKxCocqeP6koW_NoPRqXTTNRh54Mw-tGSdbc_BePa5fI6ra2f-FR5kUHxYmvMWYnIeXfDT2ayFKkVxPriW5KznRVHROH8yc2LMMb8FqWEWcwPfKYyVSoeeuJ6HjfOa2cIRtxV_8miOTpv5Y77czT4NuujA100YWZNKgbXG0k8Jks.jpg"&gt;&lt;/p&gt;&lt;p&gt;</w:t>
      </w:r>
      <w:r>
        <w:rPr>
          <w:sz w:val="32"/>
          <w:szCs w:val="32"/>
        </w:rPr>
        <w:t>将这一刻变成一个故事，将你的感情用文字或画作形容出来，并附在每一朵花上，或是在装饰盒子上。这将使得这个普通的事物变得异常珍贵，是一种难忘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可持续发展材料制作商品，以及使用环保袋进行运输和装饰，以减少对环境影响。在现代社会中，保护地球也是我们表达爱心的一种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出的瞬间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出那束充满希望、生命力的鲜花时，要尽量陪伴她，看见她的笑容，这个过程本身就是一种交流，它会让我们的关系更加紧密。而那份赞美的话语，即使没有言语，也能轻易地传递到对方心里去。</w:t>
      </w:r>
      <w:r>
        <w:rPr>
          <w:sz w:val="32"/>
          <w:szCs w:val="32"/>
        </w:rPr>
        <w:t>&lt;/p&gt;&lt;p&gt;&lt;a href = "/doc/1018410-</w:t>
      </w:r>
      <w:r>
        <w:rPr>
          <w:sz w:val="32"/>
          <w:szCs w:val="32"/>
        </w:rPr>
        <w:t>温馨花包为女儿绽放的爱与祝福</w:t>
      </w:r>
      <w:r>
        <w:rPr>
          <w:sz w:val="32"/>
          <w:szCs w:val="32"/>
        </w:rPr>
        <w:t>.doc" rel="alternate" download="1018410-</w:t>
      </w:r>
      <w:r>
        <w:rPr>
          <w:sz w:val="32"/>
          <w:szCs w:val="32"/>
        </w:rPr>
        <w:t>温馨花包为女儿绽放的爱与祝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