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海上繁花之旅佳期如梦的浪漫海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地方可以找到这样的美景？</w:t>
      </w:r>
      <w:r>
        <w:rPr>
          <w:sz w:val="32"/>
          <w:szCs w:val="32"/>
        </w:rPr>
        <w:t>&lt;/p&gt;&lt;p&gt;&lt;img src="/static-img/ek8m2whqtWoNgH2s5mFlV4bT_Yu-zCnPfVk0bK8F1_M2qCuuotUD7hYkNfo6Ul6h.jpg"&gt;&lt;/p&gt;&lt;p&gt;</w:t>
      </w:r>
      <w:r>
        <w:rPr>
          <w:sz w:val="32"/>
          <w:szCs w:val="32"/>
        </w:rPr>
        <w:t>在一个遥远的国度里，有一片被称为“佳期如梦”的海域，这里的风景是如此的迷人，以至于每个看到的人都忍不住想要停下脚步，沉醉其中。这里有着无数种颜色的海草和珊瑚，还有各种各样的鱼类在水中跳跃，形成了一幅幅动人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体验到这份难以忘怀的旅行？</w:t>
      </w:r>
      <w:r>
        <w:rPr>
          <w:sz w:val="32"/>
          <w:szCs w:val="32"/>
        </w:rPr>
        <w:t>&lt;/p&gt;&lt;p&gt;&lt;img src="/static-img/hLSi8U4pANOx4iAFp1CqPYbT_Yu-zCnPfVk0bK8F1_Md1ZFao9y13lp75J1d85SkysP6IIt55LFfUvorcEaCBhDcCR1R6jgKMQoo6AlHmg-qGtRG__R519o8Bxt1Kh2EPrqNRo7-1n7wzQgxy194ndSEZbVDG8RdhBgcSo0poKrm23QWfLsDCGO8qSrwHb-2.jpg"&gt;&lt;/p&gt;&lt;p&gt;</w:t>
      </w:r>
      <w:r>
        <w:rPr>
          <w:sz w:val="32"/>
          <w:szCs w:val="32"/>
        </w:rPr>
        <w:t>为了能够真正地感受到这个地方的魅力，我们需要选择合适的方式来探索它。这可能包括潜水、浮潜或乘坐帆船慢慢游览沿岸线。每一种方式都能提供不同的视角，让我们对这个充满奇迹的地方有更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里是浪漫者的天堂？</w:t>
      </w:r>
      <w:r>
        <w:rPr>
          <w:sz w:val="32"/>
          <w:szCs w:val="32"/>
        </w:rPr>
        <w:t>&lt;/p&gt;&lt;p&gt;&lt;img src="/static-img/DV9zyravLyCPTLyLxXTGmYbT_Yu-zCnPfVk0bK8F1_Md1ZFao9y13lp75J1d85SkysP6IIt55LFfUvorcEaCBhDcCR1R6jgKMQoo6AlHmg-qGtRG__R519o8Bxt1Kh2EPrqNRo7-1n7wzQgxy194ndSEZbVDG8RdhBgcSo0poKrm23QWfLsDCGO8qSrwHb-2.jpg"&gt;&lt;/p&gt;&lt;p&gt;</w:t>
      </w:r>
      <w:r>
        <w:rPr>
          <w:sz w:val="32"/>
          <w:szCs w:val="32"/>
        </w:rPr>
        <w:t>对于那些渴望逃离日常生活压力的恋人来说，这里简直是理想的地方。清新的空气、宁静的声音以及那绚烂多彩的大自然，都能让他们放松心情，重温彼此之间的情感纽带。在这里，他们可以一起探索未知，也可以享受一些私密时光，无论是在沙滩上的小憩还是在夜幕下的星辰下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这一切美丽免遭破坏？</w:t>
      </w:r>
      <w:r>
        <w:rPr>
          <w:sz w:val="32"/>
          <w:szCs w:val="32"/>
        </w:rPr>
        <w:t>&lt;/p&gt;&lt;p&gt;&lt;img src="/static-img/EOQhRwJ-rNLyowNVCg-maobT_Yu-zCnPfVk0bK8F1_Md1ZFao9y13lp75J1d85SkysP6IIt55LFfUvorcEaCBhDcCR1R6jgKMQoo6AlHmg-qGtRG__R519o8Bxt1Kh2EPrqNRo7-1n7wzQgxy194ndSEZbVDG8RdhBgcSo0poKrm23QWfLsDCGO8qSrwHb-2.jpg"&gt;&lt;/p&gt;&lt;p&gt;</w:t>
      </w:r>
      <w:r>
        <w:rPr>
          <w:sz w:val="32"/>
          <w:szCs w:val="32"/>
        </w:rPr>
        <w:t>虽然这种地方吸引了许多游客，但也必须注意环境保护。首先，不应该随意采集任何物品，比如珍稀贝壳或者其他生物资源。此外，对于潜水者来说，更要注意自己的活动不会对底部生态造成影响。如果发现任何污染或者破坏现象，最好及时向当地管理部门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事情值得我们留意吗？</w:t>
      </w:r>
      <w:r>
        <w:rPr>
          <w:sz w:val="32"/>
          <w:szCs w:val="32"/>
        </w:rPr>
        <w:t>&lt;/p&gt;&lt;p&gt;&lt;img src="/static-img/JsXy3ELytnyxoVUNtF7nuYbT_Yu-zCnPfVk0bK8F1_Md1ZFao9y13lp75J1d85SkysP6IIt55LFfUvorcEaCBhDcCR1R6jgKMQoo6AlHmg-qGtRG__R519o8Bxt1Kh2EPrqNRo7-1n7wzQgxy194ndSEZbVDG8RdhBgcSo0poKrm23QWfLsDCGO8qSrwHb-2.jpg"&gt;&lt;/p&gt;&lt;p&gt;</w:t>
      </w:r>
      <w:r>
        <w:rPr>
          <w:sz w:val="32"/>
          <w:szCs w:val="32"/>
        </w:rPr>
        <w:t>除了其天然之美，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记录了很多关于当地文化和传统故事。在这里，可以听到老人们讲述关于神话与英雄故事，以及这些故事背后的历史意义。而且，每年都会有一些特别节日，如夏日灯会，它们都是庆祝生命和自然的一部分，是非常值得一看的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学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离开这片土地的时候，我们的心中会留下一段宝贵的记忆，那是一段关于大自然力量与人类责任共存的小小教训。在我们的内心深处，也许会悄然萌生一种愿望：将所见所闻转化为行动，从而帮助更多的人了解并珍惜这个世界上的每一个角落。不管是什么形式，只要能够激发人们关爱地球的心灵，就已经成功完成了这次“佳期如梦之海上繁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旅程。</w:t>
      </w:r>
      <w:r>
        <w:rPr>
          <w:sz w:val="32"/>
          <w:szCs w:val="32"/>
        </w:rPr>
        <w:t>&lt;/p&gt;&lt;p&gt;&lt;a href = "/doc/1018231-</w:t>
      </w:r>
      <w:r>
        <w:rPr>
          <w:sz w:val="32"/>
          <w:szCs w:val="32"/>
        </w:rPr>
        <w:t>梦幻海上繁花之旅佳期如梦的浪漫海上冒险</w:t>
      </w:r>
      <w:r>
        <w:rPr>
          <w:sz w:val="32"/>
          <w:szCs w:val="32"/>
        </w:rPr>
        <w:t>.doc" rel="alternate" download="1018231-</w:t>
      </w:r>
      <w:r>
        <w:rPr>
          <w:sz w:val="32"/>
          <w:szCs w:val="32"/>
        </w:rPr>
        <w:t>梦幻海上繁花之旅佳期如梦的浪漫海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