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</w:t>
      </w:r>
      <w:r>
        <w:rPr>
          <w:sz w:val="48"/>
          <w:szCs w:val="48"/>
        </w:rPr>
        <w:t>-</w:t>
      </w:r>
      <w:r>
        <w:rPr>
          <w:sz w:val="48"/>
          <w:szCs w:val="48"/>
        </w:rPr>
        <w:t>他的手越来越不安分乘客的恐慌与司机的沉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交车他的手越来越不安分：乘客的恐慌与司机的沉默</w:t>
      </w:r>
      <w:r>
        <w:rPr>
          <w:sz w:val="32"/>
          <w:szCs w:val="32"/>
        </w:rPr>
        <w:t>&lt;/p&gt;&lt;p&gt;&lt;img src="/static-img/CtXSRV1vWWykvItPbyZRY016gTnk3aReMmVOeaIIz3-s4dhC4n1OOa5WdrKS8DWY.png"&gt;&lt;/p&gt;&lt;p&gt;</w:t>
      </w:r>
      <w:r>
        <w:rPr>
          <w:sz w:val="32"/>
          <w:szCs w:val="32"/>
        </w:rPr>
        <w:t>在繁忙的都市中，公交车是城市居民日常出行不可或缺的一部分。然而，不时会有个别乘客的手动作异常，这样的情况往往会让其他乘客感到不适甚至恐慌。今天，我们就来探讨“公交车他的手越来越不安分”这一现象背后的原因，以及它对乘客和司机带来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首先，让我们回顾一下真实案例。在一个早晨的上班高峰期，一位年轻女性在等待下一站时，注意到前面几排座位上的男子的手一直在不停地摩挲着自己的膝盖。这位女子感觉到了紧张和焦虑，她担心男子可能患有神经性 </w:t>
      </w:r>
      <w:r>
        <w:rPr>
          <w:sz w:val="32"/>
          <w:szCs w:val="32"/>
        </w:rPr>
        <w:t xml:space="preserve">tic </w:t>
      </w:r>
      <w:r>
        <w:rPr>
          <w:sz w:val="32"/>
          <w:szCs w:val="32"/>
        </w:rPr>
        <w:t>或其他心理疾病，导致其行为变得诡异。她选择了迅速换座，并向周围的人悄声提醒，同时也希望能找到工作人员帮助处理这类突发事件。</w:t>
      </w:r>
      <w:r>
        <w:rPr>
          <w:sz w:val="32"/>
          <w:szCs w:val="32"/>
        </w:rPr>
        <w:t>&lt;/p&gt;&lt;p&gt;&lt;img src="/static-img/z2MJWVRAczVk6KbHdAKJ9U16gTnk3aReMmVOeaIIz3_xqnTD7YroD3drIRkQ6sOxet_UAMlQWU-3IS8fb83b7lbzPE1Kb3dQvl6gecLhHqKVyX0mhCs7RLOsUKB1LjlFp1k0ig7sSCSALsDB5iV3-X9XKJjnZf22C3IgVvuhVCg.png"&gt;&lt;/p&gt;&lt;p&gt;</w:t>
      </w:r>
      <w:r>
        <w:rPr>
          <w:sz w:val="32"/>
          <w:szCs w:val="32"/>
        </w:rPr>
        <w:t>此外，还有一次，在一辆夜间通勤路线上，一名旅途中的商务人士发现坐在他旁边的一个身穿黑色夹克、戴着鸭舌帽的男孩不断地用手指敲击窗户边缘。当这个商务人士试图与男孩打招呼或者询问是否需要帮助时，那个男孩却突然转过头，用一种似乎有些恍惚的眼神看着他，然后再次陷入了自我隔离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案例都展示了当一个人因为某种原因（如压力、焦虑、抑郁症等）而表现出的身体语言可能会给周围的人带来困扰。尽管如此，这并不意味着所有这样的行为都是恶意或危险性的，而只是反映出一些人的内心世界和他们如何应对日常生活中的挑战。</w:t>
      </w:r>
      <w:r>
        <w:rPr>
          <w:sz w:val="32"/>
          <w:szCs w:val="32"/>
        </w:rPr>
        <w:t>&lt;/p&gt;&lt;p&gt;&lt;img src="/static-img/ejmEvETnwzVuy-__sEpu2k16gTnk3aReMmVOeaIIz3_xqnTD7YroD3drIRkQ6sOxet_UAMlQWU-3IS8fb83b7lbzPE1Kb3dQvl6gecLhHqKVyX0mhCs7RLOsUKB1LjlFp1k0ig7sSCSALsDB5iV3-X9XKJjnZf22C3IgVvuhVCg.png"&gt;&lt;/p&gt;&lt;p&gt;</w:t>
      </w:r>
      <w:r>
        <w:rPr>
          <w:sz w:val="32"/>
          <w:szCs w:val="32"/>
        </w:rPr>
        <w:t>对于司机来说，他们通常被要求保持冷静，以确保每一次旅行安全无忧。但即使是最经验丰富的大驾驶员，也难以预见并处理所有类型的心理健康问题。而对于那些受到影响的乘客们来说，他们通常只能耐心等待直到目的地，或寻求工作人员或其他同伴提供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理解这种情况，并为未来做准备，公共交通部门已经开始实施新的培训计划，为驾驶员提供有关如何识别并响应不同情绪反应的情况。此外，还有一些非营利组织致力于提高人们对心理健康问题意识，使得社会成员能够更敏感地识别并响应周围人的需求，无论是在公共交通工具还是其他公共场合中。</w:t>
      </w:r>
      <w:r>
        <w:rPr>
          <w:sz w:val="32"/>
          <w:szCs w:val="32"/>
        </w:rPr>
        <w:t>&lt;/p&gt;&lt;p&gt;&lt;img src="/static-img/xoKWLINsWgl-GmYyURZzIU16gTnk3aReMmVOeaIIz3_xqnTD7YroD3drIRkQ6sOxet_UAMlQWU-3IS8fb83b7lbzPE1Kb3dQvl6gecLhHqKVyX0mhCs7RLOsUKB1LjlFp1k0ig7sSCSALsDB5iV3-X9XKJjnZf22C3IgVvuhVCg.png"&gt;&lt;/p&gt;&lt;p&gt;</w:t>
      </w:r>
      <w:r>
        <w:rPr>
          <w:sz w:val="32"/>
          <w:szCs w:val="32"/>
        </w:rPr>
        <w:t>总之，“公交车他的手越来越不安分”是一个复杂的问题，它涉及个人隐私、社会认知以及心理健康领域。通过增强我们的共情能力，以及采取积极措施去理解和支持那些可能需要帮助的人，我们可以共同创造一个更加包容和安全的地球村，即便是在拥挤且多变的情境——比如公交车上。</w:t>
      </w:r>
      <w:r>
        <w:rPr>
          <w:sz w:val="32"/>
          <w:szCs w:val="32"/>
        </w:rPr>
        <w:t>&lt;/p&gt;&lt;p&gt;&lt;a href = "/doc/1017661-</w:t>
      </w:r>
      <w:r>
        <w:rPr>
          <w:sz w:val="32"/>
          <w:szCs w:val="32"/>
        </w:rPr>
        <w:t>公交车</w:t>
      </w:r>
      <w:r>
        <w:rPr>
          <w:sz w:val="32"/>
          <w:szCs w:val="32"/>
        </w:rPr>
        <w:t>-</w:t>
      </w:r>
      <w:r>
        <w:rPr>
          <w:sz w:val="32"/>
          <w:szCs w:val="32"/>
        </w:rPr>
        <w:t>他的手越来越不安分乘客的恐慌与司机的沉默</w:t>
      </w:r>
      <w:r>
        <w:rPr>
          <w:sz w:val="32"/>
          <w:szCs w:val="32"/>
        </w:rPr>
        <w:t>.doc" rel="alternate" download="1017661-</w:t>
      </w:r>
      <w:r>
        <w:rPr>
          <w:sz w:val="32"/>
          <w:szCs w:val="32"/>
        </w:rPr>
        <w:t>公交车</w:t>
      </w:r>
      <w:r>
        <w:rPr>
          <w:sz w:val="32"/>
          <w:szCs w:val="32"/>
        </w:rPr>
        <w:t>-</w:t>
      </w:r>
      <w:r>
        <w:rPr>
          <w:sz w:val="32"/>
          <w:szCs w:val="32"/>
        </w:rPr>
        <w:t>他的手越来越不安分乘客的恐慌与司机的沉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