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阳台上的秘密烹饪尝试一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秘密烹饪：尝试一下吧！</w:t>
      </w:r>
      <w:r>
        <w:rPr>
          <w:sz w:val="32"/>
          <w:szCs w:val="32"/>
        </w:rPr>
        <w:t>&lt;/p&gt;&lt;p&gt;&lt;img src="/static-img/T97aBlwcGggZl-rIU3gr9CtkH3UyWTKc6XSLEo953NjfiZxKeD70vICfhFF_c_gm.jpg"&gt;&lt;/p&gt;&lt;p&gt;</w:t>
      </w:r>
      <w:r>
        <w:rPr>
          <w:sz w:val="32"/>
          <w:szCs w:val="32"/>
        </w:rPr>
        <w:t>记得我们还没试过在阳台做呢。每当我提起这个想法，我的室友都会摇头笑着，说这可真是个疯狂的主意。但是，我一直觉得这是一个绝佳的机会——利用那片被日光晒得暖洋洋的空间，来创造出一场完全不同寻常的烹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所有必需品。当然，这包括了厨房里那些基本工具和食材，但也不能忘了一些特殊的小物件，比如防滑垫、手电筒（因为晚上烧饭的时候天色会很暗），甚至是一些小装饰品来让我们的“餐厅”更加温馨。</w:t>
      </w:r>
      <w:r>
        <w:rPr>
          <w:sz w:val="32"/>
          <w:szCs w:val="32"/>
        </w:rPr>
        <w:t>&lt;/p&gt;&lt;p&gt;&lt;img src="/static-img/DrVuOnJIjkhpA6C0NCiE9StkH3UyWTKc6XSLEo953Ngap3gxQtSRVjnYJRRygxWIYzZmuE4KK1BixGjuFa25CKGnbI9m1TnSCmhZ3M8_mDSR7dnftvtowgCzREIhPW8Hm9rrTdc9Zm5OwVGPZn2Di6S7W0vdCFb_xV5qg9Ubz12CO3bz8sf8OsSTSEQklWFPwJEwD6LB7Phxk2iPJ0g1HA.jpg"&gt;&lt;/p&gt;&lt;p&gt;</w:t>
      </w:r>
      <w:r>
        <w:rPr>
          <w:sz w:val="32"/>
          <w:szCs w:val="32"/>
        </w:rPr>
        <w:t>接下来，就是选择菜肴。这一步是最有趣的一部分，因为你可以从各种可能中挑选。你可以尝试简单点，比如煎蛋或者炒蔬菜；但如果你更愿意冒险，那么为什么不尝试一下家乡小吃或者外国美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实践环节，我们发现阳台确实是一个非常特别的地方。不仅空气清新，而且远离喧嚣，让我们能够专心致志地享受烹饪过程。而且，由于空间有限，每次只能制作少量食物，这种限制反而促使我们更加精打细算，提高了我们的烹饪技巧。</w:t>
      </w:r>
      <w:r>
        <w:rPr>
          <w:sz w:val="32"/>
          <w:szCs w:val="32"/>
        </w:rPr>
        <w:t>&lt;/p&gt;&lt;p&gt;&lt;img src="/static-img/cHHRX3eeESEScS4EBdNvjytkH3UyWTKc6XSLEo953Ngap3gxQtSRVjnYJRRygxWIYzZmuE4KK1BixGjuFa25CKGnbI9m1TnSCmhZ3M8_mDSR7dnftvtowgCzREIhPW8Hm9rrTdc9Zm5OwVGPZn2Di6S7W0vdCFb_xV5qg9Ubz12CO3bz8sf8OsSTSEQklWFPwJEwD6LB7Phxk2iPJ0g1HA.jpg"&gt;&lt;/p&gt;&lt;p&gt;</w:t>
      </w:r>
      <w:r>
        <w:rPr>
          <w:sz w:val="32"/>
          <w:szCs w:val="32"/>
        </w:rPr>
        <w:t>最后，当你的作品摆在桌子上，你会发现自己不仅仅是在用餐，而是在经历一次全新的感官体验。在这种开放式环境中，味道似乎更加鲜明，风景则成为了另一种形式的配料，为你的午餐增添了一份难以忘怀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些人对这个想法表示质疑，但现在他们已经成为我们的忠实支持者之一。当夜幕降临，他们都喜欢坐在阳台上享受自己的小宴席，就像是在户外野餐一样，只不过这更为私密，更具个人特色。</w:t>
      </w:r>
      <w:r>
        <w:rPr>
          <w:sz w:val="32"/>
          <w:szCs w:val="32"/>
        </w:rPr>
        <w:t>&lt;/p&gt;&lt;p&gt;&lt;img src="/static-img/IEZbvJ4LtTUeB6znSwzTDytkH3UyWTKc6XSLEo953Ngap3gxQtSRVjnYJRRygxWIYzZmuE4KK1BixGjuFa25CKGnbI9m1TnSCmhZ3M8_mDSR7dnftvtowgCzREIhPW8Hm9rrTdc9Zm5OwVGPZn2Di6S7W0vdCFb_xV5qg9Ubz12CO3bz8sf8OsSTSEQklWFPwJEwD6LB7Phxk2iPJ0g1HA.jpg"&gt;&lt;/p&gt;&lt;p&gt;</w:t>
      </w:r>
      <w:r>
        <w:rPr>
          <w:sz w:val="32"/>
          <w:szCs w:val="32"/>
        </w:rPr>
        <w:t>所以，如果你还有剩余时间，不妨给自己一点惊喜，把“我们没试过在阳台做呢”变成“我今天就在阳台上了”。相信我，你不会后悔的！</w:t>
      </w:r>
      <w:r>
        <w:rPr>
          <w:sz w:val="32"/>
          <w:szCs w:val="32"/>
        </w:rPr>
        <w:t>&lt;/p&gt;&lt;p&gt;&lt;a href = "/doc/1017587-</w:t>
      </w:r>
      <w:r>
        <w:rPr>
          <w:sz w:val="32"/>
          <w:szCs w:val="32"/>
        </w:rPr>
        <w:t>我们没试过在阳台做呢阳台上的秘密烹饪尝试一下吧</w:t>
      </w:r>
      <w:r>
        <w:rPr>
          <w:sz w:val="32"/>
          <w:szCs w:val="32"/>
        </w:rPr>
        <w:t>.doc" rel="alternate" download="1017587-</w:t>
      </w:r>
      <w:r>
        <w:rPr>
          <w:sz w:val="32"/>
          <w:szCs w:val="32"/>
        </w:rPr>
        <w:t>我们没试过在阳台做呢阳台上的秘密烹饪尝试一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