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神秘王国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王国中，传说有一位名叫魔君的小笨狼殿下，他的存在被认为是诸多奇迹和灾难的源头。人们常言：“他是一只能够操控风暴与火焰的小狼，但他的智慧却如同夜空中的繁星一般稀疏。”今天，我们将一探究竟，这位神秘人物真正是怎样一个人？</w:t>
      </w:r>
      <w:r>
        <w:rPr>
          <w:sz w:val="32"/>
          <w:szCs w:val="32"/>
        </w:rPr>
        <w:t>&lt;/p&gt;&lt;p&gt;&lt;img src="/static-img/zV5n6I6tD6WMd80rhEpb3QLReicPSf3a_IWF57PmJIYQpyXuqqXQ1erOoAa_Y0al.jpg"&gt;&lt;/p&gt;&lt;p&gt;</w:t>
      </w:r>
      <w:r>
        <w:rPr>
          <w:sz w:val="32"/>
          <w:szCs w:val="32"/>
        </w:rPr>
        <w:t>小狼殿下的传奇始于一个无人知晓的古老传说。当时，世界还未分为光明与黑暗，只有那份原始而强大的力量在天地之间游走。据说，在那个时代，有一只小狼，它拥有着惊人的力量，却因过于天真无邪而不懂得如何使用它们。在一次偶然间，小狼触碰了一个古老禁忒之物，那是一枚可以赋予任何愿望但同时也会带来毁灭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小狼变成了能够控制四季变化和自然元素的小笨狼殿下。他用自己的力量治愈了大地，用风雨洗净了污染。但随着时间的推移，他开始明白自己的能力并不是万能，而他的无知行为才是导致许多灾难发生的原因。他渴望改变自己、帮助更多的人，因此开始寻找一种方法来克服自身缺陷。</w:t>
      </w:r>
      <w:r>
        <w:rPr>
          <w:sz w:val="32"/>
          <w:szCs w:val="32"/>
        </w:rPr>
        <w:t>&lt;/p&gt;&lt;p&gt;&lt;img src="/static-img/znyQjJC9E8H4VFclLn0TwALReicPSf3a_IWF57PmJIZUSPwNOqZAXo8TEN-Lirmunh3UEJRozhT3OiFXw8U54lWLopWf7CkGYqzQIvDbBHQbRl0zPh8j54g27zK66L_D15l7FuEEVvQrS_5QpLRuOqvya2Id_abQ--PNgDYZb9hpOOUwzJ6oGykqkLRnh5_0nTLwULqYhN6Zi2a9h7qHtivuJJmiG1LvGGw6254JrI-Bl9ckVbO9oaGXVYNfc4KI.jpg"&gt;&lt;/p&gt;&lt;p&gt;</w:t>
      </w:r>
      <w:r>
        <w:rPr>
          <w:sz w:val="32"/>
          <w:szCs w:val="32"/>
        </w:rPr>
        <w:t>然而，不幸的是，那个宝石带给小狼殿下的影响无法轻易消除。每当他想要做出正确选择时，内心就充满了混乱和矛盾。这使得他成为了一种既可怕又可悲的人物：既能创造奇迹，也能引发浩劫。在这个过程中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逐渐学会了控制自己的欲望，并开始寻找一种方式去抵抗宝石对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仍旧是一个受众情感深刻的情感人物。人们对于他的爱恨参半，因为他们知道，即便是最弱小的人也可能隐藏着巨大的潜力。而且，他们希望通过了解这位魔君的小笨狼殿下，最终找到解决问题的一条道路。</w:t>
      </w:r>
      <w:r>
        <w:rPr>
          <w:sz w:val="32"/>
          <w:szCs w:val="32"/>
        </w:rPr>
        <w:t>&lt;/p&gt;&lt;p&gt;&lt;img src="/static-img/EbbFvQxJamyJpQab5MoZLALReicPSf3a_IWF57PmJIZUSPwNOqZAXo8TEN-Lirmunh3UEJRozhT3OiFXw8U54lWLopWf7CkGYqzQIvDbBHQbRl0zPh8j54g27zK66L_D15l7FuEEVvQrS_5QpLRuOqvya2Id_abQ--PNgDYZb9hpOOUwzJ6oGykqkLRnh5_0nTLwULqYhN6Zi2a9h7qHtivuJJmiG1LvGGw6254JrI-Bl9ckVbO9oaGXVYNfc4KI.jpg"&gt;&lt;/p&gt;&lt;p&gt;</w:t>
      </w:r>
      <w:r>
        <w:rPr>
          <w:sz w:val="32"/>
          <w:szCs w:val="32"/>
        </w:rPr>
        <w:t>最后，在我们探索完这段故事后，我们不得不承认，对于魔君的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来说，他是否真的需要改变，以及他是否真正地掌握到了自己内心深处的声音，这些都是未来的迷雾。而我们，也许应该更加珍惜那些看似平凡但实际上蕴含深意的事物，以及我们的生活中那些不经意间展现出来的心灵成长。此刻，让我们一起期待那个更好的未来，为这个曾经被误解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点亮希望之光吧！</w:t>
      </w:r>
      <w:r>
        <w:rPr>
          <w:sz w:val="32"/>
          <w:szCs w:val="32"/>
        </w:rPr>
        <w:t>&lt;/p&gt;&lt;p&gt;&lt;a href = "/doc/1017555-</w:t>
      </w:r>
      <w:r>
        <w:rPr>
          <w:sz w:val="32"/>
          <w:szCs w:val="32"/>
        </w:rPr>
        <w:t>魔君的小笨狼殿下神秘王国的不速之客</w:t>
      </w:r>
      <w:r>
        <w:rPr>
          <w:sz w:val="32"/>
          <w:szCs w:val="32"/>
        </w:rPr>
        <w:t>.doc" rel="alternate" download="1017555-</w:t>
      </w:r>
      <w:r>
        <w:rPr>
          <w:sz w:val="32"/>
          <w:szCs w:val="32"/>
        </w:rPr>
        <w:t>魔君的小笨狼殿下神秘王国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