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纷争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教的威胁与武林的危机</w:t>
      </w:r>
      <w:r>
        <w:rPr>
          <w:sz w:val="32"/>
          <w:szCs w:val="32"/>
        </w:rPr>
        <w:t>&lt;/p&gt;&lt;p&gt;&lt;img src="/static-img/fwmYcXHUqk0Duos-zSpf7yEAXQD9sQPQsUBXa6vRORjdvR2jwsJb2DEC0b1XRRNg.jpg"&gt;&lt;/p&gt;&lt;p&gt;</w:t>
      </w:r>
      <w:r>
        <w:rPr>
          <w:sz w:val="32"/>
          <w:szCs w:val="32"/>
        </w:rPr>
        <w:t>在这部小说中，魔教以其强大的力量和复杂的计划，对武林造成了巨大的威胁。它不仅挑起了江湖各门派之间的矛盾，还引发了一系列连环事件，使得整个江湖陷入了动荡之中。这正是作者通过魔教这一角色，展现出一个充满阴谋和斗争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当派的传承与发展</w:t>
      </w:r>
      <w:r>
        <w:rPr>
          <w:sz w:val="32"/>
          <w:szCs w:val="32"/>
        </w:rPr>
        <w:t>&lt;/p&gt;&lt;p&gt;&lt;img src="/static-img/EatqVO_Uj00R4FS0upj2dyEAXQD9sQPQsUBXa6vRORgqVcbh6aD2-LJUJvmGnMqkiWK7V_-v6NQG_rLOEvidYFTfliRZ03RFzKKSHHrqq4ExELMdqr9GYSXGiqw82iNQz6z2-2sz7NT6unpy2uA4tTCi5rsNAcrfUhTv9FsQvUa_IB3lNumDB2U1B6rssVizGfV2vk4UXgdkX0vBZRQv-w.jpg"&gt;&lt;/p&gt;&lt;p&gt;</w:t>
      </w:r>
      <w:r>
        <w:rPr>
          <w:sz w:val="32"/>
          <w:szCs w:val="32"/>
        </w:rPr>
        <w:t>武当派作为中国古典武侠小说中的重要门派，在《倚天屠龙记》中扮演着关键角色。主角张无忌以及其他一些重要人物都有着深厚的武当文化背景，他们之间的情感纠葛、忠诚与背叛，以及对传统文化和个人修为追求之间的心理斗争，为故事增添了丰富的人物性格和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与宿命：张无忌与周芷若</w:t>
      </w:r>
      <w:r>
        <w:rPr>
          <w:sz w:val="32"/>
          <w:szCs w:val="32"/>
        </w:rPr>
        <w:t>&lt;/p&gt;&lt;p&gt;&lt;img src="/static-img/i5nrgYTyUt96nwMnlZmA6CEAXQD9sQPQsUBXa6vRORgqVcbh6aD2-LJUJvmGnMqkiWK7V_-v6NQG_rLOEvidYFTfliRZ03RFzKKSHHrqq4ExELMdqr9GYSXGiqw82iNQz6z2-2sz7NT6unpy2uA4tTCi5rsNAcrfUhTv9FsQvUa_IB3lNumDB2U1B6rssVizGfV2vk4UXgdkX0vBZRQv-w.jpg"&gt;&lt;/p&gt;&lt;p&gt;</w:t>
      </w:r>
      <w:r>
        <w:rPr>
          <w:sz w:val="32"/>
          <w:szCs w:val="32"/>
        </w:rPr>
        <w:t>张无忌和周芷若之间的情感纽带，是这部作品中最为人所共鸣的一段情缘。他们相识于一场悲剧，又因为种种原因被迫分开，但始终无法摆脱彼此的心结。在这个过程中，他们不断地探索自己的身份、命运以及爱情，这使得两人间的情感关系既充满痛苦又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杀生之道与道德困境</w:t>
      </w:r>
      <w:r>
        <w:rPr>
          <w:sz w:val="32"/>
          <w:szCs w:val="32"/>
        </w:rPr>
        <w:t>&lt;/p&gt;&lt;p&gt;&lt;img src="/static-img/ogPi6f0cq6AlVW59Hzkk-CEAXQD9sQPQsUBXa6vRORgqVcbh6aD2-LJUJvmGnMqkiWK7V_-v6NQG_rLOEvidYFTfliRZ03RFzKKSHHrqq4ExELMdqr9GYSXGiqw82iNQz6z2-2sz7NT6unpy2uA4tTCi5rsNAcrfUhTv9FsQvUa_IB3lNumDB2U1B6rssVizGfV2vk4UXgdkX0vBZRQv-w.jpg"&gt;&lt;/p&gt;&lt;p&gt;</w:t>
      </w:r>
      <w:r>
        <w:rPr>
          <w:sz w:val="32"/>
          <w:szCs w:val="32"/>
        </w:rPr>
        <w:t>杀生是一条通往高级修炼之路，但也伴随着极重的道德负担。在《倚天屠龙记》里，许多人物为了达到更高的地位而不得不面对选择杀生的问题。这反映出一种权力至上的社会结构，也揭示了个体如何在追求自身目标时处理内心关于善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神功：内丹术中的奥秘</w:t>
      </w:r>
      <w:r>
        <w:rPr>
          <w:sz w:val="32"/>
          <w:szCs w:val="32"/>
        </w:rPr>
        <w:t>&lt;/p&gt;&lt;p&gt;&lt;img src="/static-img/VCnDT78C3Z10hC_l_X9R8SEAXQD9sQPQsUBXa6vRORgqVcbh6aD2-LJUJvmGnMqkiWK7V_-v6NQG_rLOEvidYFTfliRZ03RFzKKSHHrqq4ExELMdqr9GYSXGiqw82iNQz6z2-2sz7NT6unpy2uA4tTCi5rsNAcrfUhTv9FsQvUa_IB3lNumDB2U1B6rssVizGfV2vk4UXgdkX0vBZRQv-w.jpg"&gt;&lt;/p&gt;&lt;p&gt;</w:t>
      </w:r>
      <w:r>
        <w:rPr>
          <w:sz w:val="32"/>
          <w:szCs w:val="32"/>
        </w:rPr>
        <w:t>绝世神功是《倚天屠龙记》中的一个核心概念，它代表了一种超越常人限制的手法——内丹术。在这个过程中，作者详细描绘了各种丹药配方、炼制方法以及修炼者的心理状态，让读者了解到这一领域涉及到的知识深邃且复杂，同时也展示出了古代中国哲学思想对于生命力和健康理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：英雄终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倚天屠龙记》的结局让我们见证了一群英雄们如何在经历千辛万苦之后，最终实现自己的梦想或是接受现实。而这些英雄们所经历过的一切，不仅仅是单纯战斗，更是在一次次选择上塑造自我，以至于成为传奇。这本身就是一段美丽而又悲壮的人生旅程。</w:t>
      </w:r>
      <w:r>
        <w:rPr>
          <w:sz w:val="32"/>
          <w:szCs w:val="32"/>
        </w:rPr>
        <w:t>&lt;/p&gt;&lt;p&gt;&lt;a href = "/doc/1017522-</w:t>
      </w:r>
      <w:r>
        <w:rPr>
          <w:sz w:val="32"/>
          <w:szCs w:val="32"/>
        </w:rPr>
        <w:t>倚天屠龙记江湖纷争与爱恨交织</w:t>
      </w:r>
      <w:r>
        <w:rPr>
          <w:sz w:val="32"/>
          <w:szCs w:val="32"/>
        </w:rPr>
        <w:t>.doc" rel="alternate" download="1017522-</w:t>
      </w:r>
      <w:r>
        <w:rPr>
          <w:sz w:val="32"/>
          <w:szCs w:val="32"/>
        </w:rPr>
        <w:t>倚天屠龙记江湖纷争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