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玩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电影我是如何迷上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迷上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的</w:t>
      </w:r>
      <w:r>
        <w:rPr>
          <w:sz w:val="32"/>
          <w:szCs w:val="32"/>
        </w:rPr>
        <w:t>&lt;/p&gt;&lt;p&gt;&lt;img src="/static-img/IevzElcnlpq5Ko3MsozRCkZMr8ip4Tma4yx5DaOBeg1KQY5FXdn_pEn6F6wn3MoI.jpeg"&gt;&lt;/p&gt;&lt;p&gt;</w:t>
      </w:r>
      <w:r>
        <w:rPr>
          <w:sz w:val="32"/>
          <w:szCs w:val="32"/>
        </w:rPr>
        <w:t>记得在高中时，我总是在课间或者放学后，常常带着我的</w:t>
      </w:r>
      <w:r>
        <w:rPr>
          <w:sz w:val="32"/>
          <w:szCs w:val="32"/>
        </w:rPr>
        <w:t>PlayStation Portable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）去图书馆或学校空地，沉浸在那些精心制作的小屏幕电影世界中。那些日子里，我发现自己不仅仅只是“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”，而是被它们深深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这一切都是出于无聊。我觉得那种小巧便携的游戏机，对于要学习和考试的生活来说，是一种逃避方式。但当我偶然间发现了一些优质的视频播放软件，以及各种各样的免费电影资源，那份无聊很快就变成了热情。</w:t>
      </w:r>
      <w:r>
        <w:rPr>
          <w:sz w:val="32"/>
          <w:szCs w:val="32"/>
        </w:rPr>
        <w:t>&lt;/p&gt;&lt;p&gt;&lt;img src="/static-img/aszVPyL6WRHYGdBNPDdOGEZMr8ip4Tma4yx5DaOBeg0_AG9PbSXWUYXa1hC1xtprambFjUwW8xu3fn-WFbDK4OvNShrMn2pqiiL8PhyH6lY-LYU8z22IFXmY9D1emAmgr7Tm4L-cKt9Y2bZDDnvnQaAGcJ7i7c00OEmi5bfdFx1pHyC3u4wvp_5JNojwmyFg9yAWWRewVBAV269Bvd1bYg.jpeg"&gt;&lt;/p&gt;&lt;p&gt;</w:t>
      </w:r>
      <w:r>
        <w:rPr>
          <w:sz w:val="32"/>
          <w:szCs w:val="32"/>
        </w:rPr>
        <w:t>每次打开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，眼前都会出现一个个小窗口，每个窗口里都是一部部新片、新剧。有时候，一整个下午，我就会不自觉地沉浸在这些短篇故事中。那时候的我，并没有意识到这是什么“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”的行为，只是感觉到了那份简单而纯粹的情感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越来越挑剔。在选择观看哪一部作品之前，我会仔细阅读评论，看看它是否适合自己的口味。这也让我学会了更加审慎地消费娱乐内容，从而对影视作品有了更深入、更专业的认识。</w:t>
      </w:r>
      <w:r>
        <w:rPr>
          <w:sz w:val="32"/>
          <w:szCs w:val="32"/>
        </w:rPr>
        <w:t>&lt;/p&gt;&lt;p&gt;&lt;img src="/static-img/BGJvurmEWkVKqL-wV1KnZ0ZMr8ip4Tma4yx5DaOBeg0_AG9PbSXWUYXa1hC1xtprambFjUwW8xu3fn-WFbDK4OvNShrMn2pqiiL8PhyH6lY-LYU8z22IFXmY9D1emAmgr7Tm4L-cKt9Y2bZDDnvnQaAGcJ7i7c00OEmi5bfdFx1pHyC3u4wvp_5JNojwmyFg9yAWWRewVBAV269Bvd1bYg.jpeg"&gt;&lt;/p&gt;&lt;p&gt;</w:t>
      </w:r>
      <w:r>
        <w:rPr>
          <w:sz w:val="32"/>
          <w:szCs w:val="32"/>
        </w:rPr>
        <w:t>然而，当周围的人开始注意到我的这个爱好，他们通常会用一种轻蔑甚至讽刺的声音提及：“你怎么还在玩那个旧款游戏机啊？难道没听说过智能手机和平板电脑吗？”但他们并不知道的是，在那个紧张繁忙的小学生时代，“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”给予了我巨大的精神慰藉，它让我的心灵得到了一丝宁静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日子虽然简单，但却充满了童年的美好。而对于曾经那么热衷于“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”的自己，现在看来，那种单纯与执着，也许才是我青春的一部分吧。</w:t>
      </w:r>
      <w:r>
        <w:rPr>
          <w:sz w:val="32"/>
          <w:szCs w:val="32"/>
        </w:rPr>
        <w:t>&lt;/p&gt;&lt;p&gt;&lt;img src="/static-img/b8TQMh2gH4LZWGM_XNTLX0ZMr8ip4Tma4yx5DaOBeg0_AG9PbSXWUYXa1hC1xtprambFjUwW8xu3fn-WFbDK4OvNShrMn2pqiiL8PhyH6lY-LYU8z22IFXmY9D1emAmgr7Tm4L-cKt9Y2bZDDnvnQaAGcJ7i7c00OEmi5bfdFx1pHyC3u4wvp_5JNojwmyFg9yAWWRewVBAV269Bvd1bYg.jpeg"&gt;&lt;/p&gt;&lt;p&gt;&lt;a href = "/doc/1017130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我是如何迷上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的</w:t>
      </w:r>
      <w:r>
        <w:rPr>
          <w:sz w:val="32"/>
          <w:szCs w:val="32"/>
        </w:rPr>
        <w:t>.doc" rel="alternate" download="1017130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我是如何迷上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