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空间已经成为人们交流思想、分享经验的重要平台。《五月丁香合缴情网》作为一个虚拟社区，不仅提供了一个交流和分享的空间，也为用户带来了丰富多彩的内容。以下是对其特点和功能的一些分析。</w:t>
      </w:r>
      <w:r>
        <w:rPr>
          <w:sz w:val="32"/>
          <w:szCs w:val="32"/>
        </w:rPr>
        <w:t xml:space="preserve">&lt;/p&gt;&lt;p&gt;&lt;img src="/static-img/6A8fA05osPKR-GLplWFHjUNBgmu8kwKsHu1w-LIyw5kZpGD9pf0xhgGV0_tJR6mq.png"&gt;&lt;/p&gt;&lt;p&gt;1. 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合缴情网是一个以文化交流为核心的社交平台，它致力于打造一个健康、积极向上的网络社区。在这里，用户可以自由地表达自己的想法，与他人进行深入交流，无论是关于生活的小事，还是更深层次的话题，都能在这个平台上找到相应的声音。</w:t>
      </w:r>
      <w:r>
        <w:rPr>
          <w:sz w:val="32"/>
          <w:szCs w:val="32"/>
        </w:rPr>
        <w:t xml:space="preserve">&lt;/p&gt;&lt;p&gt;&lt;img src="/static-img/95Zw0M4MIB9LdXSUYG3RcENBgmu8kwKsHu1w-LIyw5kIPs7mAZpb7_MMvX_FgpX7Im_F73h8jz5EYp9KYW3OqchiKr5YnbaSfV6VyRfm2V07G6hsmh6wDdpl8cnDnOfn_HXBnq_Pc7mWqaZHQe9b8IJvPYbQEMZ1iNc-RpDQT_l3PF5dETa-u2cJ6EyAzlZF1xvY9U3ULJj0PUQRyih_Xg.jpg"&gt;&lt;/p&gt;&lt;p&gt;2. </w:t>
      </w:r>
      <w:r>
        <w:rPr>
          <w:sz w:val="32"/>
          <w:szCs w:val="32"/>
        </w:rPr>
        <w:t>内容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上不仅有用户自发发布的内容，还有专业团队筛选后的精选文章。这些文章涵盖了文学、艺术、科技等多个领域，为用户提供了丰富的学习资源。此外，五月丁香还定期举办线上论坛活动，让更多的人参与到讨论中来，这种互动性强也是该平台的一个特色。</w:t>
      </w:r>
      <w:r>
        <w:rPr>
          <w:sz w:val="32"/>
          <w:szCs w:val="32"/>
        </w:rPr>
        <w:t xml:space="preserve">&lt;/p&gt;&lt;p&gt;&lt;img src="/static-img/X6a5xJ-HcH5BO6Uyh_UW2kNBgmu8kwKsHu1w-LIyw5kIPs7mAZpb7_MMvX_FgpX7Im_F73h8jz5EYp9KYW3OqchiKr5YnbaSfV6VyRfm2V07G6hsmh6wDdpl8cnDnOfn_HXBnq_Pc7mWqaZHQe9b8IJvPYbQEMZ1iNc-RpDQT_l3PF5dETa-u2cJ6EyAzlZF1xvY9U3ULJj0PUQRyih_Xg.jpg"&gt;&lt;/p&gt;&lt;p&gt;3. 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网络社区更加注重实时性和互动性。五月丁香通过留言系统、点赞功能等手段，使得每一位用户都能够参与到对话中。这不仅增强了用户之间的情感联系，也促进了知识和观念的快速传播。</w:t>
      </w:r>
      <w:r>
        <w:rPr>
          <w:sz w:val="32"/>
          <w:szCs w:val="32"/>
        </w:rPr>
        <w:t xml:space="preserve">&lt;/p&gt;&lt;p&gt;&lt;img src="/static-img/jQGTdOrYPyOjH6gWDE5dV0NBgmu8kwKsHu1w-LIyw5kIPs7mAZpb7_MMvX_FgpX7Im_F73h8jz5EYp9KYW3OqchiKr5YnbaSfV6VyRfm2V07G6hsmh6wDdpl8cnDnOfn_HXBnq_Pc7mWqaZHQe9b8IJvPYbQEMZ1iNc-RpDQT_l3PF5dETa-u2cJ6EyAzlZF1xvY9U3ULJj0PUQRyih_Xg.jpg"&gt;&lt;/p&gt;&lt;p&gt;4. </w:t>
      </w:r>
      <w:r>
        <w:rPr>
          <w:sz w:val="32"/>
          <w:szCs w:val="32"/>
        </w:rPr>
        <w:t>安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对网络安全要求越来越高。五月丁香合缴情网也在不断加大对网站安全性的投入，以防止各种恶意行为，如垃圾信息泛滥或个人隐私泄露问题，并采取措施保护用户数据安全。</w:t>
      </w:r>
      <w:r>
        <w:rPr>
          <w:sz w:val="32"/>
          <w:szCs w:val="32"/>
        </w:rPr>
        <w:t xml:space="preserve">&lt;/p&gt;&lt;p&gt;&lt;img src="/static-img/gKaaq578gjQm-o5m2tWMZkNBgmu8kwKsHu1w-LIyw5kIPs7mAZpb7_MMvX_FgpX7Im_F73h8jz5EYp9KYW3OqchiKr5YnbaSfV6VyRfm2V07G6hsmh6wDdpl8cnDnOfn_HXBnq_Pc7mWqaZHQe9b8IJvPYbQEMZ1iNc-RpDQT_l3PF5dETa-u2cJ6EyAzlZF1xvY9U3ULJj0PUQRyih_Xg.png"&gt;&lt;/p&gt;&lt;p&gt;5. </w:t>
      </w:r>
      <w:r>
        <w:rPr>
          <w:sz w:val="32"/>
          <w:szCs w:val="32"/>
        </w:rPr>
        <w:t>创意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个方面之外，该平台还有一个非常独特的地方，那就是鼓励创意输出。在这里，可以看到很多原创作品，从小诗歌到短篇小说，再到图片分享，每一种形式都体现出成员们对于美好生活态度的一种追求与表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开放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五月丁香合缴情网》的开放合作精神也值得肯定，它不仅吸引了一批活跃的小伙伴，还与其他知名品牌或机构建立合作关系，为大家带来了更多优质内容。此举既扩大了视野，又提升了服务质量，是推动社会进步的一种途径。</w:t>
      </w:r>
      <w:r>
        <w:rPr>
          <w:sz w:val="32"/>
          <w:szCs w:val="32"/>
        </w:rPr>
        <w:t>&lt;/p&gt;&lt;p&gt;&lt;a href = "/doc/1016829-</w:t>
      </w:r>
      <w:r>
        <w:rPr>
          <w:sz w:val="32"/>
          <w:szCs w:val="32"/>
        </w:rPr>
        <w:t>五月丁香合缴情网总结</w:t>
      </w:r>
      <w:r>
        <w:rPr>
          <w:sz w:val="32"/>
          <w:szCs w:val="32"/>
        </w:rPr>
        <w:t>.doc" rel="alternate" download="1016829-</w:t>
      </w:r>
      <w:r>
        <w:rPr>
          <w:sz w:val="32"/>
          <w:szCs w:val="32"/>
        </w:rPr>
        <w:t>五月丁香合缴情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