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我怎么就把脚架子给忘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流传着一段令人瞩目的视频，那是某位自称“伽罗”的年轻人撑起他的双腿，疯狂输出。看得出来，这个小伙子对自己充满了信心和热情，他的双腿仿佛变成了他展示才华的舞台。</w:t>
      </w:r>
      <w:r>
        <w:rPr>
          <w:sz w:val="32"/>
          <w:szCs w:val="32"/>
        </w:rPr>
        <w:t>&lt;/p&gt;&lt;p&gt;&lt;img src="/static-img/oeihcQ_1LJiPE8cTU9jShY9WTsdeH1UTbST4qdE85vWijVcUnw2sgqjTi-22pMnv.jpg"&gt;&lt;/p&gt;&lt;p&gt;</w:t>
      </w:r>
      <w:r>
        <w:rPr>
          <w:sz w:val="32"/>
          <w:szCs w:val="32"/>
        </w:rPr>
        <w:t>视频开始时，画面中只有一个简单的脚架子，以及几个基本的道具。伽罗站在脚架上，手里拿着话筒，一副准备好迎接挑战的模样。他深吸了一口气，然后猛地开启了话筒麦克风的声音输出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刺耳的声音响起，伽罗的大腿似乎被激活了似的开始快速振动起来。在这个过程中，他没有任何停顿，只是不断地调整自己的姿势，以确保输出效率最大化。当旁观者们看到这种景象时，不禁感到既惊讶又好奇——这到底是什么技巧？</w:t>
      </w:r>
      <w:r>
        <w:rPr>
          <w:sz w:val="32"/>
          <w:szCs w:val="32"/>
        </w:rPr>
        <w:t>&lt;/p&gt;&lt;p&gt;&lt;img src="/static-img/I10fVqIgjuSnuis7NaWsmI9WTsdeH1UTbST4qdE85vXO1pXQEX4CFCBG3_v91kJMLVs_bEDm8HU5n-ObxDXFvW9B3phz3g0EvCUG0GgzgC4VTKRL6iZZcaTUtXUCwxGt1OaJSm7QxhdXCq91MpC6qqy6UgBlAF8TxoUY_FrrwKydvRiG5QtcgIfPHn1WMJLoxF0R-J-t9QQVBs41uwJGJTDfVx697p66EMcQukz1iN0.jpg"&gt;&lt;/p&gt;&lt;p&gt;</w:t>
      </w:r>
      <w:r>
        <w:rPr>
          <w:sz w:val="32"/>
          <w:szCs w:val="32"/>
        </w:rPr>
        <w:t>为了更好地理解这一切，我们需要回顾一下关于声音和机械设备之间互动的一些基础知识。声音波是一种能量，它可以通过空气、水甚至其他介质进行传播。而我们所说的声学设备，如喇叭或者扬声器，就是利用这些原理来将声音放大，并且广泛传播到我们的周围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伽罗的情况下，他使用的是一种特殊设计的手持式声场控制装置。这款设备不仅能够产生巨大的音量，还能精确控制每一次发声与身体运动间的同步性，让整个过程看起来像是他的双腿真的变成了无形之中的乐器，每一次拍打都伴随着震撼人心的声音回荡。</w:t>
      </w:r>
      <w:r>
        <w:rPr>
          <w:sz w:val="32"/>
          <w:szCs w:val="32"/>
        </w:rPr>
        <w:t>&lt;/p&gt;&lt;p&gt;&lt;img src="/static-img/a-OiOYRKvxxYZ3oBCyLVj49WTsdeH1UTbST4qdE85vXO1pXQEX4CFCBG3_v91kJMLVs_bEDm8HU5n-ObxDXFvW9B3phz3g0EvCUG0GgzgC4VTKRL6iZZcaTUtXUCwxGt1OaJSm7QxhdXCq91MpC6qqy6UgBlAF8TxoUY_FrrwKydvRiG5QtcgIfPHn1WMJLoxF0R-J-t9QQVBs41uwJGJTDfVx697p66EMcQukz1iN0.png"&gt;&lt;/p&gt;&lt;p&gt;</w:t>
      </w:r>
      <w:r>
        <w:rPr>
          <w:sz w:val="32"/>
          <w:szCs w:val="32"/>
        </w:rPr>
        <w:t>尽管这样的表演可能会让一些人感到有些荒谬，但它也展现了一种创新的精神，以及对技术应用的一种独特想象力。不难想象，在未来的某个时候，这样的表演艺术可能会成为一种全新的文化现象，或许还能带给人们前所未有的视听体验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结束的时候，你或许会发现自己对于“撑起伽罗的腿疯狂输出”这一概念有了更加深刻的理解。你是否也被那种无畏探索、勇于创新的人生态度所触动？</w:t>
      </w:r>
      <w:r>
        <w:rPr>
          <w:sz w:val="32"/>
          <w:szCs w:val="32"/>
        </w:rPr>
        <w:t>&lt;/p&gt;&lt;p&gt;&lt;img src="/static-img/6hMEzc-3ZVQDhhvqthbn0Y9WTsdeH1UTbST4qdE85vXO1pXQEX4CFCBG3_v91kJMLVs_bEDm8HU5n-ObxDXFvW9B3phz3g0EvCUG0GgzgC4VTKRL6iZZcaTUtXUCwxGt1OaJSm7QxhdXCq91MpC6qqy6UgBlAF8TxoUY_FrrwKydvRiG5QtcgIfPHn1WMJLoxF0R-J-t9QQVBs41uwJGJTDfVx697p66EMcQukz1iN0.jpg"&gt;&lt;/p&gt;&lt;p&gt;&lt;a href = "/doc/1016510-</w:t>
      </w:r>
      <w:r>
        <w:rPr>
          <w:sz w:val="32"/>
          <w:szCs w:val="32"/>
        </w:rPr>
        <w:t>撑起伽罗的腿疯狂输出的视频我怎么就把脚架子给忘了呢</w:t>
      </w:r>
      <w:r>
        <w:rPr>
          <w:sz w:val="32"/>
          <w:szCs w:val="32"/>
        </w:rPr>
        <w:t>.doc" rel="alternate" download="1016510-</w:t>
      </w:r>
      <w:r>
        <w:rPr>
          <w:sz w:val="32"/>
          <w:szCs w:val="32"/>
        </w:rPr>
        <w:t>撑起伽罗的腿疯狂输出的视频我怎么就把脚架子给忘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