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位专家探讨深度对话与智慧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知识和经验的分享变得尤为重要。为了深入探讨这一主题，我们邀请了三位领域内的专家，他们各自提供了宝贵的见解。</w:t>
      </w:r>
      <w:r>
        <w:rPr>
          <w:sz w:val="32"/>
          <w:szCs w:val="32"/>
        </w:rPr>
        <w:t>&lt;/p&gt;&lt;p&gt;&lt;img src="/static-img/Xrb54ryxmtRyKjo_XW3WJkNEYh5f4pENKRiOzogyOeKJewq7oFU6ZkmLB82dGdVi.jpg"&gt;&lt;/p&gt;&lt;p&gt;</w:t>
      </w:r>
      <w:r>
        <w:rPr>
          <w:sz w:val="32"/>
          <w:szCs w:val="32"/>
        </w:rPr>
        <w:t>跨界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思维是创新之源，它鼓励人们从不同的角度审视问题。这一点被我们第一位专家强调，他认为，通过将不同学科中的理论相结合，可以开辟新的研究领域。他以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作为例子，展示了如何将心理学、物理学和哲学相结合，以解决一个看似简单的问题——时间管理。</w:t>
      </w:r>
      <w:r>
        <w:rPr>
          <w:sz w:val="32"/>
          <w:szCs w:val="32"/>
        </w:rPr>
        <w:t>&lt;/p&gt;&lt;p&gt;&lt;img src="/static-img/OHSTFF3YmE0jhqdNpLbkC0NEYh5f4pENKRiOzogyOeLVD8ojlhsvmYk825eVw8Cgtxwv-8KyKO6Yjw4cOFnwqCzBYBIjyYLFNAioAblHeqV3QhSLXW_BL2wS7GdhhxvB6kyMsjRTnLRk5tIZ-_8g7e0nIc9GjgtW-xUoE_6UUnbymLtr2_9-g4vpZwyV1GQz3f1qIvNlmHuRru3Mwgm_6Q.jpg"&gt;&lt;/p&gt;&lt;p&gt;</w:t>
      </w:r>
      <w:r>
        <w:rPr>
          <w:sz w:val="32"/>
          <w:szCs w:val="32"/>
        </w:rPr>
        <w:t>实践与理论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不仅能够检验理论，还能激发新思想。这是第二位专家的观点，她提到，无论是科学研究还是日常生活中的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都能帮助我们理解理论背后的逻辑，并在实际操作中寻找应用价值。她以自己的经历举例说明，这种实践过程有助于完善既有的理论框架。</w:t>
      </w:r>
      <w:r>
        <w:rPr>
          <w:sz w:val="32"/>
          <w:szCs w:val="32"/>
        </w:rPr>
        <w:t>&lt;/p&gt;&lt;p&gt;&lt;img src="/static-img/4o7zwX_6RpfVp3tALhV4t0NEYh5f4pENKRiOzogyOeLVD8ojlhsvmYk825eVw8Cgtxwv-8KyKO6Yjw4cOFnwqCzBYBIjyYLFNAioAblHeqV3QhSLXW_BL2wS7GdhhxvB6kyMsjRTnLRk5tIZ-_8g7e0nIc9GjgtW-xUoE_6UUnbymLtr2_9-g4vpZwyV1GQz3f1qIvNlmHuRru3Mwgm_6Q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为交流提供了丰富的素材。在我们的第三位专家看来，每个人的独特背景都是一本未曾翻开的情书。通过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不仅可以了解不同文化，更能培养尊重与包容。他分享了一段他在非洲旅行期间，与当地人进行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经历，这次交流让他对该地区的人文气息有了更深刻的理解。</w:t>
      </w:r>
      <w:r>
        <w:rPr>
          <w:sz w:val="32"/>
          <w:szCs w:val="32"/>
        </w:rPr>
        <w:t>&lt;/p&gt;&lt;p&gt;&lt;img src="/static-img/_v3xL9kpxKPrN2qVvkcFmENEYh5f4pENKRiOzogyOeLVD8ojlhsvmYk825eVw8Cgtxwv-8KyKO6Yjw4cOFnwqCzBYBIjyYLFNAioAblHeqV3QhSLXW_BL2wS7GdhhxvB6kyMsjRTnLRk5tIZ-_8g7e0nIc9GjgtW-xUoE_6UUnbymLtr2_9-g4vpZwyV1GQz3f1qIvNlmHuRru3Mwgm_6Q.jpg"&gt;&lt;/p&gt;&lt;p&gt;</w:t>
      </w:r>
      <w:r>
        <w:rPr>
          <w:sz w:val="32"/>
          <w:szCs w:val="32"/>
        </w:rPr>
        <w:t>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是一个逐步累积知识和经验的心理过程。在这过程中，每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都是向前迈进的一步。第一个专家谈及，在他的职业生涯里，每一次面试都是一次挑战，也是一次学习机遇；而第二个专家则强调，随着年龄增长，对时间管理的需求也在不断变化，这需要不断调整策略。</w:t>
      </w:r>
      <w:r>
        <w:rPr>
          <w:sz w:val="32"/>
          <w:szCs w:val="32"/>
        </w:rPr>
        <w:t>&lt;/p&gt;&lt;p&gt;&lt;img src="/static-img/Vhc2xPDmAVwlFc47XMYR7UNEYh5f4pENKRiOzogyOeLVD8ojlhsvmYk825eVw8Cgtxwv-8KyKO6Yjw4cOFnwqCzBYBIjyYLFNAioAblHeqV3QhSLXW_BL2wS7GdhhxvB6kyMsjRTnLRk5tIZ-_8g7e0nIc9GjgtW-xUoE_6UUnbymLtr2_9-g4vpZwyV1GQz3f1qIvNlmHuRru3Mwgm_6Q.jpg"&gt;&lt;/p&gt;&lt;p&gt;</w:t>
      </w:r>
      <w:r>
        <w:rPr>
          <w:sz w:val="32"/>
          <w:szCs w:val="32"/>
        </w:rPr>
        <w:t>技术革新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使得信息传播更加迅速，让我们的世界变得紧密相连。第三个专家的观点是，即使是在过去，当时没有智能设备，但通过口头交流仍然能够实现有效沟通，如同他们每人给另一个人讲述自己故事一样，他们可以互相学习对方所掌握知识，而无需依赖现代科技工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可能会更加注重跨文化交流以及技术融合，使得全球范围内进行高效沟通成为可能。此时，每一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都会成为推动人类共同进步的一个桥梁。三个專家的見解讓我們對未來充滿期待，同时也明白要准备好迎接這些變化，這需要我們持續學習與適應，並將這種精神傳承下去。</w:t>
      </w:r>
      <w:r>
        <w:rPr>
          <w:sz w:val="32"/>
          <w:szCs w:val="32"/>
        </w:rPr>
        <w:t>&lt;/p&gt;&lt;p&gt;&lt;a href = "/doc/1016381-</w:t>
      </w:r>
      <w:r>
        <w:rPr>
          <w:sz w:val="32"/>
          <w:szCs w:val="32"/>
        </w:rPr>
        <w:t>三位专家探讨深度对话与智慧共享</w:t>
      </w:r>
      <w:r>
        <w:rPr>
          <w:sz w:val="32"/>
          <w:szCs w:val="32"/>
        </w:rPr>
        <w:t>.doc" rel="alternate" download="1016381-</w:t>
      </w:r>
      <w:r>
        <w:rPr>
          <w:sz w:val="32"/>
          <w:szCs w:val="32"/>
        </w:rPr>
        <w:t>三位专家探讨深度对话与智慧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