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w:t>
      </w:r>
      <w:r>
        <w:rPr>
          <w:sz w:val="48"/>
          <w:szCs w:val="48"/>
        </w:rPr>
        <w:t>-</w:t>
      </w:r>
      <w:r>
        <w:rPr>
          <w:sz w:val="48"/>
          <w:szCs w:val="48"/>
        </w:rPr>
        <w:t>逆袭之撒娇炮灰的幸运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撒娇炮灰往往是剧情中的配角，常常是在关键时刻因为某些意外或不经意间的行为而改变了剧情走向，从而使得他们成为了最终故事的转折点。这种角色通常被称为“撒娇炮灰”，他们总是以一种天真的、可爱的方式影响着主线，给人留下深刻印象。</w:t>
      </w:r>
      <w:r>
        <w:rPr>
          <w:sz w:val="32"/>
          <w:szCs w:val="32"/>
        </w:rPr>
        <w:t>&lt;/p&gt;&lt;p&gt;&lt;img src="/static-img/DbeECvSQ1fnY5SxHBxBxMkmeiXz2FaWr3NUYg8tBMSrslwDIJVy05seUU1KopKAR.jpg"&gt;&lt;/p&gt;&lt;p&gt;</w:t>
      </w:r>
      <w:r>
        <w:rPr>
          <w:sz w:val="32"/>
          <w:szCs w:val="32"/>
        </w:rPr>
        <w:t>生活中也有类似的人物，他们可能不是明星，但却有着不寻常的命运。在现实世界中，“撒娇炮灰最好命”的案例比比皆是。</w:t>
      </w:r>
      <w:r>
        <w:rPr>
          <w:sz w:val="32"/>
          <w:szCs w:val="32"/>
        </w:rPr>
        <w:t>&lt;/p&gt;&lt;p&gt;</w:t>
      </w:r>
      <w:r>
        <w:rPr>
          <w:sz w:val="32"/>
          <w:szCs w:val="32"/>
        </w:rPr>
        <w:t>首先，我们来看一个关于小提琴手的小故事。小张自幼对音乐充满热情，他开始学钢琴，但后来发现自己更喜欢小提琴。他投身于音乐事业，却遭遇一连串挫折：从未能进入正规乐团，再到失去家人支持。然而，在一次偶然之下，小张被邀请参加一个国际比赛，并凭借出色的演奏赢得了第一名，这个机会彻底改变了他的命运。</w:t>
      </w:r>
      <w:r>
        <w:rPr>
          <w:sz w:val="32"/>
          <w:szCs w:val="32"/>
        </w:rPr>
        <w:t>&lt;/p&gt;&lt;p&gt;&lt;img src="/static-img/6BfqwGr3kuIRJD8aL_xfAEmeiXz2FaWr3NUYg8tBMSpnE8RgIRPTfCp7ooSJvpet2RXFJNkCU4khIHyNRM3TL-U1Qmspx5eseocp5o82GHF8Z1MbE4rBFugMcTaS95wzX1RnEUvGXc1IsB_Na1DeumlpnJFuGn92-BzKC4K9nQEi88qLSyCTRMjd8U0-h-xYsrNHZYKrgTTyBLmBrbgZvg.jpg"&gt;&lt;/p&gt;&lt;p&gt;</w:t>
      </w:r>
      <w:r>
        <w:rPr>
          <w:sz w:val="32"/>
          <w:szCs w:val="32"/>
        </w:rPr>
        <w:t>再来说说科学研究领域里的“撒娇炮灰”。李教授在完成博士学位后，一直在实验室工作，以辅助其他科研人员进行实验。但他一直没有自己的研究项目，也就意味着没有发表论文和申请基金的机会。这一切都随着一次意外发生。一位同事因病无法继续工作，李教授临危受命接管了一项关键实验。当他成功解决了这项问题并发表了一系列重要研究成果之后，他突然成为科研界的一个新星，而之前那些无声默默付出的日子，都变成了他成功道路上的重要铺垫。</w:t>
      </w:r>
      <w:r>
        <w:rPr>
          <w:sz w:val="32"/>
          <w:szCs w:val="32"/>
        </w:rPr>
        <w:t>&lt;/p&gt;&lt;p&gt;</w:t>
      </w:r>
      <w:r>
        <w:rPr>
          <w:sz w:val="32"/>
          <w:szCs w:val="32"/>
        </w:rPr>
        <w:t>还有一个来自体育领域的例子，是一名运动员叫王磊。他虽然是一名篮球运动员，但由于身体素质较差，被队伍视为替补力量。在一次训练过程中，由于替补球员受伤，他不得不上场比赛并且取得了惊人的表现，这次突如其来的胜利让整个队伍崛起，并且王磊也成为了球队不可或缺的一部分。</w:t>
      </w:r>
      <w:r>
        <w:rPr>
          <w:sz w:val="32"/>
          <w:szCs w:val="32"/>
        </w:rPr>
        <w:t>&lt;/p&gt;&lt;p&gt;&lt;img src="/static-img/IFIVKOIAyhAzOeOSu2zTmUmeiXz2FaWr3NUYg8tBMSpnE8RgIRPTfCp7ooSJvpet2RXFJNkCU4khIHyNRM3TL-U1Qmspx5eseocp5o82GHF8Z1MbE4rBFugMcTaS95wzX1RnEUvGXc1IsB_Na1DeumlpnJFuGn92-BzKC4K9nQEi88qLSyCTRMjd8U0-h-xYsrNHZYKrgTTyBLmBrbgZvg.jpg"&gt;&lt;/p&gt;&lt;p&gt;</w:t>
      </w:r>
      <w:r>
        <w:rPr>
          <w:sz w:val="32"/>
          <w:szCs w:val="32"/>
        </w:rPr>
        <w:t>以上这些真实案例说明，无论是在艺术创作还是日常生活里，“撒娇炮灰最好命”的现象都是存在的。这些人物通过偶然的情况，最终实现了自己的价值和梦想，有时候甚至超越预期地达到了顶峰。如果我们能够像他们那样，对待生活中的每一步都保持积极的心态，就也许能在某个意想不到的时候迎来属于自己的转机点。</w:t>
      </w:r>
      <w:r>
        <w:rPr>
          <w:sz w:val="32"/>
          <w:szCs w:val="32"/>
        </w:rPr>
        <w:t>&lt;/p&gt;&lt;p&gt;&lt;a href = "/doc/1016210-</w:t>
      </w:r>
      <w:r>
        <w:rPr>
          <w:sz w:val="32"/>
          <w:szCs w:val="32"/>
        </w:rPr>
        <w:t>撒娇炮灰最好命</w:t>
      </w:r>
      <w:r>
        <w:rPr>
          <w:sz w:val="32"/>
          <w:szCs w:val="32"/>
        </w:rPr>
        <w:t>-</w:t>
      </w:r>
      <w:r>
        <w:rPr>
          <w:sz w:val="32"/>
          <w:szCs w:val="32"/>
        </w:rPr>
        <w:t>逆袭之撒娇炮灰的幸运人生</w:t>
      </w:r>
      <w:r>
        <w:rPr>
          <w:sz w:val="32"/>
          <w:szCs w:val="32"/>
        </w:rPr>
        <w:t>.doc" rel="alternate" download="1016210-</w:t>
      </w:r>
      <w:r>
        <w:rPr>
          <w:sz w:val="32"/>
          <w:szCs w:val="32"/>
        </w:rPr>
        <w:t>撒娇炮灰最好命</w:t>
      </w:r>
      <w:r>
        <w:rPr>
          <w:sz w:val="32"/>
          <w:szCs w:val="32"/>
        </w:rPr>
        <w:t>-</w:t>
      </w:r>
      <w:r>
        <w:rPr>
          <w:sz w:val="32"/>
          <w:szCs w:val="32"/>
        </w:rPr>
        <w:t>逆袭之撒娇炮灰的幸运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