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等你的星光梦想音乐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准备好了吗？</w:t>
      </w:r>
      <w:r>
        <w:rPr>
          <w:sz w:val="32"/>
          <w:szCs w:val="32"/>
        </w:rPr>
        <w:t>&lt;/p&gt;&lt;p&gt;&lt;img src="/static-img/tYp0uuE2CT0M5GlCuzQEQiVZZugX5vuVoq-z5VyVLXMmLHiUxYn1XlgbrzS4s7Pq.jpg"&gt;&lt;/p&gt;&lt;p&gt;</w:t>
      </w:r>
      <w:r>
        <w:rPr>
          <w:sz w:val="32"/>
          <w:szCs w:val="32"/>
        </w:rPr>
        <w:t>在这个充满幻想与梦想的世界里，有一个地方被称为“等你的星光”，这里是每个有志于音乐之路的人心中的圣地。它不仅是一个演唱会，更是一场梦想的盛宴。在这个场合，每一位参与者都像是穿越时空，站在了自己未来的舞台上。</w:t>
      </w:r>
      <w:r>
        <w:rPr>
          <w:sz w:val="32"/>
          <w:szCs w:val="32"/>
        </w:rPr>
        <w:t>&lt;/p&gt;&lt;p&gt;</w:t>
      </w:r>
      <w:r>
        <w:rPr>
          <w:sz w:val="32"/>
          <w:szCs w:val="32"/>
        </w:rPr>
        <w:t>为什么选择这里？</w:t>
      </w:r>
      <w:r>
        <w:rPr>
          <w:sz w:val="32"/>
          <w:szCs w:val="32"/>
        </w:rPr>
        <w:t>&lt;/p&gt;&lt;p&gt;&lt;img src="/static-img/yxpJGIfpdjcdJrGxQVE5OSVZZugX5vuVoq-z5VyVLXOSZ1h2OuuHbNCNdN5AJ-OYwQgXxbtJ5srqMP8dcNnEkSIou4JLP7P_SR6Z3h9BcMIKvflHwPqDmxsaQor8RrjMFCxhhk5DNMK59X4R0Sw08Xn58Qvm0Ntm7GkejQAdv437WW-p_zXIVMi__Z1kgYji.jpg"&gt;&lt;/p&gt;&lt;p&gt;“</w:t>
      </w:r>
      <w:r>
        <w:rPr>
          <w:sz w:val="32"/>
          <w:szCs w:val="32"/>
        </w:rPr>
        <w:t>等你的星光”并不只是一个名字，它代表着对每一个想要成为明日之星的人无尽的支持与期望。这里没有竞争，没有压力，只有自由和激情。这是一个让人们能够展现自我，追逐自己的梦想的地方。无论是年轻的小孩，还是成熟的艺术家，都能在这里找到属于自己的位置。</w:t>
      </w:r>
      <w:r>
        <w:rPr>
          <w:sz w:val="32"/>
          <w:szCs w:val="32"/>
        </w:rPr>
        <w:t>&lt;/p&gt;&lt;p&gt;</w:t>
      </w:r>
      <w:r>
        <w:rPr>
          <w:sz w:val="32"/>
          <w:szCs w:val="32"/>
        </w:rPr>
        <w:t>如何到达那里？</w:t>
      </w:r>
      <w:r>
        <w:rPr>
          <w:sz w:val="32"/>
          <w:szCs w:val="32"/>
        </w:rPr>
        <w:t>&lt;/p&gt;&lt;p&gt;&lt;img src="/static-img/3RhSQJDBwGKuTV3TWRB-wiVZZugX5vuVoq-z5VyVLXOSZ1h2OuuHbNCNdN5AJ-OYwQgXxbtJ5srqMP8dcNnEkSIou4JLP7P_SR6Z3h9BcMIKvflHwPqDmxsaQor8RrjMFCxhhk5DNMK59X4R0Sw08Xn58Qvm0Ntm7GkejQAdv437WW-p_zXIVMi__Z1kgYji.jpg"&gt;&lt;/p&gt;&lt;p&gt;</w:t>
      </w:r>
      <w:r>
        <w:rPr>
          <w:sz w:val="32"/>
          <w:szCs w:val="32"/>
        </w:rPr>
        <w:t>要到达“等你的星光”，并不是一件容易的事情。你需要不断地努力，不断地学习，不断地实践。你需要在这条道路上付出汗水、泪水，但同时也会收获快乐、成就感。在这个过程中，你将遇见许多志同道合的人，他们将成为你人生旅途中不可或缺的一部分。</w:t>
      </w:r>
      <w:r>
        <w:rPr>
          <w:sz w:val="32"/>
          <w:szCs w:val="32"/>
        </w:rPr>
        <w:t>&lt;/p&gt;&lt;p&gt;</w:t>
      </w:r>
      <w:r>
        <w:rPr>
          <w:sz w:val="32"/>
          <w:szCs w:val="32"/>
        </w:rPr>
        <w:t>面临挑战的时候怎么办？</w:t>
      </w:r>
      <w:r>
        <w:rPr>
          <w:sz w:val="32"/>
          <w:szCs w:val="32"/>
        </w:rPr>
        <w:t>&lt;/p&gt;&lt;p&gt;&lt;img src="/static-img/KsSmiTq-ABuZ68_yiSh-fyVZZugX5vuVoq-z5VyVLXOSZ1h2OuuHbNCNdN5AJ-OYwQgXxbtJ5srqMP8dcNnEkSIou4JLP7P_SR6Z3h9BcMIKvflHwPqDmxsaQor8RrjMFCxhhk5DNMK59X4R0Sw08Xn58Qvm0Ntm7GkejQAdv437WW-p_zXIVMi__Z1kgYji.jpg"&gt;&lt;/p&gt;&lt;p&gt;</w:t>
      </w:r>
      <w:r>
        <w:rPr>
          <w:sz w:val="32"/>
          <w:szCs w:val="32"/>
        </w:rPr>
        <w:t>在追求梦想的道路上，我们总会遇到困难和挑战。但是，“等你的星光”教导我们，无论何时何刻，都不要放弃。当你感到疲惫或迷茫的时候，就闭上眼睛，用最真挚的声音高声说出：“我还要继续，我还要成功！”因为只有坚持下去，你才能真正听到那颗属于自己的“</w:t>
      </w:r>
      <w:r>
        <w:rPr>
          <w:sz w:val="32"/>
          <w:szCs w:val="32"/>
        </w:rPr>
        <w:t>starlight”</w:t>
      </w:r>
      <w:r>
        <w:rPr>
          <w:sz w:val="32"/>
          <w:szCs w:val="32"/>
        </w:rPr>
        <w:t>。</w:t>
      </w:r>
      <w:r>
        <w:rPr>
          <w:sz w:val="32"/>
          <w:szCs w:val="32"/>
        </w:rPr>
        <w:t>&lt;/p&gt;&lt;p&gt;</w:t>
      </w:r>
      <w:r>
        <w:rPr>
          <w:sz w:val="32"/>
          <w:szCs w:val="32"/>
        </w:rPr>
        <w:t>当你站在舞台中央的时候……</w:t>
      </w:r>
      <w:r>
        <w:rPr>
          <w:sz w:val="32"/>
          <w:szCs w:val="32"/>
        </w:rPr>
        <w:t>&lt;/p&gt;&lt;p&gt;&lt;img src="/static-img/ypAqMv7jO8EB4JqjIBCfeyVZZugX5vuVoq-z5VyVLXOSZ1h2OuuHbNCNdN5AJ-OYwQgXxbtJ5srqMP8dcNnEkSIou4JLP7P_SR6Z3h9BcMIKvflHwPqDmxsaQor8RrjMFCxhhk5DNMK59X4R0Sw08Xn58Qvm0Ntm7GkejQAdv437WW-p_zXIVMi__Z1kgYji.jpg"&gt;&lt;/p&gt;&lt;p&gt;</w:t>
      </w:r>
      <w:r>
        <w:rPr>
          <w:sz w:val="32"/>
          <w:szCs w:val="32"/>
        </w:rPr>
        <w:t>终于，在所有辛勤付出的努力之后，你站在了那个曾经只看得到而无法触及的地方——舞台中央。当灯光照亮了整个空间，当观众们看着你，那种感觉真是难以言喻。那一刻，你就是那个主角，是那个能够点亮他人的心灵之火的人。在这个瞬间，你知道，“等你的星光”给予了你一切。</w:t>
      </w:r>
      <w:r>
        <w:rPr>
          <w:sz w:val="32"/>
          <w:szCs w:val="32"/>
        </w:rPr>
        <w:t>&lt;/p&gt;&lt;p&gt;</w:t>
      </w:r>
      <w:r>
        <w:rPr>
          <w:sz w:val="32"/>
          <w:szCs w:val="32"/>
        </w:rPr>
        <w:t>回顾这一路，我们又走过多少风雨……</w:t>
      </w:r>
      <w:r>
        <w:rPr>
          <w:sz w:val="32"/>
          <w:szCs w:val="32"/>
        </w:rPr>
        <w:t>&lt;/p&gt;&lt;p&gt;</w:t>
      </w:r>
      <w:r>
        <w:rPr>
          <w:sz w:val="32"/>
          <w:szCs w:val="32"/>
        </w:rPr>
        <w:t>回首往昔，当我们从最初的小小憧憬开始，一步一步走向今天，这段旅程多么漫长而精彩！我们曾经怀揣着希望，勇敢迈出第一步；我们曾经跌倒，却又更坚定地站起来；我们曾经孤单，却又找到了更多像样的伙伴。现在，当我们的脚</w:t>
      </w:r>
      <w:r>
        <w:rPr>
          <w:sz w:val="32"/>
          <w:szCs w:val="32"/>
        </w:rPr>
        <w:t>prints</w:t>
      </w:r>
      <w:r>
        <w:rPr>
          <w:sz w:val="32"/>
          <w:szCs w:val="32"/>
        </w:rPr>
        <w:t>已经深深印在地面上了，我们可以骄傲地说：这是我们的故事，是我们的传奇，也是那些愿意跟随他们足迹去寻找他们内心那颗闪烁着希望之火的心灵所共有的历史一页页翻开来阅读。这，就是“等你的</w:t>
      </w:r>
      <w:r>
        <w:rPr>
          <w:sz w:val="32"/>
          <w:szCs w:val="32"/>
        </w:rPr>
        <w:t>starlight”</w:t>
      </w:r>
      <w:r>
        <w:rPr>
          <w:sz w:val="32"/>
          <w:szCs w:val="32"/>
        </w:rPr>
        <w:t>的力量，让每个人都能发现并发挥自己独特的声音，为这世界增添更多美好声音。</w:t>
      </w:r>
      <w:r>
        <w:rPr>
          <w:sz w:val="32"/>
          <w:szCs w:val="32"/>
        </w:rPr>
        <w:t>&lt;/p&gt;&lt;p&gt;&lt;a href = "/doc/1016002-</w:t>
      </w:r>
      <w:r>
        <w:rPr>
          <w:sz w:val="32"/>
          <w:szCs w:val="32"/>
        </w:rPr>
        <w:t>等你的星光梦想音乐盛宴</w:t>
      </w:r>
      <w:r>
        <w:rPr>
          <w:sz w:val="32"/>
          <w:szCs w:val="32"/>
        </w:rPr>
        <w:t>.doc" rel="alternate" download="1016002-</w:t>
      </w:r>
      <w:r>
        <w:rPr>
          <w:sz w:val="32"/>
          <w:szCs w:val="32"/>
        </w:rPr>
        <w:t>等你的星光梦想音乐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