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独白心之珰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凉的夜晚，月亮高悬于天际，洒下一层银白色的光辉。这个时候，只有那些内心深处最真挚的情感才能被唤醒。我独自一人坐在窗边，凝视着那轮明月，它如同一面镜子，将我的思绪反射了回来。</w:t>
      </w:r>
      <w:r>
        <w:rPr>
          <w:sz w:val="32"/>
          <w:szCs w:val="32"/>
        </w:rPr>
        <w:t>&lt;/p&gt;&lt;p&gt;&lt;img src="/static-img/kjMsEnhsn8bfLAZ_IsVylJ-2x8bYa4bSH8_Qn2ivgIE2QxuSa-yyUPfuYEWx5afa.jpg"&gt;&lt;/p&gt;&lt;p&gt;</w:t>
      </w:r>
      <w:r>
        <w:rPr>
          <w:sz w:val="32"/>
          <w:szCs w:val="32"/>
        </w:rPr>
        <w:t>我想起了过去，那些曾经的欢笑和泪水，如今都成为了过往的回忆。但每当看到那轮明月，我总会想起那个名字——唯我心 明月珰。在那个瞬间，我仿佛能听到她的声音，她的声音里充满了温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她</w:t>
      </w:r>
      <w:r>
        <w:rPr>
          <w:sz w:val="32"/>
          <w:szCs w:val="32"/>
        </w:rPr>
        <w:t>&lt;/p&gt;&lt;p&gt;&lt;img src="/static-img/UNSTbmcYPn_DjBQvpe9H-Z-2x8bYa4bSH8_Qn2ivgIEPrQSEBpNyfswUhuXAdETKxKaT4h4ActpYvcpBKRK7Pi-hJbkwA95nbtXifggePX6c98YwIWo1G0LzBBei37zyqYQcnNaUWxButxLWcrEBo_LpEnL87ee7AvQsqmFeQ8cFuI1yBQKBfSFXmfiPZCKKgZfXJFWzvaGhl1WDX3OCiA.jpg"&gt;&lt;/p&gt;&lt;p&gt;</w:t>
      </w:r>
      <w:r>
        <w:rPr>
          <w:sz w:val="32"/>
          <w:szCs w:val="32"/>
        </w:rPr>
        <w:t>在记忆中，她是一个神秘而又迷人的女孩。她总是穿着一件长裙，在夜晚漫步于星空下，每一次呼吸都像是对宇宙的一种致敬。她那种淡定的姿态，让人不禁想要追随她的脚步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的心情</w:t>
      </w:r>
      <w:r>
        <w:rPr>
          <w:sz w:val="32"/>
          <w:szCs w:val="32"/>
        </w:rPr>
        <w:t>&lt;/p&gt;&lt;p&gt;&lt;img src="/static-img/8GV7rnJh9NuaBn5G0RwCJ5-2x8bYa4bSH8_Qn2ivgIEPrQSEBpNyfswUhuXAdETKxKaT4h4ActpYvcpBKRK7Pi-hJbkwA95nbtXifggePX6c98YwIWo1G0LzBBei37zyqYQcnNaUWxButxLWcrEBo_LpEnL87ee7AvQsqmFeQ8cFuI1yBQKBfSFXmfiPZCKKgZfXJFWzvaGhl1WDX3OCiA.jpg"&gt;&lt;/p&gt;&lt;p&gt;</w:t>
      </w:r>
      <w:r>
        <w:rPr>
          <w:sz w:val="32"/>
          <w:szCs w:val="32"/>
        </w:rPr>
        <w:t>她的存在，就像是一首没有结束的诗。每一次见到她，都让我感到一种难以言喻的心情。那份诗意，是那么地深邃，让人沉醉其中无法自拔。就像这夜晚，这个世界因为她的出现而变得更加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交流</w:t>
      </w:r>
      <w:r>
        <w:rPr>
          <w:sz w:val="32"/>
          <w:szCs w:val="32"/>
        </w:rPr>
        <w:t>&lt;/p&gt;&lt;p&gt;&lt;img src="/static-img/Y1FmDEfwthy4HVoxJrqs4J-2x8bYa4bSH8_Qn2ivgIEPrQSEBpNyfswUhuXAdETKxKaT4h4ActpYvcpBKRK7Pi-hJbkwA95nbtXifggePX6c98YwIWo1G0LzBBei37zyqYQcnNaUWxButxLWcrEBo_LpEnL87ee7AvQsqmFeQ8cFuI1yBQKBfSFXmfiPZCKKgZfXJFWzvaGhl1WDX3OCiA.jpg"&gt;&lt;/p&gt;&lt;p&gt;</w:t>
      </w:r>
      <w:r>
        <w:rPr>
          <w:sz w:val="32"/>
          <w:szCs w:val="32"/>
        </w:rPr>
        <w:t>我们之间，不需要太多的话语，因为我们的心灵已经相通。在这样的夜晚，我们可以不用言语，就能理解对方所想。这份默契，是我生命中最珍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交错</w:t>
      </w:r>
      <w:r>
        <w:rPr>
          <w:sz w:val="32"/>
          <w:szCs w:val="32"/>
        </w:rPr>
        <w:t>&lt;/p&gt;&lt;p&gt;&lt;img src="/static-img/nV7cvonod0yoyS7YO2ccxZ-2x8bYa4bSH8_Qn2ivgIEPrQSEBpNyfswUhuXAdETKxKaT4h4ActpYvcpBKRK7Pi-hJbkwA95nbtXifggePX6c98YwIWo1G0LzBBei37zyqYQcnNaUWxButxLWcrEBo_LpEnL87ee7AvQsqmFeQ8cFuI1yBQKBfSFXmfiPZCKKgZfXJFWzvaGhl1WDX3OCiA.jpg"&gt;&lt;/p&gt;&lt;p&gt;</w:t>
      </w:r>
      <w:r>
        <w:rPr>
          <w:sz w:val="32"/>
          <w:szCs w:val="32"/>
        </w:rPr>
        <w:t>有时候，当我闭上眼睛时，她就会出现在我的梦境中。她带来的不是幻觉，而是真正的情感连接。当梦醒后，我会发现自己也变成了另外一个人，有了一种不同的眼界和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中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故事能够跨越时间，成为永恒的一部分，即使岁月流转，也不会让我们的联系消散。我相信，无论未来如何变化，只要有明天，我们的心永远都会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抬头望向那轮明月时，我发誓，无论将来怎样，我都会守护住这份唯我心 中 的 明月珰。我知道，这并不是爱情，而是一种更深层次的情感纽带，一种超越世俗束缚的情谊。而这一切，都源于那个无声却强烈的“唯我心”——我的内心深处，对你的赞美与承诺。</w:t>
      </w:r>
      <w:r>
        <w:rPr>
          <w:sz w:val="32"/>
          <w:szCs w:val="32"/>
        </w:rPr>
        <w:t>&lt;/p&gt;&lt;p&gt;&lt;a href = "/doc/1015992-</w:t>
      </w:r>
      <w:r>
        <w:rPr>
          <w:sz w:val="32"/>
          <w:szCs w:val="32"/>
        </w:rPr>
        <w:t>月光下的独白心之珰绘</w:t>
      </w:r>
      <w:r>
        <w:rPr>
          <w:sz w:val="32"/>
          <w:szCs w:val="32"/>
        </w:rPr>
        <w:t>.doc" rel="alternate" download="1015992-</w:t>
      </w:r>
      <w:r>
        <w:rPr>
          <w:sz w:val="32"/>
          <w:szCs w:val="32"/>
        </w:rPr>
        <w:t>月光下的独白心之珰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