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05eee</w:t>
      </w:r>
      <w:r>
        <w:rPr>
          <w:sz w:val="48"/>
          <w:szCs w:val="48"/>
        </w:rPr>
        <w:t>开启智能家居新篇章的魔术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家居智能已经成为人们生活中的重要组成部分。其中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一串代码，不仅代表了技术的进步，也是打开智能家居新篇章的大钥匙。</w:t>
      </w:r>
      <w:r>
        <w:rPr>
          <w:sz w:val="32"/>
          <w:szCs w:val="32"/>
        </w:rPr>
        <w:t>&lt;/p&gt;&lt;p&gt;&lt;img src="/static-img/HLXGNGWNCu5uI3wwiKQUP_5-oZPLs73AU3hOD7f2rmowRmxSFwJvCQuktI0MJiJz.png"&gt;&lt;/p&gt;&lt;p&gt;“05eee”</w:t>
      </w:r>
      <w:r>
        <w:rPr>
          <w:sz w:val="32"/>
          <w:szCs w:val="32"/>
        </w:rPr>
        <w:t>源自于某品牌专利的产品系列，这些产品以其高效、安全且易用的特点深受消费者青睐。在一个典型的家庭中，通过安装带有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标识的小智慧锁、语音控制助手和智能照明系统，居民们可以轻松地管理自己的家园，无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户人家里，有一位名叫李先生，他是一位忙碌的上班族。为了确保家的安全，他选择了安装了一款带有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智能门锁。这款门锁不仅拥有优美的人机界面，而且配备了高级生物识别技术，即使在极端环境下也能准确无误地辨认主人。每当他远离家时，只需通过手机上的应用程序简单操作，便可将门锁设置为自动解锁状态，让亲朋好友随时进入。此外，该门锁还具备实时监控功能，可以让李先生随时了解到他的家庭情况。</w:t>
      </w:r>
      <w:r>
        <w:rPr>
          <w:sz w:val="32"/>
          <w:szCs w:val="32"/>
        </w:rPr>
        <w:t>&lt;/p&gt;&lt;p&gt;&lt;img src="/static-img/SPPYPeg7Uj_2TWdDMJ6Ztv5-oZPLs73AU3hOD7f2rmofs980BOPmXEuqXH3beQ6XHJ7B41atAjAImUxW6_ygVuxLVzxlYVDe7h6FwkjVdmobxyNJoVvhgaC2-xcVHTCPoYXF7GjU_BMuu4sTSa1eKN3p3GM8BOWrT42v1GBG4ONgXLN2E5acnFIdKkC8JSoD.png"&gt;&lt;/p&gt;&lt;p&gt;</w:t>
      </w:r>
      <w:r>
        <w:rPr>
          <w:sz w:val="32"/>
          <w:szCs w:val="32"/>
        </w:rPr>
        <w:t>除了安全问题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系列产品还致力于提升用户体验。张女士是一位爱好音乐与烹饪的人，她决定升级她的厨房设备。她购买了一套集成了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智能厨房电器套装，这些电器能够根据她预设的菜谱自动调节温度、功率等参数，从而实现一键操作，一次性完成烹饪流程。此外，当她需要进行一些复杂的手工制作工作时，她只需告诉助手就可以调整照明强度和色温，以适应不同的作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“</w:t>
      </w:r>
      <w:r>
        <w:rPr>
          <w:sz w:val="32"/>
          <w:szCs w:val="32"/>
        </w:rPr>
        <w:t>05gee”</w:t>
      </w:r>
      <w:r>
        <w:rPr>
          <w:sz w:val="32"/>
          <w:szCs w:val="32"/>
        </w:rPr>
        <w:t>不仅关注功能，更注重环保和可持续发展。在上海的一个公寓内，有一对夫妇，他们希望降低他们日常能源消耗，因此选择了采用具有“</w:t>
      </w:r>
      <w:r>
        <w:rPr>
          <w:sz w:val="32"/>
          <w:szCs w:val="32"/>
        </w:rPr>
        <w:t>05ee”</w:t>
      </w:r>
      <w:r>
        <w:rPr>
          <w:sz w:val="32"/>
          <w:szCs w:val="32"/>
        </w:rPr>
        <w:t>的节能灯泡来替换传统灯光。这类灯泡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技术，每颗灯泡寿命长达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左右，同时发热量低，不但节省能源，还减少废弃物产生对环境污染。</w:t>
      </w:r>
      <w:r>
        <w:rPr>
          <w:sz w:val="32"/>
          <w:szCs w:val="32"/>
        </w:rPr>
        <w:t>&lt;/p&gt;&lt;p&gt;&lt;img src="/static-img/NL_E76x3Bl1BKBz02_7bVf5-oZPLs73AU3hOD7f2rmofs980BOPmXEuqXH3beQ6XHJ7B41atAjAImUxW6_ygVuxLVzxlYVDe7h6FwkjVdmobxyNJoVvhgaC2-xcVHTCPoYXF7GjU_BMuu4sTSa1eKN3p3GM8BOWrT42v1GBG4ONgXLN2E5acnFIdKkC8JSoD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05eeEeEeEe5ee5EEEEE5eE”</w:t>
      </w:r>
      <w:r>
        <w:rPr>
          <w:sz w:val="32"/>
          <w:szCs w:val="32"/>
        </w:rPr>
        <w:t>，这串看似神秘但实际上充满科技魅力的代码背后，是一种改变着我们生活方式、新颖创新理念与追求卓越精神所共同构筑出的未来世界。而对于那些渴望拥抱现代科技并享受更舒适生活方式的人们来说，“</w:t>
      </w:r>
      <w:r>
        <w:rPr>
          <w:sz w:val="32"/>
          <w:szCs w:val="32"/>
        </w:rPr>
        <w:t xml:space="preserve">05000-0000-0000-0001_01_02_03_04_0500”, </w:t>
      </w:r>
      <w:r>
        <w:rPr>
          <w:sz w:val="32"/>
          <w:szCs w:val="32"/>
        </w:rPr>
        <w:t>这个五位数字母组合正是通往那个世界的大门钥匙。</w:t>
      </w:r>
      <w:r>
        <w:rPr>
          <w:sz w:val="32"/>
          <w:szCs w:val="32"/>
        </w:rPr>
        <w:t>&lt;/p&gt;&lt;p&gt;&lt;a href = "/doc/1015953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05eee</w:t>
      </w:r>
      <w:r>
        <w:rPr>
          <w:sz w:val="32"/>
          <w:szCs w:val="32"/>
        </w:rPr>
        <w:t>开启智能家居新篇章的魔术代码</w:t>
      </w:r>
      <w:r>
        <w:rPr>
          <w:sz w:val="32"/>
          <w:szCs w:val="32"/>
        </w:rPr>
        <w:t>.doc" rel="alternate" download="1015953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05eee</w:t>
      </w:r>
      <w:r>
        <w:rPr>
          <w:sz w:val="32"/>
          <w:szCs w:val="32"/>
        </w:rPr>
        <w:t>开启智能家居新篇章的魔术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