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我这就给你找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就给你找来！如果你对东京热这个词儿不太熟悉，别担心，我会慢慢道来。其实“东京热”在网络上是指一系列的成人视频内容，它们通常由亚洲女演员主演，风格色情但又带点俏皮，让人看了难忘。</w:t>
      </w:r>
      <w:r>
        <w:rPr>
          <w:sz w:val="32"/>
          <w:szCs w:val="32"/>
        </w:rPr>
        <w:t>&lt;/p&gt;&lt;p&gt;&lt;img src="/static-img/fzkwLWKfe3s93q2M7nI4P6suh51vfHSWqlh45BfcBmfcrPa1C_ful90RCHks14_O.jpg"&gt;&lt;/p&gt;&lt;p&gt;</w:t>
      </w:r>
      <w:r>
        <w:rPr>
          <w:sz w:val="32"/>
          <w:szCs w:val="32"/>
        </w:rPr>
        <w:t>现在，你可能已经好奇了怎么下载这些东京热的视频呢？其实很简单，只要找到一个靠谱的网站或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可以轻松获取。但记得啊，这些东西涉及到年龄限制和版权问题，所以一定要在合法途径下进行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现在大多数国家都有严格的法律保护着未成年人的安全和尊严，所以不要去尝试非法下载或传播任何不当内容。这样做不仅违法，还可能让你自己陷入麻烦。</w:t>
      </w:r>
      <w:r>
        <w:rPr>
          <w:sz w:val="32"/>
          <w:szCs w:val="32"/>
        </w:rPr>
        <w:t>&lt;/p&gt;&lt;p&gt;&lt;img src="/static-img/wIiVlh5z-XHBNO2ymoQ7tasuh51vfHSWqlh45BfcBmev6ut0vUlo5gI023ptfRRhuJY32ROe1_Le1oMAIUV8JsIR4_aoxCEZjGmYoPjrb7oJShFlzjk4xzV7f5Vd9J494h5SWyVM9uCpqR22YGdO8_DJxCFPLbYs2LlKL-floiGN9jn9gDQR5abqS1g_4OU8VbgLAzeaPlp9eX763kJ3Fg.jpg"&gt;&lt;/p&gt;&lt;p&gt;</w:t>
      </w:r>
      <w:r>
        <w:rPr>
          <w:sz w:val="32"/>
          <w:szCs w:val="32"/>
        </w:rPr>
        <w:t>好的，如果你的目的纯粹是想了解一下文化或者学习，那么请务必通过正规渠道获取信息。比如，可以关注一些官方发布的文档、学术论文或者相关书籍，这样既能满足你的好奇心，又不会侵犯他人的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要观看更为成人化内容的人来说，建议使用一些专业平台，比如说付费订阅服务。这类服务往往提供的是高质量且合法的内容，而且它们还会有一定的审核机制，以确保用户体验更加安全舒适。</w:t>
      </w:r>
      <w:r>
        <w:rPr>
          <w:sz w:val="32"/>
          <w:szCs w:val="32"/>
        </w:rPr>
        <w:t>&lt;/p&gt;&lt;p&gt;&lt;img src="/static-img/D6GBkvcVBGhRPxI0YWAZX6suh51vfHSWqlh45BfcBmev6ut0vUlo5gI023ptfRRhuJY32ROe1_Le1oMAIUV8JsIR4_aoxCEZjGmYoPjrb7oJShFlzjk4xzV7f5Vd9J494h5SWyVM9uCpqR22YGdO8_DJxCFPLbYs2LlKL-floiGN9jn9gDQR5abqS1g_4OU8VbgLAzeaPlp9eX763kJ3Fg.jpg"&gt;&lt;/p&gt;&lt;p&gt;</w:t>
      </w:r>
      <w:r>
        <w:rPr>
          <w:sz w:val="32"/>
          <w:szCs w:val="32"/>
        </w:rPr>
        <w:t>最后，再次提醒大家，无论出于何种原因，都请遵守当地法律，不要参与任何违反规定的事情。如果你只是想看看什么是东京热，那么建议直接搜索相关资料或者咨询专业人士，而不是盲目寻找下载地址。这不仅能保护自己的身处，也能避免被误导进入非法领域中去。</w:t>
      </w:r>
      <w:r>
        <w:rPr>
          <w:sz w:val="32"/>
          <w:szCs w:val="32"/>
        </w:rPr>
        <w:t>&lt;/p&gt;&lt;p&gt;&lt;a href = "/doc/1015932-</w:t>
      </w:r>
      <w:r>
        <w:rPr>
          <w:sz w:val="32"/>
          <w:szCs w:val="32"/>
        </w:rPr>
        <w:t>东京热下载地址我这就给你找来</w:t>
      </w:r>
      <w:r>
        <w:rPr>
          <w:sz w:val="32"/>
          <w:szCs w:val="32"/>
        </w:rPr>
        <w:t>.doc" rel="alternate" download="1015932-</w:t>
      </w:r>
      <w:r>
        <w:rPr>
          <w:sz w:val="32"/>
          <w:szCs w:val="32"/>
        </w:rPr>
        <w:t>东京热下载地址我这就给你找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