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揭秘如何吃到贝壳的奇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揭秘如何吃到贝壳的奇妙之处</w:t>
      </w:r>
      <w:r>
        <w:rPr>
          <w:sz w:val="32"/>
          <w:szCs w:val="32"/>
        </w:rPr>
        <w:t>&lt;/p&gt;&lt;p&gt;&lt;img src="/static-img/BqSmfrqUW4DQaNSlzF_AfqaLpE01nO7gxsH0P_LgT1GU3uJQNLfbL7a4ptnpd7V1.jpg"&gt;&lt;/p&gt;&lt;p&gt;</w:t>
      </w:r>
      <w:r>
        <w:rPr>
          <w:sz w:val="32"/>
          <w:szCs w:val="32"/>
        </w:rPr>
        <w:t>物理适应性：生物进化中的一个奇迹</w:t>
      </w:r>
      <w:r>
        <w:rPr>
          <w:sz w:val="32"/>
          <w:szCs w:val="32"/>
        </w:rPr>
        <w:t>&lt;/p&gt;&lt;p&gt;</w:t>
      </w:r>
      <w:r>
        <w:rPr>
          <w:sz w:val="32"/>
          <w:szCs w:val="32"/>
        </w:rPr>
        <w:t>把腿再掰大点是许多海洋生物为了捕食或移动时，需要克服水流阻力和捕捉贝类等动物的重要策略。这种现象在物种间通过自然选择逐渐形成，并成为这些物种的一种适应手段。比如，有些螃蟹为了吃到更大的贝壳，它们会演变出更强有力的前肢，以便于破坏坚硬的外壳。</w:t>
      </w:r>
      <w:r>
        <w:rPr>
          <w:sz w:val="32"/>
          <w:szCs w:val="32"/>
        </w:rPr>
        <w:t>&lt;/p&gt;&lt;p&gt;&lt;img src="/static-img/TDiSi5zQh45Pdao6mGgDV6aLpE01nO7gxsH0P_LgT1EOAjU79NXFQY4tM74f_Oq-R3aHY_MExauL37-yLm6ndq8ZyxAkvOHktVaHUPHrbDg1wrgEuoMFIOmAubO34nQndvemxhru5DXdDotpvba-NXX5FxJk_giiLQGlqT5yIsB5QFE-CvBXYqld2b0bEc_DcnCYXFEN8SKIo0nltxSElg.jpg"&gt;&lt;/p&gt;&lt;p&gt;</w:t>
      </w:r>
      <w:r>
        <w:rPr>
          <w:sz w:val="32"/>
          <w:szCs w:val="32"/>
        </w:rPr>
        <w:t>动态捕食战术</w:t>
      </w:r>
      <w:r>
        <w:rPr>
          <w:sz w:val="32"/>
          <w:szCs w:val="32"/>
        </w:rPr>
        <w:t>&lt;/p&gt;&lt;p&gt;</w:t>
      </w:r>
      <w:r>
        <w:rPr>
          <w:sz w:val="32"/>
          <w:szCs w:val="32"/>
        </w:rPr>
        <w:t>通过把腿再掰大点，一些海洋动物能够有效地实施动态捕食战术。这意味着它们可以迅速接近猎物并迅速行动以确保成功击中目标。在某些情况下，这也包括使用巨大的钳子或爪子来抓住和扭断猎物，而不仅仅是简单地用力撬开它们。</w:t>
      </w:r>
      <w:r>
        <w:rPr>
          <w:sz w:val="32"/>
          <w:szCs w:val="32"/>
        </w:rPr>
        <w:t>&lt;/p&gt;&lt;p&gt;&lt;img src="/static-img/8wYtjktogsNqRKlhRyoUM6aLpE01nO7gxsH0P_LgT1EOAjU79NXFQY4tM74f_Oq-R3aHY_MExauL37-yLm6ndq8ZyxAkvOHktVaHUPHrbDg1wrgEuoMFIOmAubO34nQndvemxhru5DXdDotpvba-NXX5FxJk_giiLQGlqT5yIsB5QFE-CvBXYqld2b0bEc_DcnCYXFEN8SKIo0nltxSElg.jpg"&gt;&lt;/p&gt;&lt;p&gt;</w:t>
      </w:r>
      <w:r>
        <w:rPr>
          <w:sz w:val="32"/>
          <w:szCs w:val="32"/>
        </w:rPr>
        <w:t>生活环境中的优势</w:t>
      </w:r>
      <w:r>
        <w:rPr>
          <w:sz w:val="32"/>
          <w:szCs w:val="32"/>
        </w:rPr>
        <w:t>&lt;/p&gt;&lt;p&gt;</w:t>
      </w:r>
      <w:r>
        <w:rPr>
          <w:sz w:val="32"/>
          <w:szCs w:val="32"/>
        </w:rPr>
        <w:t>在特定的生存环境中，拥有能够把腿再掰大点的能力对于一些生物来说是一个极大的优势。例如，在深海区域，压力非常高，因此任何增加力量的手段都将对生存至关重要。此外，这样的身体结构还能帮助它们在恶劣条件下更好地进行交配、产卵等行为。</w:t>
      </w:r>
      <w:r>
        <w:rPr>
          <w:sz w:val="32"/>
          <w:szCs w:val="32"/>
        </w:rPr>
        <w:t>&lt;/p&gt;&lt;p&gt;&lt;img src="/static-img/6Io1OP-i0ilgc8L6JoPU76aLpE01nO7gxsH0P_LgT1EOAjU79NXFQY4tM74f_Oq-R3aHY_MExauL37-yLm6ndq8ZyxAkvOHktVaHUPHrbDg1wrgEuoMFIOmAubO34nQndvemxhru5DXdDotpvba-NXX5FxJk_giiLQGlqT5yIsB5QFE-CvBXYqld2b0bEc_DcnCYXFEN8SKIo0nltxSElg.png"&gt;&lt;/p&gt;&lt;p&gt;</w:t>
      </w:r>
      <w:r>
        <w:rPr>
          <w:sz w:val="32"/>
          <w:szCs w:val="32"/>
        </w:rPr>
        <w:t>进化心理学角度下的探讨</w:t>
      </w:r>
      <w:r>
        <w:rPr>
          <w:sz w:val="32"/>
          <w:szCs w:val="32"/>
        </w:rPr>
        <w:t>&lt;/p&gt;&lt;p&gt;</w:t>
      </w:r>
      <w:r>
        <w:rPr>
          <w:sz w:val="32"/>
          <w:szCs w:val="32"/>
        </w:rPr>
        <w:t>从进化心理学的角度看，把腿再掰大点反映了那些拥有这一特征的个体在其祖先时代具有更高生存率和繁衍后代潜力的遗传基因。随着时间推移，这一基因被更多次选中，从而导致了这一身体结构在整个物种内得到了普及。</w:t>
      </w:r>
      <w:r>
        <w:rPr>
          <w:sz w:val="32"/>
          <w:szCs w:val="32"/>
        </w:rPr>
        <w:t>&lt;/p&gt;&lt;p&gt;&lt;img src="/static-img/lG09hljexj64uuI2k_LNY6aLpE01nO7gxsH0P_LgT1EOAjU79NXFQY4tM74f_Oq-R3aHY_MExauL37-yLm6ndq8ZyxAkvOHktVaHUPHrbDg1wrgEuoMFIOmAubO34nQndvemxhru5DXdDotpvba-NXX5FxJk_giiLQGlqT5yIsB5QFE-CvBXYqld2b0bEc_DcnCYXFEN8SKIo0nltxSElg.jpg"&gt;&lt;/p&gt;&lt;p&gt;</w:t>
      </w:r>
      <w:r>
        <w:rPr>
          <w:sz w:val="32"/>
          <w:szCs w:val="32"/>
        </w:rPr>
        <w:t>海洋多样性的体现</w:t>
      </w:r>
      <w:r>
        <w:rPr>
          <w:sz w:val="32"/>
          <w:szCs w:val="32"/>
        </w:rPr>
        <w:t>&lt;/p&gt;&lt;p&gt;</w:t>
      </w:r>
      <w:r>
        <w:rPr>
          <w:sz w:val="32"/>
          <w:szCs w:val="32"/>
        </w:rPr>
        <w:t>把</w:t>
      </w:r>
      <w:r>
        <w:rPr>
          <w:sz w:val="32"/>
          <w:szCs w:val="32"/>
        </w:rPr>
        <w:t>legs again bigger point&amp;#34;</w:t>
      </w:r>
      <w:r>
        <w:rPr>
          <w:sz w:val="32"/>
          <w:szCs w:val="32"/>
        </w:rPr>
        <w:t>是一个多样性丰富的地球表面表现。在不同的地理位置以及各式各样的生活环境里，都存在着各种各样的生物，它们通过不同的方式来实现这个目的。这展示了地球上的生命形式多么丰富，也提醒我们要珍惜我们的自然资源。</w:t>
      </w:r>
      <w:r>
        <w:rPr>
          <w:sz w:val="32"/>
          <w:szCs w:val="32"/>
        </w:rPr>
        <w:t>&lt;/p&gt;&lt;p&gt;</w:t>
      </w:r>
      <w:r>
        <w:rPr>
          <w:sz w:val="32"/>
          <w:szCs w:val="32"/>
        </w:rPr>
        <w:t>科学研究与保护意义</w:t>
      </w:r>
      <w:r>
        <w:rPr>
          <w:sz w:val="32"/>
          <w:szCs w:val="32"/>
        </w:rPr>
        <w:t>&lt;/p&gt;&lt;p&gt;</w:t>
      </w:r>
      <w:r>
        <w:rPr>
          <w:sz w:val="32"/>
          <w:szCs w:val="32"/>
        </w:rPr>
        <w:t>对于科学家来说，把</w:t>
      </w:r>
      <w:r>
        <w:rPr>
          <w:sz w:val="32"/>
          <w:szCs w:val="32"/>
        </w:rPr>
        <w:t>legs again bigger point&amp;#34;</w:t>
      </w:r>
      <w:r>
        <w:rPr>
          <w:sz w:val="32"/>
          <w:szCs w:val="32"/>
        </w:rPr>
        <w:t>提供了一系列研究主题，如如何理解这一过程发生，以及它对未来可能影响到的新发现。而对于保护工作而言，了解这些适应机制有助于我们识别哪些群体特别脆弱，并采取措施来维护他们所依赖的地带健康。</w:t>
      </w:r>
      <w:r>
        <w:rPr>
          <w:sz w:val="32"/>
          <w:szCs w:val="32"/>
        </w:rPr>
        <w:t>&lt;/p&gt;&lt;p&gt;&lt;a href = "/doc/1015925-</w:t>
      </w:r>
      <w:r>
        <w:rPr>
          <w:sz w:val="32"/>
          <w:szCs w:val="32"/>
        </w:rPr>
        <w:t>把腿再掰大点揭秘如何吃到贝壳的奇妙之处</w:t>
      </w:r>
      <w:r>
        <w:rPr>
          <w:sz w:val="32"/>
          <w:szCs w:val="32"/>
        </w:rPr>
        <w:t>.doc" rel="alternate" download="1015925-</w:t>
      </w:r>
      <w:r>
        <w:rPr>
          <w:sz w:val="32"/>
          <w:szCs w:val="32"/>
        </w:rPr>
        <w:t>把腿再掰大点揭秘如何吃到贝壳的奇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