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旧情人的新生活重生之旅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的一刻</w:t>
      </w:r>
      <w:r>
        <w:rPr>
          <w:sz w:val="32"/>
          <w:szCs w:val="32"/>
        </w:rPr>
        <w:t>&lt;/p&gt;&lt;p&gt;&lt;img src="/static-img/tgLHIMDpzzhBRKczx3SLkaRmoDTgYVLXlG1uUh0z6s-ktUQCUw1BuoOFtbSNrsk1.jpg"&gt;&lt;/p&gt;&lt;p&gt;</w:t>
      </w:r>
      <w:r>
        <w:rPr>
          <w:sz w:val="32"/>
          <w:szCs w:val="32"/>
        </w:rPr>
        <w:t>在一个寒冷的冬夜，我站在了好友小明家外，手里紧紧握着一封信。我曾经是小明的心上人，但因为种种原因，我们分手了。然而，那天晚上的风吹得我浑身发抖，仿佛有什么力量将我带回到了过去。醒来时，我发现自己竟然重生在了好友的小米身上。</w:t>
      </w:r>
      <w:r>
        <w:rPr>
          <w:sz w:val="32"/>
          <w:szCs w:val="32"/>
        </w:rPr>
        <w:t>&lt;/p&gt;&lt;p&gt;</w:t>
      </w:r>
      <w:r>
        <w:rPr>
          <w:sz w:val="32"/>
          <w:szCs w:val="32"/>
        </w:rPr>
        <w:t>遗忘与回忆</w:t>
      </w:r>
      <w:r>
        <w:rPr>
          <w:sz w:val="32"/>
          <w:szCs w:val="32"/>
        </w:rPr>
        <w:t>&lt;/p&gt;&lt;p&gt;&lt;img src="/static-img/jpfhQZPy0D2Z_vW5kVKYB6RmoDTgYVLXlG1uUh0z6s_kHzabSyJad3fxbhE14mkFLoJZVkPISGI04u7D2oRDoCzm02ndmWn1-nPc7ycXCem8IcSqBBANy87IfDzu3B-zuznPdVELfDo_lZ7Guu3uehyVv5OnPCgytPMur14cK3HUbIhJA8Lwz9q0o_J6l7V62ZTl175vcmYKCYgkycajLw.jpg"&gt;&lt;/p&gt;&lt;p&gt;</w:t>
      </w:r>
      <w:r>
        <w:rPr>
          <w:sz w:val="32"/>
          <w:szCs w:val="32"/>
        </w:rPr>
        <w:t>随着时间的流逝，我逐渐适应了新的身份和生活。在小米的记忆中，有些事情已经模糊不清，而其他一些则如同刀割般鲜明。我试图去理解这些记忆，却总感觉到一种距离感，即使是在与小明相处的时候也是如此。那份曾经深邃的情感，如今变得遥不可及。</w:t>
      </w:r>
      <w:r>
        <w:rPr>
          <w:sz w:val="32"/>
          <w:szCs w:val="32"/>
        </w:rPr>
        <w:t>&lt;/p&gt;&lt;p&gt;</w:t>
      </w:r>
      <w:r>
        <w:rPr>
          <w:sz w:val="32"/>
          <w:szCs w:val="32"/>
        </w:rPr>
        <w:t>新的关系</w:t>
      </w:r>
      <w:r>
        <w:rPr>
          <w:sz w:val="32"/>
          <w:szCs w:val="32"/>
        </w:rPr>
        <w:t>&lt;/p&gt;&lt;p&gt;&lt;img src="/static-img/bkDYQjQBb2bA71juMXW1-6RmoDTgYVLXlG1uUh0z6s_kHzabSyJad3fxbhE14mkFLoJZVkPISGI04u7D2oRDoCzm02ndmWn1-nPc7ycXCem8IcSqBBANy87IfDzu3B-zuznPdVELfDo_lZ7Guu3uehyVv5OnPCgytPMur14cK3HUbIhJA8Lwz9q0o_J6l7V62ZTl175vcmYKCYgkycajLw.jpg"&gt;&lt;/p&gt;&lt;p&gt;</w:t>
      </w:r>
      <w:r>
        <w:rPr>
          <w:sz w:val="32"/>
          <w:szCs w:val="32"/>
        </w:rPr>
        <w:t>作为好友，小明对我的态度始终保持着真诚，他似乎并不介意我的存在，更不用说是我之前所扮演过的小米角色。他会分享他的日常、工作中的点点滴滴，对我来说，这些都是以前无法得到的信息。但有时候，当我们聊起往事或是某个特别的人时，那份陌生的感觉又会重新浮现。</w:t>
      </w:r>
      <w:r>
        <w:rPr>
          <w:sz w:val="32"/>
          <w:szCs w:val="32"/>
        </w:rPr>
        <w:t>&lt;/p&gt;&lt;p&gt;</w:t>
      </w:r>
      <w:r>
        <w:rPr>
          <w:sz w:val="32"/>
          <w:szCs w:val="32"/>
        </w:rPr>
        <w:t>复仇的心思</w:t>
      </w:r>
      <w:r>
        <w:rPr>
          <w:sz w:val="32"/>
          <w:szCs w:val="32"/>
        </w:rPr>
        <w:t>&lt;/p&gt;&lt;p&gt;&lt;img src="/static-img/Nx429sKo4oqOm_OqEb2pgqRmoDTgYVLXlG1uUh0z6s_kHzabSyJad3fxbhE14mkFLoJZVkPISGI04u7D2oRDoCzm02ndmWn1-nPc7ycXCem8IcSqBBANy87IfDzu3B-zuznPdVELfDo_lZ7Guu3uehyVv5OnPCgytPMur14cK3HUbIhJA8Lwz9q0o_J6l7V62ZTl175vcmYKCYgkycajLw.jpg"&gt;&lt;/p&gt;&lt;p&gt;</w:t>
      </w:r>
      <w:r>
        <w:rPr>
          <w:sz w:val="32"/>
          <w:szCs w:val="32"/>
        </w:rPr>
        <w:t>尽管我现在是一个全新的存在，但内心深处依旧残留着对过去未完的事业和遗憾的情愫。我开始注意到小明身边的人物，一位叫云涛的女孩，她似乎正成为他心中的新目标。这让我的复仇心理油然而起，因为她拥有的是那些年轻美丽而且没有任何污渍的小米从未拥有的东西。</w:t>
      </w:r>
      <w:r>
        <w:rPr>
          <w:sz w:val="32"/>
          <w:szCs w:val="32"/>
        </w:rPr>
        <w:t>&lt;/p&gt;&lt;p&gt;</w:t>
      </w:r>
      <w:r>
        <w:rPr>
          <w:sz w:val="32"/>
          <w:szCs w:val="32"/>
        </w:rPr>
        <w:t>自我反思</w:t>
      </w:r>
      <w:r>
        <w:rPr>
          <w:sz w:val="32"/>
          <w:szCs w:val="32"/>
        </w:rPr>
        <w:t>&lt;/p&gt;&lt;p&gt;&lt;img src="/static-img/OibAO0j8vPbhMeZTe0RbjaRmoDTgYVLXlG1uUh0z6s_kHzabSyJad3fxbhE14mkFLoJZVkPISGI04u7D2oRDoCzm02ndmWn1-nPc7ycXCem8IcSqBBANy87IfDzu3B-zuznPdVELfDo_lZ7Guu3uehyVv5OnPCgytPMur14cK3HUbIhJA8Lwz9q0o_J6l7V62ZTl175vcmYKCYgkycajLw.jpg"&gt;&lt;/p&gt;&lt;p&gt;</w:t>
      </w:r>
      <w:r>
        <w:rPr>
          <w:sz w:val="32"/>
          <w:szCs w:val="32"/>
        </w:rPr>
        <w:t>每当看到那位女孩笑容灿烂，或是在阳光下闪耀，我都会感到一丝自责。她无疑比那个时代的小米更为完美，不受任何负面影响。而这让我不得不反思自己的行为，在前世中可能给予过多少伤害？是否真的值得为了个人情感而牺牲彼此？</w:t>
      </w:r>
      <w:r>
        <w:rPr>
          <w:sz w:val="32"/>
          <w:szCs w:val="32"/>
        </w:rPr>
        <w:t>&lt;/p&gt;&lt;p&gt;</w:t>
      </w:r>
      <w:r>
        <w:rPr>
          <w:sz w:val="32"/>
          <w:szCs w:val="32"/>
        </w:rPr>
        <w:t>前行与决断</w:t>
      </w:r>
      <w:r>
        <w:rPr>
          <w:sz w:val="32"/>
          <w:szCs w:val="32"/>
        </w:rPr>
        <w:t>&lt;/p&gt;&lt;p&gt;</w:t>
      </w:r>
      <w:r>
        <w:rPr>
          <w:sz w:val="32"/>
          <w:szCs w:val="32"/>
        </w:rPr>
        <w:t>但最终决定权还是落在自己手上。一方面，是继续沉浸于这个新的世界，享受这段被赐予的人生；另一方面，是选择回到原来的道路，无论结果如何都要为自己的选择负责。最后，我做出了一个决定——继续前行，用这次机会去改变以往，只为了能证明自己能够成为一个更好的朋友、更好的伴侣，以及更好的自己。</w:t>
      </w:r>
      <w:r>
        <w:rPr>
          <w:sz w:val="32"/>
          <w:szCs w:val="32"/>
        </w:rPr>
        <w:t>&lt;/p&gt;&lt;p&gt;&lt;a href = "/doc/1015904-</w:t>
      </w:r>
      <w:r>
        <w:rPr>
          <w:sz w:val="32"/>
          <w:szCs w:val="32"/>
        </w:rPr>
        <w:t>旧情人的新生活重生之旅的开始</w:t>
      </w:r>
      <w:r>
        <w:rPr>
          <w:sz w:val="32"/>
          <w:szCs w:val="32"/>
        </w:rPr>
        <w:t>.doc" rel="alternate" download="1015904-</w:t>
      </w:r>
      <w:r>
        <w:rPr>
          <w:sz w:val="32"/>
          <w:szCs w:val="32"/>
        </w:rPr>
        <w:t>旧情人的新生活重生之旅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