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美味香肠创意早餐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的？</w:t>
      </w:r>
      <w:r>
        <w:rPr>
          <w:sz w:val="32"/>
          <w:szCs w:val="32"/>
        </w:rPr>
        <w:t>&lt;/p&gt;&lt;p&gt;&lt;img src="/static-img/XjazrD88cDZh2dmAhAkRa0C7xTILgdmyFKBRHmXaFKbpX_f49Drzq0CK17x5kJhU.jpg"&gt;&lt;/p&gt;&lt;p&gt;</w:t>
      </w:r>
      <w:r>
        <w:rPr>
          <w:sz w:val="32"/>
          <w:szCs w:val="32"/>
        </w:rPr>
        <w:t>在这个美味的世界里，人们总是在寻找新的创意和奇思妙想。今天，我们就来谈谈一个既简单又有趣的组合——把你的香肠放入我的甜甜圈的。这不仅是一个食谱，更是一种生活方式，一种对美好事物进行重新思考和创新的一种尝试。</w:t>
      </w:r>
      <w:r>
        <w:rPr>
          <w:sz w:val="32"/>
          <w:szCs w:val="32"/>
        </w:rPr>
        <w:t>&lt;/p&gt;&lt;p&gt;</w:t>
      </w:r>
      <w:r>
        <w:rPr>
          <w:sz w:val="32"/>
          <w:szCs w:val="32"/>
        </w:rPr>
        <w:t>如何选择香肠？</w:t>
      </w:r>
      <w:r>
        <w:rPr>
          <w:sz w:val="32"/>
          <w:szCs w:val="32"/>
        </w:rPr>
        <w:t>&lt;/p&gt;&lt;p&gt;&lt;img src="/static-img/69Sg0YdJ4G8m2_nWItfJ0EC7xTILgdmyFKBRHmXaFKajhqAXb_ZfneLW9_TI6g7ufKLEa5P_4zVBBRCiO2gKe5ugEo71FMPTK4oWOsTKHt3_6AyjplCbxguEWFVq0Xu4jFX40pTJUQiZV_sQ4fgoKXxiV9YKMuE1kYcbwim1ltbPZrmNHtq1OKr_07akxn5n8qGzUgODqDYXPIj_IgUf8A.jpg"&gt;&lt;/p&gt;&lt;p&gt;</w:t>
      </w:r>
      <w:r>
        <w:rPr>
          <w:sz w:val="32"/>
          <w:szCs w:val="32"/>
        </w:rPr>
        <w:t>首先，在这项任务中，最重要的是你要选择一根好香肠。不是那种只看外表的小猪肉，而是那段经过精心制作、充满了独特风味和秘制调料的小块。你可以根据个人口味去挑选，那些带着辣椒或者烟熏调料的香肠可能会给你的甜甜圈带来更加丰富多样的风味。</w:t>
      </w:r>
      <w:r>
        <w:rPr>
          <w:sz w:val="32"/>
          <w:szCs w:val="32"/>
        </w:rPr>
        <w:t>&lt;/p&gt;&lt;p&gt;</w:t>
      </w:r>
      <w:r>
        <w:rPr>
          <w:sz w:val="32"/>
          <w:szCs w:val="32"/>
        </w:rPr>
        <w:t>如何准备材料？</w:t>
      </w:r>
      <w:r>
        <w:rPr>
          <w:sz w:val="32"/>
          <w:szCs w:val="32"/>
        </w:rPr>
        <w:t>&lt;/p&gt;&lt;p&gt;&lt;img src="/static-img/E54Cr7Awvlo9tUYrqN0I7EC7xTILgdmyFKBRHmXaFKajhqAXb_ZfneLW9_TI6g7ufKLEa5P_4zVBBRCiO2gKe5ugEo71FMPTK4oWOsTKHt3_6AyjplCbxguEWFVq0Xu4jFX40pTJUQiZV_sQ4fgoKXxiV9YKMuE1kYcbwim1ltbPZrmNHtq1OKr_07akxn5n8qGzUgODqDYXPIj_IgUf8A.jpg"&gt;&lt;/p&gt;&lt;p&gt;</w:t>
      </w:r>
      <w:r>
        <w:rPr>
          <w:sz w:val="32"/>
          <w:szCs w:val="32"/>
        </w:rPr>
        <w:t>接下来，你需要准备一些面团。如果你是从零开始的话，可以用鲜奶油、糖粉、鸡蛋和面粉混合起来，然后慢慢揉成适合包裹各种馅料的小球。但如果你已经有一批好的面团存货，不妨直接使用它们，这样节省时间也能保证质量。</w:t>
      </w:r>
      <w:r>
        <w:rPr>
          <w:sz w:val="32"/>
          <w:szCs w:val="32"/>
        </w:rPr>
        <w:t>&lt;/p&gt;&lt;p&gt;</w:t>
      </w:r>
      <w:r>
        <w:rPr>
          <w:sz w:val="32"/>
          <w:szCs w:val="32"/>
        </w:rPr>
        <w:t>如何将香肠与面团结合？</w:t>
      </w:r>
      <w:r>
        <w:rPr>
          <w:sz w:val="32"/>
          <w:szCs w:val="32"/>
        </w:rPr>
        <w:t>&lt;/p&gt;&lt;p&gt;&lt;img src="/static-img/cjAUyUpSJX4v92Ekr1BidkC7xTILgdmyFKBRHmXaFKajhqAXb_ZfneLW9_TI6g7ufKLEa5P_4zVBBRCiO2gKe5ugEo71FMPTK4oWOsTKHt3_6AyjplCbxguEWFVq0Xu4jFX40pTJUQiZV_sQ4fgoKXxiV9YKMuE1kYcbwim1ltbPZrmNHtq1OKr_07akxn5n8qGzUgODqDYXPIj_IgUf8A.jpg"&gt;&lt;/p&gt;&lt;p&gt;</w:t>
      </w:r>
      <w:r>
        <w:rPr>
          <w:sz w:val="32"/>
          <w:szCs w:val="32"/>
        </w:rPr>
        <w:t>现在我们进入最关键一步：将你的香肸（即指加了各种调料或烘焙后变得更有特色的小块）放入我的甜甜圈中。这一步骤决定了最终产品的整体感觉。如果想要让它更加美观，可以在每个小圆饼上挖一个小孔，然后将其中的一个小球状香肸放在中心再盖回去，用手指轻轻压实边缘，让整个东西紧密地结合在一起。</w:t>
      </w:r>
      <w:r>
        <w:rPr>
          <w:sz w:val="32"/>
          <w:szCs w:val="32"/>
        </w:rPr>
        <w:t>&lt;/p&gt;&lt;p&gt;</w:t>
      </w:r>
      <w:r>
        <w:rPr>
          <w:sz w:val="32"/>
          <w:szCs w:val="32"/>
        </w:rPr>
        <w:t>怎么做出色泽金黄且软糯？</w:t>
      </w:r>
      <w:r>
        <w:rPr>
          <w:sz w:val="32"/>
          <w:szCs w:val="32"/>
        </w:rPr>
        <w:t>&lt;/p&gt;&lt;p&gt;&lt;img src="/static-img/qOrXkZGu31h6nAZrkTi7aEC7xTILgdmyFKBRHmXaFKajhqAXb_ZfneLW9_TI6g7ufKLEa5P_4zVBBRCiO2gKe5ugEo71FMPTK4oWOsTKHt3_6AyjplCbxguEWFVq0Xu4jFX40pTJUQiZV_sQ4fgoKXxiV9YKMuE1kYcbwim1ltbPZrmNHtq1OKr_07akxn5n8qGzUgODqDYXPIj_IgUf8A.jpg"&gt;&lt;/p&gt;&lt;p&gt;</w:t>
      </w:r>
      <w:r>
        <w:rPr>
          <w:sz w:val="32"/>
          <w:szCs w:val="32"/>
        </w:rPr>
        <w:t>最后，抛开所有这些巧妙技艺，只剩下一个问题：怎样才能让我们的作品呈现出金黄色的外皮，同时保持内部柔软？答案很简单，就是热气！用微波炉或烤箱给它们加热到恰当温度，让它们逐渐变硬，但内层仍然保持湿润。这样一来，即使外表金黄光亮，里面依旧是那么温暖而舒服。</w:t>
      </w:r>
      <w:r>
        <w:rPr>
          <w:sz w:val="32"/>
          <w:szCs w:val="32"/>
        </w:rPr>
        <w:t>&lt;/p&gt;&lt;p&gt;</w:t>
      </w:r>
      <w:r>
        <w:rPr>
          <w:sz w:val="32"/>
          <w:szCs w:val="32"/>
        </w:rPr>
        <w:t>享受这一刻</w:t>
      </w:r>
      <w:r>
        <w:rPr>
          <w:sz w:val="32"/>
          <w:szCs w:val="32"/>
        </w:rPr>
        <w:t>&lt;/p&gt;&lt;p&gt;</w:t>
      </w:r>
      <w:r>
        <w:rPr>
          <w:sz w:val="32"/>
          <w:szCs w:val="32"/>
        </w:rPr>
        <w:t>终于到了享受这一切的时候了。当你拿起那个被装饰得五彩斑斓，并且散发着诱人的芳醇气息的“宝贝”时，你会发现自己真的非常高兴。你不仅成功地完成了一次创造性的尝试，还拥有了一份难忘的情感礼物——这份来自心灵深处的声音，是说：“我愿意为爱情付出，我愿意为了别人而改变。”</w:t>
      </w:r>
      <w:r>
        <w:rPr>
          <w:sz w:val="32"/>
          <w:szCs w:val="32"/>
        </w:rPr>
        <w:t>&lt;/p&gt;&lt;p&gt;</w:t>
      </w:r>
      <w:r>
        <w:rPr>
          <w:sz w:val="32"/>
          <w:szCs w:val="32"/>
        </w:rPr>
        <w:t>这样的故事，或许只是关于两个简单的事物之间相遇，却蕴含着无限的情感与意义。而这正是生活所赋予我们的能力之一，无论何时何地，都能够找到那些让我们快乐的地方，把自己的幸福分享出去，让更多的人也能感受到同样的喜悦。</w:t>
      </w:r>
      <w:r>
        <w:rPr>
          <w:sz w:val="32"/>
          <w:szCs w:val="32"/>
        </w:rPr>
        <w:t>&lt;/p&gt;&lt;p&gt;&lt;a href = "/doc/1015826-</w:t>
      </w:r>
      <w:r>
        <w:rPr>
          <w:sz w:val="32"/>
          <w:szCs w:val="32"/>
        </w:rPr>
        <w:t>甜甜圈美味香肠创意早餐组合</w:t>
      </w:r>
      <w:r>
        <w:rPr>
          <w:sz w:val="32"/>
          <w:szCs w:val="32"/>
        </w:rPr>
        <w:t>.doc" rel="alternate" download="1015826-</w:t>
      </w:r>
      <w:r>
        <w:rPr>
          <w:sz w:val="32"/>
          <w:szCs w:val="32"/>
        </w:rPr>
        <w:t>甜甜圈美味香肠创意早餐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