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体育老师严格监督的教室教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&lt;/p&gt;&lt;p&gt;&lt;img src="/static-img/ePt7zwSi74WXcnKxc_ZBCS423LzXGaIQU_clmSn_-LHXZF9BQOh2PyPHhzOmsbAT.png"&gt;&lt;/p&gt;&lt;p&gt;</w:t>
      </w:r>
      <w:r>
        <w:rPr>
          <w:sz w:val="32"/>
          <w:szCs w:val="32"/>
        </w:rPr>
        <w:t>为什么我的体育课变成了一个噩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体育课总是让我感到无比的恐惧和压力。每当听到那熟悉的铃声响起，我就知道接下来的一小时将是我生活中的难关。我并不擅长运动，更别提那些高难度的体能测试了。</w:t>
      </w:r>
      <w:r>
        <w:rPr>
          <w:sz w:val="32"/>
          <w:szCs w:val="32"/>
        </w:rPr>
        <w:t>&lt;/p&gt;&lt;p&gt;&lt;img src="/static-img/m4_m-u_RzEA94q5uB3cffy423LzXGaIQU_clmSn_-LGhib_tp5tw1PnxLEPvQRIkKzqAwbJLx8dHq_QYWEeEtkZ1qRaLKyC8B9XRxtqkeN_iy-X9oSAoUB6Z3hZd3Qz-UGug3r922B-T8CarB136puo4GIdTzgXsFLnKrXHGBG4rQaskffjRe0Bjlvb0FLshFRf6mMv7PHHhwmfL6hCdDw.png"&gt;&lt;/p&gt;&lt;p&gt;</w:t>
      </w:r>
      <w:r>
        <w:rPr>
          <w:sz w:val="32"/>
          <w:szCs w:val="32"/>
        </w:rPr>
        <w:t>我如何成为体育课上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六的下午，我走进教室的时候，眼前景象让我心跳加速。体育老师正站在黑板前，目光锐利地扫视着全班同学。我不知道自己做错了什么，但似乎整个班级都在等待着我的失误。当时，那个错误的小动作仿佛吸引了一切注意力。</w:t>
      </w:r>
      <w:r>
        <w:rPr>
          <w:sz w:val="32"/>
          <w:szCs w:val="32"/>
        </w:rPr>
        <w:t>&lt;/p&gt;&lt;p&gt;&lt;img src="/static-img/sZzAWETY6xM7qnwiGBmReC423LzXGaIQU_clmSn_-LGhib_tp5tw1PnxLEPvQRIkKzqAwbJLx8dHq_QYWEeEtkZ1qRaLKyC8B9XRxtqkeN_iy-X9oSAoUB6Z3hZd3Qz-UGug3r922B-T8CarB136puo4GIdTzgXsFLnKrXHGBG4rQaskffjRe0Bjlvb0FLshFRf6mMv7PHHhwmfL6hCdDw.png"&gt;&lt;/p&gt;&lt;p&gt;</w:t>
      </w:r>
      <w:r>
        <w:rPr>
          <w:sz w:val="32"/>
          <w:szCs w:val="32"/>
        </w:rPr>
        <w:t>针对性的训练让我备受折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不能简单地完成一次仰卧起坐？”这句话回荡在我的耳边好几天。那次经历，让我意识到自己的不足。在接下来的日子里，我开始更加刻苦地训练自己，每天早上跑步、晚上做拉伸。但即使如此，那些不愉快的记忆仍旧挥之不去。</w:t>
      </w:r>
      <w:r>
        <w:rPr>
          <w:sz w:val="32"/>
          <w:szCs w:val="32"/>
        </w:rPr>
        <w:t>&lt;/p&gt;&lt;p&gt;&lt;img src="/static-img/pwO9Q5XD1Y8cox1R14Hzxy423LzXGaIQU_clmSn_-LGhib_tp5tw1PnxLEPvQRIkKzqAwbJLx8dHq_QYWEeEtkZ1qRaLKyC8B9XRxtqkeN_iy-X9oSAoUB6Z3hZd3Qz-UGug3r922B-T8CarB136puo4GIdTzgXsFLnKrXHGBG4rQaskffjRe0Bjlvb0FLshFRf6mMv7PHHhwmfL6hCdDw.png"&gt;&lt;/p&gt;&lt;p&gt;</w:t>
      </w:r>
      <w:r>
        <w:rPr>
          <w:sz w:val="32"/>
          <w:szCs w:val="32"/>
        </w:rPr>
        <w:t>是不是因为我太害怕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，这个字眼对很多人来说都是禁忌词。但对于像我这样的人来说，它却如同一种常态。我总是在担心自己会再次犯错，而这种恐惧感影响到了我的表现。在某种程度上，我甚至觉得自己已经被这些恐惧所定义了。</w:t>
      </w:r>
      <w:r>
        <w:rPr>
          <w:sz w:val="32"/>
          <w:szCs w:val="32"/>
        </w:rPr>
        <w:t>&lt;/p&gt;&lt;p&gt;&lt;img src="/static-img/hrMJa_5d6GzO_HiZwQ_Bjy423LzXGaIQU_clmSn_-LGhib_tp5tw1PnxLEPvQRIkKzqAwbJLx8dHq_QYWEeEtkZ1qRaLKyC8B9XRxtqkeN_iy-X9oSAoUB6Z3hZd3Qz-UGug3r922B-T8CarB136puo4GIdTzgXsFLnKrXHGBG4rQaskffjRe0Bjlvb0FLshFRf6mMv7PHHhwmfL6hCdDw.png"&gt;&lt;/p&gt;&lt;p&gt;</w:t>
      </w:r>
      <w:r>
        <w:rPr>
          <w:sz w:val="32"/>
          <w:szCs w:val="32"/>
        </w:rPr>
        <w:t>重新开始：寻找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，只有通过不断地尝试和挑战才能克服自我。这意味着面对新的挑战，不仅要克服外界的障碍，还要战胜自己的内心恐惧。虽然每一步都充满困难，但至少现在，当谈及体育课时，我不会再感到那么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迎来了转机点：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挫折感但也充满成长的一年结束后，我们迎来了新的学期。伴随着春暖花开、新生的希望，也带来了对过去经历的一个重新审视。而且，对于未来而言，无论是学校还是个人，都有无数可能等待我们去探索和发现。</w:t>
      </w:r>
      <w:r>
        <w:rPr>
          <w:sz w:val="32"/>
          <w:szCs w:val="32"/>
        </w:rPr>
        <w:t>sports teacher ced me a class online.&lt;/p&gt;&lt;p&gt;&lt;a href = "/doc/101577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老师严格监督的教室教学经历</w:t>
      </w:r>
      <w:r>
        <w:rPr>
          <w:sz w:val="32"/>
          <w:szCs w:val="32"/>
        </w:rPr>
        <w:t>.doc" rel="alternate" download="101577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老师严格监督的教室教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