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殄天物打一个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过度消费与生肖命运的悖论揭开资源枯竭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过度消费与生肖命运的悖论：揭开资源枯竭背后的故事</w:t>
      </w:r>
      <w:r>
        <w:rPr>
          <w:sz w:val="32"/>
          <w:szCs w:val="32"/>
        </w:rPr>
        <w:t>&lt;/p&gt;&lt;p&gt;&lt;img src="/static-img/NEi-eKpCWLq50C0MSwUrdXlMm-ex-W4xzNk7Ok3XueAwiRl4R_O0xA5nvGS49ESF.jpg"&gt;&lt;/p&gt;&lt;p&gt;</w:t>
      </w:r>
      <w:r>
        <w:rPr>
          <w:sz w:val="32"/>
          <w:szCs w:val="32"/>
        </w:rPr>
        <w:t>在这个世界上，每个人都生活在一个复杂的生态系统中，人与自然之间存在着不可分割的联系。然而，在追求物质财富和享受生活时，我们往往忽视了对自然资源的节约使用，这种现象被称为“暴殄天物”。今天，我们就来探讨一下如何将这一概念应用到每个人的日常生活中，以减少对环境的压力，并且看看这种行为是否会影响到我们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关于羊年（按中国农历计算）的案例。在羊年的时候，人们为了迎接好运，购买了大量以羊为主题的商品，如羊毛衫、羊绒玩具等。这不仅导致了大量动物福利问题，而且还加剧了对羊毛资源的需求，从而推高价格，对那些依赖于这些商品生产的人来说是一个沉重打击。</w:t>
      </w:r>
      <w:r>
        <w:rPr>
          <w:sz w:val="32"/>
          <w:szCs w:val="32"/>
        </w:rPr>
        <w:t>&lt;/p&gt;&lt;p&gt;&lt;img src="/static-img/eJeR9lSPOLwoRXqbsqoD5HlMm-ex-W4xzNk7Ok3XueCqez4pQy2NTC-5hfESBVGEwtUiVi7-zPUnp1j8VTb6b-EFghKsw7f4d0oh6uOF6mc69V3K2koNTk4r6ilmmqIlV3d-a1ghrOYaWbfbsjdekOTgDP91yXLTT-D362fgwR_HfU7T2dKF-cmIFwLSwMt7.png"&gt;&lt;/p&gt;&lt;p&gt;</w:t>
      </w:r>
      <w:r>
        <w:rPr>
          <w:sz w:val="32"/>
          <w:szCs w:val="32"/>
        </w:rPr>
        <w:t>其次，让我们再看一个关于猪年的案例。在猪年的某些时候，为了庆祝新春，有些家庭会大规模宰杀猪来做饺子或其他传统菜肴。这种情况下，如果没有适当处理肉类残渣，就可能造成食源性疾病，这对于健康来说是一个巨大的威胁。而且，由于缺乏环保意识，大量排放的问题也增加了城市污染，使得空气质量变得更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考虑一下水瓶座作为代表的一个群体，他们通常被认为是喜欢自由和独立的人。如果他们能通过改变自己的购物习惯，比如选择可持续发展产品、减少一次性塑料使用，或是在日常出行中选择公共交通或者骑自行车，那么他们不仅能够帮助保护环境，还能成为榜样，为周围的人树立正确绿色消费观念。</w:t>
      </w:r>
      <w:r>
        <w:rPr>
          <w:sz w:val="32"/>
          <w:szCs w:val="32"/>
        </w:rPr>
        <w:t>&lt;/p&gt;&lt;p&gt;&lt;img src="/static-img/_9dXFbeU6F_gJQgyjTCjtHlMm-ex-W4xzNk7Ok3XueCqez4pQy2NTC-5hfESBVGEwtUiVi7-zPUnp1j8VTb6b-EFghKsw7f4d0oh6uOF6mc69V3K2koNTk4r6ilmmqIlV3d-a1ghrOYaWbfbsjdekOTgDP91yXLTT-D362fgwR_HfU7T2dKF-cmIFwLSwMt7.jpg"&gt;&lt;/p&gt;&lt;p&gt;</w:t>
      </w:r>
      <w:r>
        <w:rPr>
          <w:sz w:val="32"/>
          <w:szCs w:val="32"/>
        </w:rPr>
        <w:t>总之，“暴殄天物打一个生肖”并不是简单的一句话，它反映了一种深刻的问题，即人类如何平衡自身需求与自然界给予我们的礼物。通过改变我们的行为，比如减少浪费、选择可持续产品以及提高环保意识，我们可以让自己的生命更加有意义，同时也能够保护好地球母亲，不至于因为过度消费而导致资源枯竭，最终影响到每个人的未来。</w:t>
      </w:r>
      <w:r>
        <w:rPr>
          <w:sz w:val="32"/>
          <w:szCs w:val="32"/>
        </w:rPr>
        <w:t>&lt;/p&gt;&lt;p&gt;&lt;a href = "/doc/1015693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过度消费与生肖命运的悖论揭开资源枯竭背后的故事</w:t>
      </w:r>
      <w:r>
        <w:rPr>
          <w:sz w:val="32"/>
          <w:szCs w:val="32"/>
        </w:rPr>
        <w:t>.doc" rel="alternate" download="1015693-</w:t>
      </w:r>
      <w:r>
        <w:rPr>
          <w:sz w:val="32"/>
          <w:szCs w:val="32"/>
        </w:rPr>
        <w:t>暴殄天物打一个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过度消费与生肖命运的悖论揭开资源枯竭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