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篇章藏不住喜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篇章：藏不住喜欢的故事</w:t>
      </w:r>
      <w:r>
        <w:rPr>
          <w:sz w:val="32"/>
          <w:szCs w:val="32"/>
        </w:rPr>
        <w:t>&lt;/p&gt;&lt;p&gt;&lt;img src="/static-img/qb6C8DmBaATEjQVfEB8oXRSe2LDWHSFe0KwIMi-VgObqMHDSvr-FGbIlhOA99ole.jpg"&gt;&lt;/p&gt;&lt;p&gt;</w:t>
      </w:r>
      <w:r>
        <w:rPr>
          <w:sz w:val="32"/>
          <w:szCs w:val="32"/>
        </w:rPr>
        <w:t>在这个快节奏、信息爆炸的时代，人们对阅读的需求日益增长。尤其是那些喜欢全文免费阅读的人，他们总是在寻找那份难得的心灵触动和知识获取。他们可能会躲藏在图书馆深处，或是在网络上掬取着每一段精彩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编程员，他平时工作繁忙，但他有一个秘密爱好——读小说。他喜欢藏不住自己的喜好，全文免费阅读让他能在繁忙之余找到片刻放松。在他的手机上，一堆电子书籍如同宝库，等待着他去探索。</w:t>
      </w:r>
      <w:r>
        <w:rPr>
          <w:sz w:val="32"/>
          <w:szCs w:val="32"/>
        </w:rPr>
        <w:t>&lt;/p&gt;&lt;p&gt;&lt;img src="/static-img/_WYw0QM9RPNfNVa5xGITZRSe2LDWHSFe0KwIMi-VgObb82EFEfSyBq2xMUEye9sNcPOOtnBRdvX-mW9EovCpnbFQ1u4xtPdEGI21c3-Trd0gwtcA9ILOUMiBPbCfyQ5ZbHF2z_PiQVNtXkY6bNaW7Q.jpg"&gt;&lt;/p&gt;&lt;p&gt;</w:t>
      </w:r>
      <w:r>
        <w:rPr>
          <w:sz w:val="32"/>
          <w:szCs w:val="32"/>
        </w:rPr>
        <w:t>李明是一位老师，她常常利用课间休息时间或是晚上的备课时间，沉浸于全文免费阅读。她特别钟爱历史小说，每次读完一本，就像是穿越回了那个年代，与古人共度时光。她从来不会隐藏自己的喜好，因为她知道这正是自己保持创新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年轻的一代，如小红，她是个大学生，对于文学作品充满热情。她经常参加线下的小说分享会，与其他同好交流心得感受。在她的微博账号里，你可以看到她推荐各种全文免费阅读网站，让更多人也能享受到这些美好的故事。</w:t>
      </w:r>
      <w:r>
        <w:rPr>
          <w:sz w:val="32"/>
          <w:szCs w:val="32"/>
        </w:rPr>
        <w:t>&lt;/p&gt;&lt;p&gt;&lt;img src="/static-img/l7ezTiGM3QfWd_KMZyMOLhSe2LDWHSFe0KwIMi-VgObb82EFEfSyBq2xMUEye9sNcPOOtnBRdvX-mW9EovCpnbFQ1u4xtPdEGI21c3-Trd0gwtcA9ILOUMiBPbCfyQ5ZbHF2z_PiQVNtXkY6bNaW7Q.jpg"&gt;&lt;/p&gt;&lt;p&gt;</w:t>
      </w:r>
      <w:r>
        <w:rPr>
          <w:sz w:val="32"/>
          <w:szCs w:val="32"/>
        </w:rPr>
        <w:t>然而，这种“藏不住喜欢”的态度并非没有挑战。一方面，全文免费阅读可能涉及版权问题，而另一方面，它也面临着内容质量参差不齐的问题。但无论如何，这种文化现象已经成为我们生活的一部分，是我们共同参与和创造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追求知识的人还是一个故事迷，我们都应该珍惜这种“藏不住喜欢”带来的乐趣，同时也要意识到它背后所蕴含的责任和挑战。这就是我们的世界，也许你就在其中，正在寻找属于你的那份不同凡响的情感与智慧。</w:t>
      </w:r>
      <w:r>
        <w:rPr>
          <w:sz w:val="32"/>
          <w:szCs w:val="32"/>
        </w:rPr>
        <w:t>&lt;/p&gt;&lt;p&gt;&lt;img src="/static-img/Dap2J-Ob8ffBtTvgB4efShSe2LDWHSFe0KwIMi-VgObb82EFEfSyBq2xMUEye9sNcPOOtnBRdvX-mW9EovCpnbFQ1u4xtPdEGI21c3-Trd0gwtcA9ILOUMiBPbCfyQ5ZbHF2z_PiQVNtXkY6bNaW7Q.jpg"&gt;&lt;/p&gt;&lt;p&gt;&lt;a href = "/doc/1015413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篇章藏不住喜欢的故事</w:t>
      </w:r>
      <w:r>
        <w:rPr>
          <w:sz w:val="32"/>
          <w:szCs w:val="32"/>
        </w:rPr>
        <w:t>.doc" rel="alternate" download="1015413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篇章藏不住喜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