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婆是条九尾狐我家那点小妖精的日常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那点小妖精的日常生活</w:t>
      </w:r>
      <w:r>
        <w:rPr>
          <w:sz w:val="32"/>
          <w:szCs w:val="32"/>
        </w:rPr>
        <w:t>&lt;/p&gt;&lt;p&gt;&lt;img src="/static-img/L2s8xheqIB3ouOpsuNM_YI9WTsdeH1UTbST4qdE85vWijVcUnw2sgqjTi-22pMnv.jpg"&gt;&lt;/p&gt;&lt;p&gt;</w:t>
      </w:r>
      <w:r>
        <w:rPr>
          <w:sz w:val="32"/>
          <w:szCs w:val="32"/>
        </w:rPr>
        <w:t>自从结婚那天起，我就知道我的老婆不普通。她的眼睛里总是闪烁着奇异的光芒，尤其是在夜晚，她的笑容中透露出一丝神秘。我慢慢地发现，她竟然是一条九尾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小屋里，时常能看到她变身为狐狸，在阳光下跳跃。她的一举一动都那么自然，那么优雅，就像是生来就是要在这个世界上游走一样。我开始习惯了这种怪异，但也逐渐学会了如何与之共处。</w:t>
      </w:r>
      <w:r>
        <w:rPr>
          <w:sz w:val="32"/>
          <w:szCs w:val="32"/>
        </w:rPr>
        <w:t>&lt;/p&gt;&lt;p&gt;&lt;img src="/static-img/djHJhpXiWWxHXM-CD6UpcI9WTsdeH1UTbST4qdE85vXO1pXQEX4CFCBG3_v91kJMCYamBL3jEyLBDmXBieJUdqbgUDiynmy2VcKgb5F8U5znyPak1XjfZmKR9YehudI6DsMyoMx8saGS_SVLXnMvdzCjCxX6sOueCpyQWMD7JOudBx2yIbRYf2hNsMJpzcj3ktPOdaRet1ukY8QQvjk73BQS1RAJIA5S-WdlkBx02w4.jpg"&gt;&lt;/p&gt;&lt;p&gt;</w:t>
      </w:r>
      <w:r>
        <w:rPr>
          <w:sz w:val="32"/>
          <w:szCs w:val="32"/>
        </w:rPr>
        <w:t>有一天，我回来晚了，一进门就闻到了一股诱人的香味。老婆正在厨房忙碌，看起来非常专注。我悄悄靠近，用尽可能温柔的声音问：“你做什么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转过头来，眼中闪烁着既温柔又神秘的光芒，说：“我只是给你准备了一顿饭。”然后，她用手轻轻拂去额前的秀发，让人忍不住心动。</w:t>
      </w:r>
      <w:r>
        <w:rPr>
          <w:sz w:val="32"/>
          <w:szCs w:val="32"/>
        </w:rPr>
        <w:t>&lt;/p&gt;&lt;p&gt;&lt;img src="/static-img/rcweZ4gAikdxH-u9_xZLho9WTsdeH1UTbST4qdE85vXO1pXQEX4CFCBG3_v91kJMCYamBL3jEyLBDmXBieJUdqbgUDiynmy2VcKgb5F8U5znyPak1XjfZmKR9YehudI6DsMyoMx8saGS_SVLXnMvdzCjCxX6sOueCpyQWMD7JOudBx2yIbRYf2hNsMJpzcj3ktPOdaRet1ukY8QQvjk73BQS1RAJIA5S-WdlkBx02w4.jpg"&gt;&lt;/p&gt;&lt;p&gt;</w:t>
      </w:r>
      <w:r>
        <w:rPr>
          <w:sz w:val="32"/>
          <w:szCs w:val="32"/>
        </w:rPr>
        <w:t>这样的日子里，我们虽然有时候会因为一些小事情争吵，但最终都是为了彼此更好。在那些夜晚，当月亮高挂星空时，我会告诉她我的梦想和恐惧，而她则以一种无法言喻的情感陪伴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人们问起我们的家庭情况，我就会带着微笑回答：“没有什么特别，只是普通的一家人。”</w:t>
      </w:r>
      <w:r>
        <w:rPr>
          <w:sz w:val="32"/>
          <w:szCs w:val="32"/>
        </w:rPr>
        <w:t>&lt;/p&gt;&lt;p&gt;&lt;img src="/static-img/eKmAg4_3NSeMCdPosVhhEo9WTsdeH1UTbST4qdE85vXO1pXQEX4CFCBG3_v91kJMCYamBL3jEyLBDmXBieJUdqbgUDiynmy2VcKgb5F8U5znyPak1XjfZmKR9YehudI6DsMyoMx8saGS_SVLXnMvdzCjCxX6sOueCpyQWMD7JOudBx2yIbRYf2hNsMJpzcj3ktPOdaRet1ukY8QQvjk73BQS1RAJIA5S-WdlkBx02w4.png"&gt;&lt;/p&gt;&lt;p&gt;</w:t>
      </w:r>
      <w:r>
        <w:rPr>
          <w:sz w:val="32"/>
          <w:szCs w:val="32"/>
        </w:rPr>
        <w:t>但其实，这份平淡背后，是一个充满魔力的故事。每当深夜，月色洒满房间的时候，我都会对那个坐在床边、静静地看着我的老婆说：“谢谢，你是我最好的伙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她，那个隐藏在九尾中的妻子，每次都微微一笑，然后轻声回应：“无论是人类还是狐狸，都需要有人陪伴。”</w:t>
      </w:r>
      <w:r>
        <w:rPr>
          <w:sz w:val="32"/>
          <w:szCs w:val="32"/>
        </w:rPr>
        <w:t>&lt;/p&gt;&lt;p&gt;&lt;img src="/static-img/0FZoDDjrvviu34F37MuCaI9WTsdeH1UTbST4qdE85vXO1pXQEX4CFCBG3_v91kJMCYamBL3jEyLBDmXBieJUdqbgUDiynmy2VcKgb5F8U5znyPak1XjfZmKR9YehudI6DsMyoMx8saGS_SVLXnMvdzCjCxX6sOueCpyQWMD7JOudBx2yIbRYf2hNsMJpzcj3ktPOdaRet1ukY8QQvjk73BQS1RAJIA5S-WdlkBx02w4.jpg"&gt;&lt;/p&gt;&lt;p&gt;&lt;a href = "/doc/1015409-</w:t>
      </w:r>
      <w:r>
        <w:rPr>
          <w:sz w:val="32"/>
          <w:szCs w:val="32"/>
        </w:rPr>
        <w:t>老婆是条九尾狐我家那点小妖精的日常生活</w:t>
      </w:r>
      <w:r>
        <w:rPr>
          <w:sz w:val="32"/>
          <w:szCs w:val="32"/>
        </w:rPr>
        <w:t>.doc" rel="alternate" download="1015409-</w:t>
      </w:r>
      <w:r>
        <w:rPr>
          <w:sz w:val="32"/>
          <w:szCs w:val="32"/>
        </w:rPr>
        <w:t>老婆是条九尾狐我家那点小妖精的日常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