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一颗沉香豆变成豌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颗沉香豆变成豌豆的？</w:t>
      </w:r>
      <w:r>
        <w:rPr>
          <w:sz w:val="32"/>
          <w:szCs w:val="32"/>
        </w:rPr>
        <w:t>&lt;/p&gt;&lt;p&gt;&lt;img src="/static-img/pGnicwlC2SrUVRBoucYhWgtZ7CvlfbjuxXuxhUZHAeDjNlKN2Y8S1trSIJmQeHfY.jpg"&gt;&lt;/p&gt;&lt;p&gt;</w:t>
      </w:r>
      <w:r>
        <w:rPr>
          <w:sz w:val="32"/>
          <w:szCs w:val="32"/>
        </w:rPr>
        <w:t>你知道吗，生活中有时候真的很神奇。记得那次，我在网上看到一个帖子，说如果将沉香豆放入豌豆田里，那么豌豆就能变得更加甜美。我虽然不太相信，但也挺好奇的，就决定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来了一些沉香豆，这是一种珍贵的植物，其木材用来制作药材和香料。而我的豌田就在旁边，一片绿意盎然，每年都能收获丰硕的 豌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。按照帖子的指导，我把沉香豆放到了豌田中央的一块土坑里，然后等待着奇迹发生。</w:t>
      </w:r>
      <w:r>
        <w:rPr>
          <w:sz w:val="32"/>
          <w:szCs w:val="32"/>
        </w:rPr>
        <w:t>&lt;/p&gt;&lt;p&gt;&lt;img src="/static-img/oJHH2URKgWEUrcfuUu7RKQtZ7CvlfbjuxXuxhUZHAeCEBMNCmt_PBca4rbPurjpOdyMEXlDmky9JWsa8UDSUwkPZFZ0XNphU0MRTGnw1JDpY2E0FIrL-o3By5sxZRtslde7q6M9VkHvjOWwf4T9hah9IdMe6NnpWd9BbVfb-TsiDbJramoY7zG2HbCzLI4WjLYZaaMrHIhB6mF4-eVcWrA.jpg"&gt;&lt;/p&gt;&lt;p&gt;</w:t>
      </w:r>
      <w:r>
        <w:rPr>
          <w:sz w:val="32"/>
          <w:szCs w:val="32"/>
        </w:rPr>
        <w:t>几天后，当我再次去看时，发现了什么？不是 豌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变成了沉香，而是它们竟然长得更加健壮，颜色也比以往更鲜艳。这让我意识到，即使是一个看似无关紧要的小动作，也可能带来意想不到的效果。我开始思考，如果生活中的每一步都像这次一样充满惊喜，那会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朋友们也注意到了这一点，他们开始向我咨询各种小技巧，比如如何让菜园里的蔬菜更容易生长、如何让花朵开得更加繁盛。甚至有人问起如何通过一些古老传说中的方法，让自己的孩子能够健康成长。我告诉他们，只要心存希望，并且付出努力，就可以实现很多东西。</w:t>
      </w:r>
      <w:r>
        <w:rPr>
          <w:sz w:val="32"/>
          <w:szCs w:val="32"/>
        </w:rPr>
        <w:t>&lt;/p&gt;&lt;p&gt;&lt;img src="/static-img/l8HPXle7noMvq2FQR3sp0AtZ7CvlfbjuxXuxhUZHAeCEBMNCmt_PBca4rbPurjpOdyMEXlDmky9JWsa8UDSUwkPZFZ0XNphU0MRTGnw1JDpY2E0FIrL-o3By5sxZRtslde7q6M9VkHvjOWwf4T9hah9IdMe6NnpWd9BbVfb-TsiDbJramoY7zG2HbCzLI4WjLYZaaMrHIhB6mF4-eVcWrA.jpg"&gt;&lt;/p&gt;&lt;p&gt;</w:t>
      </w:r>
      <w:r>
        <w:rPr>
          <w:sz w:val="32"/>
          <w:szCs w:val="32"/>
        </w:rPr>
        <w:t>最后，我学会了一个宝贵的事实：即使是在现代社会，我们仍然需要寻找那些古老智慧和传统方法，它们可以帮助我们找到生活中更多美好的东西。在这个过程中，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之间的一个秘密语言，它代表着对未知事物保持开放的心态，以及对生命中所有可能性持有的热情。</w:t>
      </w:r>
      <w:r>
        <w:rPr>
          <w:sz w:val="32"/>
          <w:szCs w:val="32"/>
        </w:rPr>
        <w:t>&lt;/p&gt;&lt;p&gt;&lt;a href = "/doc/101528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一颗沉香豆变成豌豆的</w:t>
      </w:r>
      <w:r>
        <w:rPr>
          <w:sz w:val="32"/>
          <w:szCs w:val="32"/>
        </w:rPr>
        <w:t>.doc" rel="alternate" download="101528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一颗沉香豆变成豌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