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探索判逆者的精神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探索判逆者的精神与成就</w:t>
      </w:r>
      <w:r>
        <w:rPr>
          <w:sz w:val="32"/>
          <w:szCs w:val="32"/>
        </w:rPr>
        <w:t>&lt;/p&gt;&lt;p&gt;&lt;img src="/static-img/aSiRwYGmcDYM-s76_KYiAlefyU_Xe2A-Z3ROJ3RAaO4ppGBJUGXOSm8opgLN729T.jpg"&gt;&lt;/p&gt;&lt;p&gt;</w:t>
      </w:r>
      <w:r>
        <w:rPr>
          <w:sz w:val="32"/>
          <w:szCs w:val="32"/>
        </w:rPr>
        <w:t>在这个充满挑战的世界里，存在着一些特殊的人物，他们能够从失败中起身，从困境中超脱，这些人被称为“判逆者”。他们不仅拥有坚韧不拔的意志，更有着深刻的自我认知和卓越的心智。今天，我们就来探讨一下“判逆者”的精神，以及他们是如何通过自己的努力实现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判逆者”们往往具有很强的自我意识。在面对挫折时，他们能够冷静地分析自己犯错的地方，并且迅速调整策略。这一点可以从著名企业家马云身上看出来。他曾经因为一个小错误导致了阿里巴巴网站因误导用户而遭受罚款，但他并没有因此放弃，而是利用这一点改进了公司，让其更加健康发展。</w:t>
      </w:r>
      <w:r>
        <w:rPr>
          <w:sz w:val="32"/>
          <w:szCs w:val="32"/>
        </w:rPr>
        <w:t>&lt;/p&gt;&lt;p&gt;&lt;img src="/static-img/ud3eabpsRVOYo4c6ZyTjc1efyU_Xe2A-Z3ROJ3RAaO4TIUyfx21gzb_zNi2THAd1YDF9wAW1Oq0W1NV6co0Gv-NZz2_vaW3KticOY6rTmqc614EKc4Tj9TwxKpw6s1KvUZuQa04POqADHcV3hIbmeNkRas1UKfdeVph2mMvkGG8.jpg"&gt;&lt;/p&gt;&lt;p&gt;</w:t>
      </w:r>
      <w:r>
        <w:rPr>
          <w:sz w:val="32"/>
          <w:szCs w:val="32"/>
        </w:rPr>
        <w:t>其次，“判逆者”们通常具备极强的情绪调节能力。当遇到困难或失败时，他们不会让情绪控制自己，而是会通过积极的心态来应对。这一点体现在前微软高管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塞尔（</w:t>
      </w:r>
      <w:r>
        <w:rPr>
          <w:sz w:val="32"/>
          <w:szCs w:val="32"/>
        </w:rPr>
        <w:t>Jeff Raikes</w:t>
      </w:r>
      <w:r>
        <w:rPr>
          <w:sz w:val="32"/>
          <w:szCs w:val="32"/>
        </w:rPr>
        <w:t>）身上，他曾在微软内部遭遇巨大挫折，被迫离职。但他并没有气馁，而是在之后创立了比尔与梅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基金会，在全球范围内帮助解决贫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判逆者”们往往有着非常清晰的人生目标。无论面临什么样的障碍，他们都能保持初心，坚定不移地朝着目标前行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就是这样一个人。他虽然多次遭遇失败，比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最初上市未能达到预期销售额，但他不断创新，最终使苹果成为全球最值钱的公司之一。</w:t>
      </w:r>
      <w:r>
        <w:rPr>
          <w:sz w:val="32"/>
          <w:szCs w:val="32"/>
        </w:rPr>
        <w:t>&lt;/p&gt;&lt;p&gt;&lt;img src="/static-img/zz4BZHh2noKObeXJeRPHIVefyU_Xe2A-Z3ROJ3RAaO4TIUyfx21gzb_zNi2THAd1YDF9wAW1Oq0W1NV6co0Gv-NZz2_vaW3KticOY6rTmqc614EKc4Tj9TwxKpw6s1KvUZuQa04POqADHcV3hIbmeNkRas1UKfdeVph2mMvkGG8.jpg"&gt;&lt;/p&gt;&lt;p&gt;</w:t>
      </w:r>
      <w:r>
        <w:rPr>
          <w:sz w:val="32"/>
          <w:szCs w:val="32"/>
        </w:rPr>
        <w:t>最后，“判逆者”们通常还具有很强的事业心。在追求梦想的道路上，即便面临重重阻碍，也不会轻易放弃。比如中国篮球明星姚明，他由于身高问题，在美国</w:t>
      </w:r>
      <w:r>
        <w:rPr>
          <w:sz w:val="32"/>
          <w:szCs w:val="32"/>
        </w:rPr>
        <w:t>NBA</w:t>
      </w:r>
      <w:r>
        <w:rPr>
          <w:sz w:val="32"/>
          <w:szCs w:val="32"/>
        </w:rPr>
        <w:t>选秀大会上未被选中。但这并没有阻止他继续追逐篮球梦想，最终成为了中国篮球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判逆者”的成功秘诀在于他们坚定的信念、敏锐的情商、持续学习和不断适应环境变化的心态，以及对未来事业抱有的热忱和毅力。如果我们也能像这些“判逆者”一样，勇敢地迎接挑战，不断超越自我，那么即使面临千百次挫折，也一定能够找到通向成功的大门。</w:t>
      </w:r>
      <w:r>
        <w:rPr>
          <w:sz w:val="32"/>
          <w:szCs w:val="32"/>
        </w:rPr>
        <w:t>&lt;/p&gt;&lt;p&gt;&lt;img src="/static-img/P8Vp5rSJ_mMlAeZ5-mk5alefyU_Xe2A-Z3ROJ3RAaO4TIUyfx21gzb_zNi2THAd1YDF9wAW1Oq0W1NV6co0Gv-NZz2_vaW3KticOY6rTmqc614EKc4Tj9TwxKpw6s1KvUZuQa04POqADHcV3hIbmeNkRas1UKfdeVph2mMvkGG8.jpg"&gt;&lt;/p&gt;&lt;p&gt;&lt;a href = "/doc/1015174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探索判逆者的精神与成就</w:t>
      </w:r>
      <w:r>
        <w:rPr>
          <w:sz w:val="32"/>
          <w:szCs w:val="32"/>
        </w:rPr>
        <w:t>.doc" rel="alternate" download="1015174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探索判逆者的精神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