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一段暖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许多邻里间的友好关系。每个家庭都有自己的小院子，花园里常常盛开着各种颜色的鲜花。这里的人们相互之间很了解，也互帮互助。</w:t>
      </w:r>
      <w:r>
        <w:rPr>
          <w:sz w:val="32"/>
          <w:szCs w:val="32"/>
        </w:rPr>
        <w:t>&lt;/p&gt;&lt;p&gt;&lt;img src="/static-img/3rQhOldPhnv99I-xZUi6k-d8pAD4Bopex_5h2s_sp5ZKQY5FXdn_pEn6F6wn3MoI.jpeg"&gt;&lt;/p&gt;&lt;p&gt;</w:t>
      </w:r>
      <w:r>
        <w:rPr>
          <w:sz w:val="32"/>
          <w:szCs w:val="32"/>
        </w:rPr>
        <w:t>一天，小明收到了邻居家的女儿小红的求救信。她写道，她家父母正在国外旅游，一直没有回国，而且现在他们被困在了因为疫情封锁的国家中无法返回。而她已经快到结婚年龄了，但她的未婚夫却因为经济问题不能来接她。小红非常焦虑，不知道怎么办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条消息，小明心里感到十分难过。他和他的妻子也一直希望早点添个孩子，但由于工作繁忙，还没有合适的时候。不过，他不想让小红一个人承受这样的压力，所以决定提出了一个方案：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xiCKKWIBoAI0oQHHDZ19ed8pAD4Bopex_5h2s_sp5bjxOfI2-5Pz7KkG-glQAsggEI1ZM79Y1EqE6ZTDGkQUljg7HNDe8FTYZFw6ypquOAzFQugbpxzSAzTpROybzDRsSJVDgVkYHmSDaS2k5z0_yfsX6kyzkEXmn4TDRlXSr8RSUP5MeLHrJ-hYmPPMmorrUTGg3K8-a5gwU1sDAeQBQ.png"&gt;&lt;/p&gt;&lt;p&gt;</w:t>
      </w:r>
      <w:r>
        <w:rPr>
          <w:sz w:val="32"/>
          <w:szCs w:val="32"/>
        </w:rPr>
        <w:t>这个方案是这样的：他会把自己目前还年轻的老婆交给小红，而他则去帮助解决小红的问题。在这个过程中，他们可以通过电话、视频等方式保持联系，同时也能帮助彼此解决一些实际上的问题。这是一个非常人性化且充满爱心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两个家庭达成了协议，并开始了一段奇妙而又复杂的情感旅程。随着时间的推移，他们发现原来真正重要的是不是血缘上的亲情，更重要的是相互之间的心灵连接和理解与支持。</w:t>
      </w:r>
      <w:r>
        <w:rPr>
          <w:sz w:val="32"/>
          <w:szCs w:val="32"/>
        </w:rPr>
        <w:t>&lt;/p&gt;&lt;p&gt;&lt;img src="/static-img/GccMSyKZ53or7RGdslXnNOd8pAD4Bopex_5h2s_sp5bjxOfI2-5Pz7KkG-glQAsggEI1ZM79Y1EqE6ZTDGkQUljg7HNDe8FTYZFw6ypquOAzFQugbpxzSAzTpROybzDRsSJVDgVkYHmSDaS2k5z0_yfsX6kyzkEXmn4TDRlXSr8RSUP5MeLHrJ-hYmPPMmorrUTGg3K8-a5gwU1sDAeQBQ.jpeg"&gt;&lt;/p&gt;&lt;p&gt;</w:t>
      </w:r>
      <w:r>
        <w:rPr>
          <w:sz w:val="32"/>
          <w:szCs w:val="32"/>
        </w:rPr>
        <w:t>在这一段经历中，小明学到了很多关于如何成为一个更好的丈夫和父亲。他意识到，即使是在最艰难的情况下，如果能够保持积极乐观的心态，就能为身边的人带来更多正面的影响。而对于那些想要变得更加成熟和广阔视野的人来说，这样的经历无疑是一次宝贵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会面临挑战，无论是大还是小。但只要我们能够坚持下去，用心去体会对方的情绪，并且勇于表达出自己的真实感受，那么即使面对再大的困难，我们也一定能够克服一切，让爱永远照亮我们的道路。此时此刻，在这个宁静的小镇上，两位家庭正在用一种独特而温馨的手法重建他们各自的人生轨迹——用“换娶妻”的方式，重新定义了“家”与“爱”的意义。</w:t>
      </w:r>
      <w:r>
        <w:rPr>
          <w:sz w:val="32"/>
          <w:szCs w:val="32"/>
        </w:rPr>
        <w:t>&lt;/p&gt;&lt;p&gt;&lt;img src="/static-img/m_Wm-W4XSubcfhyxT9WG5Od8pAD4Bopex_5h2s_sp5bjxOfI2-5Pz7KkG-glQAsggEI1ZM79Y1EqE6ZTDGkQUljg7HNDe8FTYZFw6ypquOAzFQugbpxzSAzTpROybzDRsSJVDgVkYHmSDaS2k5z0_yfsX6kyzkEXmn4TDRlXSr8RSUP5MeLHrJ-hYmPPMmorrUTGg3K8-a5gwU1sDAeQBQ.jpeg"&gt;&lt;/p&gt;&lt;p&gt;&lt;a href = "/doc/1015126-</w:t>
      </w:r>
      <w:r>
        <w:rPr>
          <w:sz w:val="32"/>
          <w:szCs w:val="32"/>
        </w:rPr>
        <w:t>邻里间的婚姻交换一段暖心的故事</w:t>
      </w:r>
      <w:r>
        <w:rPr>
          <w:sz w:val="32"/>
          <w:szCs w:val="32"/>
        </w:rPr>
        <w:t>.doc" rel="alternate" download="1015126-</w:t>
      </w:r>
      <w:r>
        <w:rPr>
          <w:sz w:val="32"/>
          <w:szCs w:val="32"/>
        </w:rPr>
        <w:t>邻里间的婚姻交换一段暖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