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葫芦娃你问这个黄色软件为什么在葫芦里不卖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葫芦娃，你问这个黄色软件为什么在葫芦里不卖药？其实，这个问题背后藏着一个深刻的道理。</w:t>
      </w:r>
      <w:r>
        <w:rPr>
          <w:sz w:val="32"/>
          <w:szCs w:val="32"/>
        </w:rPr>
        <w:t>&lt;/p&gt;&lt;p&gt;&lt;img src="/static-img/oIBccVQ87fLJMNc-bg7LX5A7GEdyDmxDYHSZ2_RUG6fwZxzHlcfiUi_apGqu5eK2.jpg"&gt;&lt;/p&gt;&lt;p&gt;</w:t>
      </w:r>
      <w:r>
        <w:rPr>
          <w:sz w:val="32"/>
          <w:szCs w:val="32"/>
        </w:rPr>
        <w:t>你知道吗，随着科技的发展，我们生活中充满了各种各样的应用程序。有些应用程序很有用，比如可以帮助我们学习新知识、提升工作效率；而有些则被认为是不太恰当或者对身体有害，尤其是那些涉及成人内容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软件通常被称为“黄色软件”，它们可能会带来一些短暂的快乐，但长期下来往往会给用户带来负面影响。比如说，它们可能会导致时间管理不善，影响工作和学习效果，还可能伴随着隐私泄露等风险。</w:t>
      </w:r>
      <w:r>
        <w:rPr>
          <w:sz w:val="32"/>
          <w:szCs w:val="32"/>
        </w:rPr>
        <w:t>&lt;/p&gt;&lt;p&gt;&lt;img src="/static-img/73DnRI7PWgVWW6bfaFoDVJA7GEdyDmxDYHSZ2_RUG6eyu3duepBiBS8w6HolYUdt01kyYMtGVuv57G5R7NZbJa2HvwCE3jKoZVB2cvNQFLRfb10xZnJL75qB4xrkYbAN_Z01ScBUC6m-96t5Qy8Q5tH9PlnHG8sKa3GVIDsARG3kTt5y4LzUTQe9eA9bZjtaye4-sN0LAv0GMae79gbYxA.jpg"&gt;&lt;/p&gt;&lt;p&gt;</w:t>
      </w:r>
      <w:r>
        <w:rPr>
          <w:sz w:val="32"/>
          <w:szCs w:val="32"/>
        </w:rPr>
        <w:t>所以，当有人问我为什么我的葫芦里不会放这些黄色软件时，我就会告诉他们：“因为我是一个负责人，要保护自己和朋友们免受伤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也许会觉得，这些软件只是小小的一点点娱乐，对于压力大的日子来说，也许能提供一点安慰。但是我还是坚持自己的立场，因为我相信，只要保持健康的心态和积极的人生态度，就无需依赖那些容易让人沉迷但又不利于身心健康的事情。</w:t>
      </w:r>
      <w:r>
        <w:rPr>
          <w:sz w:val="32"/>
          <w:szCs w:val="32"/>
        </w:rPr>
        <w:t>&lt;/p&gt;&lt;p&gt;&lt;img src="/static-img/XAjSLNp_sSvsYsZmgew_bJA7GEdyDmxDYHSZ2_RUG6eyu3duepBiBS8w6HolYUdt01kyYMtGVuv57G5R7NZbJa2HvwCE3jKoZVB2cvNQFLRfb10xZnJL75qB4xrkYbAN_Z01ScBUC6m-96t5Qy8Q5tH9PlnHG8sKa3GVIDsARG3kTt5y4LzUTQe9eA9bZjtaye4-sN0LAv0GMae79gbYxA.jpg"&gt;&lt;/p&gt;&lt;p&gt;</w:t>
      </w:r>
      <w:r>
        <w:rPr>
          <w:sz w:val="32"/>
          <w:szCs w:val="32"/>
        </w:rPr>
        <w:t>因此，无论是在哪个版本，比如现在流行的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，都请大家记得：真正重要的是我们的健康与幸福，而不是追求一时之快乐。如果你的手机里还有什么不是那么正经的东西，那就赶紧清理掉吧，让自己的生活更加纯净和真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需要了解更多关于如何管理好你的数字世界，可以加入我们的社区，我们一起探讨如何更好地掌控技术，以便享受它带来的美好，而非陷入困境。</w:t>
      </w:r>
      <w:r>
        <w:rPr>
          <w:sz w:val="32"/>
          <w:szCs w:val="32"/>
        </w:rPr>
        <w:t>&lt;/p&gt;&lt;p&gt;&lt;img src="/static-img/2D_Rh1dQThf_HtlN9fXX5JA7GEdyDmxDYHSZ2_RUG6eyu3duepBiBS8w6HolYUdt01kyYMtGVuv57G5R7NZbJa2HvwCE3jKoZVB2cvNQFLRfb10xZnJL75qB4xrkYbAN_Z01ScBUC6m-96t5Qy8Q5tH9PlnHG8sKa3GVIDsARG3kTt5y4LzUTQe9eA9bZjtaye4-sN0LAv0GMae79gbYxA.png"&gt;&lt;/p&gt;&lt;p&gt;&lt;a href = "/doc/1014690-</w:t>
      </w:r>
      <w:r>
        <w:rPr>
          <w:sz w:val="32"/>
          <w:szCs w:val="32"/>
        </w:rPr>
        <w:t>主题我是葫芦娃你问这个黄色软件为什么在葫芦里不卖药</w:t>
      </w:r>
      <w:r>
        <w:rPr>
          <w:sz w:val="32"/>
          <w:szCs w:val="32"/>
        </w:rPr>
        <w:t>.doc" rel="alternate" download="1014690-</w:t>
      </w:r>
      <w:r>
        <w:rPr>
          <w:sz w:val="32"/>
          <w:szCs w:val="32"/>
        </w:rPr>
        <w:t>主题我是葫芦娃你问这个黄色软件为什么在葫芦里不卖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